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313499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06/ 07.02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6 – </w:t>
      </w:r>
      <w:r>
        <w:rPr>
          <w:lang w:val="en"/>
        </w:rPr>
        <w:t>ръководителите и членовете на управителните органи на 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Арменската Апостолическа Православна църква в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88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меняк Онник Гюмюш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шо Петков Тотев на 09.10.1987 г., регистриран на 15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шо Петков Тотев; о. р.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569 (Шн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Арменското църковно настоятелство в Шумен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рменяк Онник Гюмюшя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рвант Степан Каязад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6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ен Янчев Стойков на 19.08.1988 г., регистриран на 30.08.198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ен Янчев Стойков; лейт. Кр. Ко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, отдел шести, отделение 0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ними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 - обещание; документи за получени възнаграждения; собственоръчно написани агентурни сведения; документи от ръководилия го щатен служител; рег. бланка; рег. дневник; </w:t>
            </w:r>
            <w:r>
              <w:rPr>
                <w:b/>
              </w:rPr>
              <w:t>картони – обр. 4 – 2 бр</w:t>
            </w:r>
            <w:r>
              <w:rPr/>
              <w:t xml:space="preserve">.; лично дело IА-36342; работно дело IР-1763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, секретар-касиер на Арменското църковно настоятелство във Варна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нуел Таквор Мануе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Янков на 09.12.1987 г., регистриран на 09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614 (Шн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Арменското църковно настоятелство в Шумен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нуел Таквор Мануеля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си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ердж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адж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ю Борисов Георгиев на 19.03.1976 г., регистриран на 25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ю Бори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, отдел втори-ДС, отделение "Турско-Дружба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обр. 4 – 2 бр.; лично дело IА-2920 (Вн) МФ; протокол рег. № С КА-94/ 27.03.1990 г. за унищожаване на работно дело IР-1345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Арменското църковно настоятелство във Варна от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рокурори и военни следов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квор Хайк Гарабедян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49 г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3.06.1989 г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С 125/ 09.02.1990 г. за заличаване на "Костов"; протокол рег. № 133/ 09.02.1990 г. за отделяне за унищожаване секретните документи на 19063/ 89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Арменското църковно настоятелство в Пловдив от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90/ 01.12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ик Онник Ован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със заповед № 82/ 18.11.197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рменското църковно настоятелство във Варна от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06/ 07.02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5:00Z</dcterms:created>
  <dc:creator>m.boneva</dc:creator>
  <dc:description/>
  <cp:keywords/>
  <dc:language>en-US</dc:language>
  <cp:lastModifiedBy>m.boneva</cp:lastModifiedBy>
  <dcterms:modified xsi:type="dcterms:W3CDTF">2012-02-01T08:19:00Z</dcterms:modified>
  <cp:revision>1</cp:revision>
  <dc:subject/>
  <dc:title/>
</cp:coreProperties>
</file>