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7440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3/ 09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177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длъжници. Проверени са 465 лица. За </w:t>
      </w:r>
      <w:r>
        <w:rPr>
          <w:szCs w:val="28"/>
        </w:rPr>
        <w:t>38</w:t>
      </w:r>
      <w:r>
        <w:rPr>
          <w:color w:val="FF0000"/>
          <w:szCs w:val="28"/>
          <w:lang w:val="en-US"/>
        </w:rPr>
        <w:t xml:space="preserve">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 xml:space="preserve">За 26 лица (Приложение № 3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Александър Павлов Харитов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 на 07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96/ 09.05.1990 г. с искане "Да се заличат от всички картотеки данните за" аг. "Сред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длъжник – съдружник във фирма – длъжник СД „ЕЛЕФАНТ”, с. Чуковезер, Софийска обла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27.06.1986 г., регистриран на 03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; о. р. Ив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Боту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МЕСОКОМБИНАТ ВРАЦА” ЕАД, гр. Враца /с предишно наименование „МЕСОКОМБИНАТ ВРАЦА” ЕООД, гр. Врац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ни Крум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колн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06.09.1977 г., регистриран на 12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Л. Мищ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СГУ на МВР-ДС-II-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2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ЛЕКС” АД, гр. 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 СА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ПЛАМА”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р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Кирилов Иванов на 05.01.1952 г., регистриран на 29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Кирилов Иванов; о. р. Иван Димов; о. р. Ат. Атанасов; о. р. Димитър Даск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, отделение 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дневник; картони обр. 4 – 2 бр.; лично дело IА-842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ек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адимиров Такев на 08.07.1975 г., регистриран на 23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адимиров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68 (Пк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 – длъжник КООП "ПРОСТОР ХОЛДИНГ", гр. Видин /с предишно наименование ТПК „Комбинат за стопански инициативи – Простор”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бряг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. Карагяуров на 03.11.1986 г., регистриран на 04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. Карагя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949/ 17.04.1990 г. за унищожаване с протокол № 8/ 30.01.1990 г. делото на Я/К "В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"ПЕРЛА ВЕЛЛ - МЕТАЛ ТРЕЙДИНГ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Иванов Вел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0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 на 05.06.1980 г., регистриран на 20.06.1980 г.; възстановен на 14.10.1985 г., регистриран в ПГУ на 06.11.198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; о. р. Милан Ризов; ст. лейт. Веселин Г. Константинов; о. р. Илчо Тан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Питър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-2 бр.; рег. бланка – 2 бр. ; картони – обр. 1 – 2 бр., обр. 3, обр. 4 – 2 бр. и обр. 6; дело Ф1, а. е. 6256; лично дело IА-34157; доклад от НРС рег. № </w:t>
            </w:r>
            <w:r>
              <w:rPr>
                <w:lang w:val="en-US"/>
              </w:rPr>
              <w:t>RB</w:t>
            </w:r>
            <w:r>
              <w:rPr/>
              <w:t>102101-001-04/12-2471/ 16.12.2009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>
          <w:trHeight w:val="5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ЛЕКС” АД, гр. 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от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471/ 16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ПЛАМА" АД, гр. Плев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"ЛЕКС" АД, гр. Ловеч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як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 на 15.06.1957 г., регистриран на 14.07.1957 г.; възстановен от о. р. Иван Димов Димов на 04.11.1974 г., регистриран на 12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; о. р. Иван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; 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; 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; протокол № 1175/ 1962 г. с предложение за унищожаване лично и работно дело IА-28204; писмо вх. № 2162/ 04.05.1990 г. за унищожаване с протокол № 1070/ 05.04.1990 г. делото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Хан Омуртаг” АД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Дончо Колев Кючуко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Ангелов Генев  на 17.02.1971 г., регистриран на 12.03.1971 г., регистриран в ПГУ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Ангелов Генев; лейт. Филип Филипов Кръстев; кап. Добри Василев; ст. лейт. Христо Драганов Илиев; о. р. М. Минков; полк. Стефан Маджаров; о. р. Димитър Недев; о. р. Огнян Езе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VI-VI, управление II-Х-I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собственоръчно написани агентурни сведения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 – 2 бр., съдържащи се в дело Ф1, а.е. 7456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Банка за земеделски креди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ончо Колев Кючу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в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. Пенев на 21.08.1980 г., регистриран на 22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. Пенев; о. р. Милко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57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ЛИЗИНГОВА КЪЩА ДОВЕРИЕ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вгени Иванов Енче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 Димитър Хрис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ълчо Янакиев; о. р. Валентин Йордан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Йо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документи от ръководили го щатни служители, рег. бланка, съдържащи се в дело Ф1, а. е. 761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- длъжник ЕТ "КРИСТОФЪР – МАКС",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оро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21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IА-26840 и работно дело IР-121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ЧЕРНОМОРСКИ БРЯГ” А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анев на 14.10.1985 г., регистриран на 3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личното дело на "Я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"ИВАН СТОЙЧЕВ – 46", гр. Търговищ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2/ 30.08.1988 г. и се води на отчет от о. р. Стефан Стан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"ИВАН СТОЙЧЕВ – 46", гр. Търговищ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Чанков Хардалов</w:t>
            </w:r>
          </w:p>
        </w:tc>
      </w:tr>
      <w:tr>
        <w:trPr>
          <w:trHeight w:val="2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5 г.</w:t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>
          <w:trHeight w:val="8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 на 11.01.1974 г., регистриран на 18.01.1974 г.</w:t>
            </w:r>
          </w:p>
        </w:tc>
      </w:tr>
      <w:tr>
        <w:trPr>
          <w:trHeight w:val="5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; лейт. Свилен Нинков Стефанов</w:t>
            </w:r>
          </w:p>
        </w:tc>
      </w:tr>
      <w:tr>
        <w:trPr>
          <w:trHeight w:val="5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>
          <w:trHeight w:val="8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>
          <w:trHeight w:val="2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лев</w:t>
            </w:r>
          </w:p>
        </w:tc>
      </w:tr>
      <w:tr>
        <w:trPr>
          <w:trHeight w:val="17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291; рег. дневник; картони – обр. 1 – 2 бр. и обр. 3.</w:t>
            </w:r>
          </w:p>
        </w:tc>
      </w:tr>
      <w:tr>
        <w:trPr>
          <w:trHeight w:val="5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>
          <w:trHeight w:val="85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  "МАРТА-8" ЕА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дам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Янков Димитров на 29.07.1955 г., регистриран на 17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Янков Димитров; о. р. Вас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117/ 1962 г. с предложение за унищожаване лично и работно дело IИ-189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МАДАРА” АД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Господинов Гре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чо Стамов Стамов на 24.04.1985 г., регистриран на 04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чо Стам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к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; протокол рег. № 77/ 16.05.1990 г. за унищожаване лично дело IА-358 (Сл); протокол рег. № 76/ 16.05.1990 г. за унищожаване работно дело IР-312 (Сл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о лице - длъжник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Христов Па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ачев на 17.10.1957 г., регистриран на 16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ачев; о. р. Анчо Д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волен заяв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990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длъжник – съдружник във фирма – длъжник СД "НЕССИ-72-АБАДЖИЕВ И СИЕ”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в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4.09.1990 г. е назначен за разузнавач VI степен.</w:t>
            </w:r>
          </w:p>
        </w:tc>
      </w:tr>
      <w:tr>
        <w:trPr>
          <w:trHeight w:val="539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ДИНАМО-СЛ." АД, гр. 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Любомир Александров Мойно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Илиев Ненчов на 09.06.1958 г., регистриран на 05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Илиев Не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003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„ПИМА” ЕАД, гр. 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„ПЛАМА” АД,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Чешм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тю Христов на 25.08.1981 г., регистриран на 18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тю Христов; о. р. Владимир Исаков Николов; о. р.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IV, ВГУ-Х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96/ 09.05.1990 г. с искане "да се изличат от всички картотеки данните за" "Бой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6"/>
            <w:bookmarkStart w:id="3" w:name="OLE_LINK5"/>
            <w:bookmarkStart w:id="4" w:name="OLE_LINK4"/>
            <w:r>
              <w:rPr/>
              <w:t>Лице, посочено като едноличен търговец с фирма - длъжник</w:t>
            </w:r>
            <w:bookmarkEnd w:id="2"/>
            <w:bookmarkEnd w:id="3"/>
            <w:bookmarkEnd w:id="4"/>
            <w:r>
              <w:rPr/>
              <w:t xml:space="preserve"> ЕТ "НИК ИНФО", гр. 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ръс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41/ 11.10.1977 г. и се води на отчет от ст. лейт. Вълч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длъжник – съдружник във фирма – длъжник СД "СТОВЦИ", с. Смоляновци, обл. Монтан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Шу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Рос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 на 29.05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07/ 16.03.1990 г. за унищожаване с протокол рег. № 30/ 08.03.1990 г. материалите на Я/К "Га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длъжник ДФ "АГРОПРОДУКТ", гр. 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ип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з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 на 26.09.1970 г., регистриран на 01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исмо вх. № 3494/ 06.08.1999 г. с опис за унищожаване на лично дело IА-233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"МЕСОКОМБИНАТ ВРАЦА" ЕООД, гр. Врац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Карамо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Иванов на 26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17/ 23.07.1990 г. за изключване на Я/К "Граф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 – длъжник „ИНТЕРКООП ИНЖЕНЕРИНГ-90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"ЧЕРНОМОРСКИ БРЯГ" АД, гр. Бурга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„ПЛАМА” АД,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ина Зефирова Шах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Атанасов на 17.10.1986 г., регистрирана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1696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>
          <w:trHeight w:val="47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- длъжник ЕТ "ХИПО - РОЗИНА ШАХОНОВА",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Александров 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ова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румов Кацарски на 24.11.1968 г., регистриран на 12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рум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О-46 (Пл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u w:val="single"/>
              </w:rPr>
            </w:pPr>
            <w:r>
              <w:rPr/>
              <w:t xml:space="preserve">Член на управителен орган  /Управителен съвет/ на кооперация-длъжник  ЧПТК </w:t>
            </w:r>
            <w:r>
              <w:rPr>
                <w:b/>
              </w:rPr>
              <w:t xml:space="preserve"> </w:t>
            </w:r>
            <w:r>
              <w:rPr/>
              <w:t>"НАПРЕДЪК 3”, с. Дъбован, област 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Севда Шевкова Камберов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чер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но Жеков Генов на 23.01.1976 г., регистрирана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но Жек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1652 (Кж); рег. дневник; картони – обр. 4 – 9 бр.; протокол рег. № КА 15/ 26.03.1990 г. с предложение за унищожаване работно дело IР-131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  – длъжник ТПК " ИЗКУСТВО", гр. Момчил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 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Тодо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01.02.1985 г. е назначен за разузнавач; със заповед № 193/ 28.12.1988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ВАНТО ТРЕЙД АУТО" ООД, гр. Соф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фан Любенов 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ригор Маринов на 18.12.1967 г., </w:t>
            </w:r>
            <w:r>
              <w:rPr>
                <w:b/>
                <w:szCs w:val="28"/>
              </w:rPr>
              <w:t>регистриран на 23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ригор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Управителен съвет/ на кооперация – длъжник ТПК „ВЪЗХОД”, гр. Хасково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 Стефан Любенов Вангел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Иванов Тонев на 22.02.1960 г., регистриран на 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Иван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2153 и в работно дело IР-76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 – длъжник ТПК „ВЪЗХОД”, гр. Хаско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нц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Христозов Шкодров на 12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Христозов Шко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 рег. бланка, съдържащи се в лично дело IА-3428 (Рс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"Т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Т-РИНКО – Т. КОЛЕВ", гр. 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ргинов Попов на 13.03.1986 г., регистриран на 20.03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ргин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ВАНТО ТРЕЙД АУТО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 г. – длъжници към "СТОПАНСКА</w:t>
      </w:r>
      <w:r>
        <w:rPr>
          <w:b/>
        </w:rPr>
        <w:t xml:space="preserve">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Атанасов Д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 на 17.12.1985 г., регистриран на 2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; о. р. Георги Сан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за унищожаване на лично дело IА-3111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 "ФОМАТ" Е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 г. – Министерството на околната среда и води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 на 29.10.1975 г.,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с предложение за унищожаване работно дело IР-1338 (Бл); протокол № 4/ 1990 г. за унищожаване лично дело IА-173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МАРТА-8" ЕАД, гр. София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нстантинов Ки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 на 12.10.1979 г., регистриран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41 (Пк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>
          <w:trHeight w:val="530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„МОНТАЖИ” Е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Ангел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00/ 12.09.1984 г. е назначен за разузнавач; със заповед № 74/ 13.02.1989 г. е преназначен за разузнавач в ОУ на МВР-Лове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„БАЙСЕЛ” ООД /”БАЙСЕИЛ” ООД/, гр. Плеве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Жак Арой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 на 13.05.1977 г., регистриран на 18.05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27/ 19.02.1990 г. за унищожаване личното и работното дело на "Златк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едставител на юридическо лице /Мениджърско-работнически приватизационен фонд „Труд и капитал” АД, гр. София/ - член на управителен орган /Съвет на директорите/ на фирма - длъжник „ЗАХАРНИ ЗАВОДИ” АД, гр. Горна Оряхо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Петр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Петров Зафиров на 01.11.1962 г., регистриран на 08.11.1962 г.; регистриран в ПГУ на 03.12.1970 г.; възстановен от ст. лейт. Христо Драганов Илиев  и регистриран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Петров Зафиров; ст. лейт. Христо Драганов Илиев; о. р. Чавдар Петров; о. р. Петко Костов; лейт. Христо Димитров Караколев; о. р. Иван Недков; ст. лейт. Иван Атанасов Живев; о. р. Христо Ст. С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; ПГУ-IV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 – 2 бр., съдържащи се в лично дело </w:t>
            </w:r>
            <w:r>
              <w:rPr>
                <w:rFonts w:eastAsia="Arial Unicode MS"/>
                <w:szCs w:val="28"/>
              </w:rPr>
              <w:t xml:space="preserve">IА-34485, в работно дело IР-17661 и в лично и в работно дело Ф1, а.е. 3553; </w:t>
            </w:r>
            <w:r>
              <w:rPr/>
              <w:t>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Банка за земеделски кредит" АД, гр. Соф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Янко Петров Я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9</w:t>
      </w:r>
      <w:r>
        <w:rPr>
          <w:szCs w:val="28"/>
        </w:rPr>
        <w:t xml:space="preserve">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8"/>
        <w:gridCol w:w="1014"/>
        <w:gridCol w:w="1254"/>
        <w:gridCol w:w="604"/>
        <w:gridCol w:w="2090"/>
        <w:gridCol w:w="1275"/>
        <w:gridCol w:w="993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1254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АПРИЛ Ю.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5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8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8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1624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 СТОЯН АНГ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284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 ТРАВ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3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И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ПРОДУ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ПРОДУ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4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765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НА 57 АЛБЕНА СТО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1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1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7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РЕ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72469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2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2922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В АНОВ МАКАВЕ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54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АРУХ КУКУШ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8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8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НА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РЪСТЕВ НА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0101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ОВ МЕД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0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872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2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101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СЕИ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1,0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0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7287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06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ТЕХ ЧАЛЪК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254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МЦ КАРА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7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254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МЦ КАРА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7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85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00701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ФР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778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 СТАНКОВ 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29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О ТРЕЙД АУ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2,62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7,7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29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О ТРЕЙД АУ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6,51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7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403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6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73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ЛИЧКОВБРАДЪРСХАДЖИЙО 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2618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АНИ 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17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ИГА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873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О ХОР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М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60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ЕКС ПРЕСЛ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37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3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1581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 КАРАБО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2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2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32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041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С ВЛАДИМИР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6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З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9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053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ОВ ТРЕЙДИ ИВ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053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ОВ ТРЕЙДИ ИВ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06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О Б.Н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613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ОРИ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0414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ГОРИ КОМЕРС Г.ГРИГ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797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3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742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С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9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1559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ХРИСТОВ СЛА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937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 БОРИСОВ БОБИ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981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96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 КОЛЪО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96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 КОЛЪО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1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3153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453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СИ СОФ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8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 СЛИ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0,9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7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26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КИ ЕМИЛ АЛАБАШ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2862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Ф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3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309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ДИМИТ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469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ОС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382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А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4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097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КО ДИНЕВ ИВ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8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0854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ОВ.ФЕРМА МИНЧЕ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0854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ОВ.ФЕРМА МИНЧЕ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787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А 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8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0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НИ ЗАВ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1,8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43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ИТ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469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ЙЧЕВ 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4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3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43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КУ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9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1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311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Р ИВАН ТОДОРОВ НИК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115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 СТРОЙ ХР.ЖИВ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5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3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ВЕ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93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8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2218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КООПИНЖЕНЕРИНГ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483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ЕКС ГЕОРГИ РАЙ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483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ЕКС ГЕОРГИ РАЙ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7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3067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СПОРТ Ф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2,93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9,9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55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МАВ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91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ОВ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91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ОВ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3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0176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К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278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7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3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1108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ЗАР И СИЕ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054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 АП 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458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ГОСПОДИНОВ ГРЕДЖ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2977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ОФЪР М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5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2752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 ВЕНЕЦИ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750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3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6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2069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 АС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1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886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ЗИНГОВА КЪЩА ДОВЕР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0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267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Т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037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 ПЛ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4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2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7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2,02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5,37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 ЗО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2875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 МК КРАСИМИР ДЕ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1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А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28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782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Р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7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24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ЦУ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2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2017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190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А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70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ДЕЛЕЕВ 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1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4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ХАС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5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304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Я МАРИН А ДЕ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536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ЕЛА 82 Д.ДИМИ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6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2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П ПО 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3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62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КА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2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62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КА 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6,47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20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03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А ВЪЛЧЕВА НА 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8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1451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9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226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Р НЕВЗ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761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СИ 72;АБАДЖИЕВ...С 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761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СИ 72;АБАДЖИЕВ...С 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9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98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 ИНФ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07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 ПР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124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ОПОВ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8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7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ТА ЙОРДАНОВА ГАНЕВ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3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03927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БИЗ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3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343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ИКС МП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48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СТРЕЛ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15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Ъ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,07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6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2524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ТА 007 АНГЕЛ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6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2524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ТА 007 АНГЕЛ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443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 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40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 ЕКСПР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647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ЛА ВЕЛЛ МЕТАЛ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5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52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9,52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.59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5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2122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3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9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7,25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7,26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4,85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21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6,26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1,14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404326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А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7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1046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ХРОНСАТКОМ ЛЮБЕН П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40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4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19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19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ЕЛ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5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3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575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НБОУ ИНТЕРНЕШЪН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2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51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Р ГЕОРГИ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7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81015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СЛАВКО СЛАВ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1314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СТЕФАН 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617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119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БА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А 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220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КО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198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ПИО СПЕД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6,2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46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6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6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Б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8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943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264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В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43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ДИМП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3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ЕДЪР МИЛК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89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5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4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095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Т РИНКО Т.КО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26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97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 МЕДИ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1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ИМПУЛ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1229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П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2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18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Г.НА ЕДРО Р.НЕСТ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.33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173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МЪ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103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6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 ОМУРТ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7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6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 ОМУРТ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5,25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1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246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ЕФОРД БОРИСЛАВ Я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2860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НО РОЗАНА ШАХО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106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5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374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КОМ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850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И БРЯ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3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0907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И СТЕФАН Т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73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ВИК СТ.КЕХЛИБ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 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73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ВИК СТ.КЕХЛИБ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19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19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ЕЛ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5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3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575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ИНБОУ ИНТЕРНЕШЪН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2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51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Р ГЕОРГИ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7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81015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СЛАВКО СЛАВ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1314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СТЕФАН 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617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119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БА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А 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220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КО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198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ПИО СПЕД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6,2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46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6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26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8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943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264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В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43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ДИМП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3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ЕДЪР МИЛК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89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5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4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095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Т РИНКО Т.КО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26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97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 МЕДИКАЛ КОРПОРЕЙШЪ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1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ИМПУЛ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1229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П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2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18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Г.НА ЕДРО Р.НЕСТ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.33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173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МЪ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103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6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 ОМУРТ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7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68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 ОМУРТ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5,25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1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246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ЕФОРД БОРИСЛАВ Я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2860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НО РОЗАНА ШАХО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106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5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374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КОМ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850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И БРЯ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3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0907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И СТЕФАН Т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73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ВИК СТ.КЕХЛИБ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 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73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ВИК СТ.КЕХЛИБ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68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ЦА 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3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68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ЦА 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9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3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3114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И ЯНКО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9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"/>
        <w:gridCol w:w="1014"/>
        <w:gridCol w:w="1254"/>
        <w:gridCol w:w="604"/>
        <w:gridCol w:w="2127"/>
        <w:gridCol w:w="1504"/>
        <w:gridCol w:w="1504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35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ИГО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065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ЪЛЪБ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А АЛП 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012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Т 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ПЦАР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6,4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1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1224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Г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18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ТАКЕ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699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0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М БРАТЯ ВАНЧЕВ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804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4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КЛА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04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ЕП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6 12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,09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7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3066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 ИНЖЕНЕРНА ТЕХН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4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33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К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9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86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ЦИЯ РАЗВИТ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607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КА МАРИЯНКА МАНЕ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26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НИ КОНСТРУК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527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 З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2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1065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СУВЕНИ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26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АМОРЕ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1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100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ПЕК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7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89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ОВ 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5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82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5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ИШЛЕНО СТРОИТЕЛ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7,52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2863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261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П ПЕТЪР РУСИ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108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ИНКОМ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40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8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ЙМАШРЕМОН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6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71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.КООПЕРАЦИЯ ЯС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А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БИЛИ КЪМПАН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195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ТБОЛЕН КЛУБ МОНТА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8.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вко Георгиев Алексиев – член на управителен орган - Обнова КЗС КООП (ОББ)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Иванов Батанов – член на контролен орган - Обнова КЗС КООП (ОББ)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на Кръстева – член на контролен орган – Трансмедикал Корпорейшан АД (ОББ)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Николов – член на контролен орган – Трансмедикал Корпорейшан АД (ОББ)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Цоньо Цонев – член на контролен орган – Трансмедикал Корпорейшан АД (ОББ)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Иванов Атанасов – член на Съвета на директорите на Мадар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уентин Мари Ив Лапаж - Член на управителен орган /Общо събрание/ - съдружник във фирма АБЛ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Петров Димитров - член на управителен орган /съвет на директорите/ на Осъм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Иванов Пенев - член на управителен орган /съвет на директорите/ на Осъм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елязка Атанасова Йорданова – Чотурова - член на управителен орган /съвет на директорите/ на Винекс-Преслав Е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рум Илиев Крумов - член на управителен орган /съвет на директорите/ на Винекс-Преслав Е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умен Георгиев Денчев - член на управителен орган /съвет на директорите/ на Винекс-Преслав Е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йло Петров Павлов - член на управителен орган /съвет на директорите/ на Винекс-Преслав Е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ров Събев - член на управителен орган /съвет на директорите/ на фирма – длъжник Хан Омуртаг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Здравчев – Съдружник във фирма Биохимтех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Русев Атанасов - Съдружник във фирма Биохимтех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Михайлов - Член на управителен орган /Съвет на директорите/ на фирма – длъжник Славин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Иванов Андреев - Член на управителен орган /Съвет на директорите/ на фирма – длъжник Славин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иляна Иванова Василева - Член на управителен орган /Съвет на директорите/ на фирма – длъжник Славин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баджиев - член на контролен орган /Надзорен съвет/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Генчев - член на контролен орган /Надзорен съвет/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ян Попов - член на контролен орган /Надзорен съвет/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Янко Петров Янев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Станков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жордж Василев Талев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ександър Мнацаканов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ел Иванов Даскалов - член на управителен орган/управителен съвет и изпълнителен директор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ерберт Степич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Любенов Маринов /или Георги Иванов Маринов/ - член на управителен орган/управителен съвет -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анталеев Димов – Член на съвет на директорите на Банка за земеделски креди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нка Стоянова Димитрова</w:t>
      </w:r>
      <w:r>
        <w:rPr>
          <w:szCs w:val="28"/>
          <w:lang w:val="en-US"/>
        </w:rPr>
        <w:t xml:space="preserve"> - Член на контролен орган /Контролен съвет/ на </w:t>
      </w:r>
      <w:r>
        <w:rPr>
          <w:szCs w:val="28"/>
        </w:rPr>
        <w:t>ТПК Изкуство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Ангелов Узунов - Член на управителен орган /Съвет на директорите/ на Оранжерии Стрелч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ьо Христов Пенков - Член на управителен орган /Общо събрание/ - съдружник във фирма Байсел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Александров Иванов - Съдружник във фирма Резон С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нгел Стоянов Рангелов - Съдружник във фирма Резон С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ветла Костадинова Александрова - Член на управителен орган /Управителен съвет/ на Потребителска и земеделска кооперация Менделеев 95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Иванов Цончев - Управител на фирма Месокомбинат Хасково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лександров Попов - член на контролен орган /надзорен съвет/ на Черноморски бряг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Стоянов Тасев - член на контролен орган /надзорен съвет/ на Черноморски бряг 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селин Димитров Велчев</w:t>
      </w:r>
      <w:r>
        <w:rPr>
          <w:szCs w:val="28"/>
          <w:lang w:val="en-US"/>
        </w:rPr>
        <w:t xml:space="preserve"> - Член на управителен орган /Общо събрание/ - съдружник във фирма Върбанов Трейди ИВС ООД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Павел Петров Петков – Член на управителен съвет на ДФ Дедал ООД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3/ 09.10.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5:00Z</dcterms:created>
  <dc:creator>m.boneva</dc:creator>
  <dc:description/>
  <cp:keywords/>
  <dc:language>en-US</dc:language>
  <cp:lastModifiedBy>m.boneva</cp:lastModifiedBy>
  <cp:lastPrinted>2013-10-09T12:39:00Z</cp:lastPrinted>
  <dcterms:modified xsi:type="dcterms:W3CDTF">2017-07-24T09:45:00Z</dcterms:modified>
  <cp:revision>79</cp:revision>
  <dc:subject/>
  <dc:title/>
</cp:coreProperties>
</file>