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69050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34/ 18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моля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81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51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Стоев Карагяу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Илиев Простов на 14.11.1975 г., регистриран на 28.11.197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Илиев Простов; о. р. Атанасов; ст. лейт. Никола Георгиев Кучм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</w:t>
            </w:r>
            <w:r>
              <w:rPr>
                <w:lang w:val="en-US"/>
              </w:rPr>
              <w:t xml:space="preserve"> </w:t>
            </w:r>
            <w:r>
              <w:rPr/>
              <w:t>4390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8.10.1997 г. до 01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Атанас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гл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Стоянов Мизюлев на 09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Стоянов Мизюлев; о. р. Ст. Кел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унтурно сведение, документи от ръководил го щатен служител, рег. бланка, съдържащи се в лично дело ІА-1787 (См) и в работно дело ІР-1317 (См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угла до 22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нгел Атанасов Ха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55/ 0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Николов Каръ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Щилян Невенов и кап. Дичо Георгиев Станчев на 09.11.1981 г., регистриран на 13.11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чо Георгиев Ста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</w:t>
            </w:r>
            <w:r>
              <w:rPr>
                <w:b/>
              </w:rPr>
              <w:t>5 бр.</w:t>
            </w:r>
            <w:r>
              <w:rPr/>
              <w:t xml:space="preserve"> и обр. 6; лично дело IА-1594 (См); протокол рег. № С-33/ 14.05.1991 г. за унищожаване на работно дело IР-1245 (См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0.1991 г. до 30.07.1992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.11.1995 г. до 01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дрей Василев Печ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рбуван на 05.01.1964 г., регистриран на 10.02.1964 г.; възстановен от</w:t>
            </w:r>
            <w:r>
              <w:rPr/>
              <w:t xml:space="preserve"> ст. лейт. Александър Кръстев Савов на 25.07.1975 г., регистриран на 28.07.1975 г.; възстановен от майор П. Величков на 20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Кръстев Савов; ст. лейт. Дичо Станчев; майор Петър Ан.  Величков; полк. Щ. Невенов; полк. Д. Чолаков; майор Дим. Райков Досп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, отдел ДС, отде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стрица</w:t>
            </w:r>
            <w:r>
              <w:rPr/>
              <w:t>; Каюта; 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рег. дневник; картони - обр. 4 – </w:t>
            </w:r>
            <w:r>
              <w:rPr>
                <w:b/>
              </w:rPr>
              <w:t>7 бр</w:t>
            </w:r>
            <w:r>
              <w:rPr/>
              <w:t xml:space="preserve">.; лично дело IА-1891 (См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1.1999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7/ 10.06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а агенция "Архив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720/ 04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евин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а Алекова Иса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оман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Кръстев Савов на 08.06.1978 г., регистрирана на 21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ександър Кръстев Савов; лейт. Анастас Вълчев; подп. Никола Коджабашев; майор Георги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е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и я щатни служители, рег. бланка, съдържащи се в лично дело IА-2026 (См) и в работно дело IР-1467 (См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11.1999 г. до 20.03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лентина Алекова Иса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ванов Пантел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ю Колев Димитров на 09.01.1964 г., регистриран на 27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ю Ко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23 (См) МФ; рег. дневник; картони – обр. 4 – 4 бр.; писмо вх. № А 18180/ 24.08.1999 г. с описи за унищожаване лично дело IА-23 (См) (налично) и работно дело IР-19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0.1992 г.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йби Еминов Бинбаш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плетен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Мекиков на 17.11.1964 г., регистриран на 24.11.1964 г.; възстановен от о. р. Христо Вас. Калайджиев на 28.05.1979 г. и регистриран на 0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Мекиков; кап. Христо Вас. Калайджиев; ст. лейт. Живко Сл. Вървешев; ст. лейт. Иван Т. Атанасов; подп. Георги Хр. Петканов; кап. Велко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ХIV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имир;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рег. бланка, съдържащи се в лично дело ІА-1972 (См) и в работно дело ІР-1430 (См); рег. дневник – 2 бр.; картони – обр. 4 – 2 бр. писмо вх. № А 18180/ 24.08.1999 г. с опис за унищожаване работно дело IР-1430 (См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кметство Букаците от 10.10.1990 г. до 22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йби Еминов Бинбаш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нелин Векилов Кафедж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ън, обл. Смол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Христо Таков на 20.12.1982 г., </w:t>
            </w:r>
            <w:r>
              <w:rPr>
                <w:b/>
              </w:rPr>
              <w:t>регистриран на 20.12.198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Та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, отдел ДС, отделение 0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1929 (См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0.11.2003 г. до 07.11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Стаменов Гърб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д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 на 12.11.1982 г., регистриран на 23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3695/ 09.11.1990 г. за унищожаване с протокол рег. № V-III 56/ 30.10.1990 г. делото на Я/К "Плис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Арда до 10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астасов С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чиловц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Мелемов на 01.07.1977 г., регистриран на 18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Мел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л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А 18180/ 24.08.1999 г.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стадинов Чилинг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Петков на 21.12.1957 г., регистриран на 10.01.1958 г.; възстановен от о. р. Димитър Николов Ракшиев на 24.02.1966 г. и регистриран на 20.03.1966 г.; регистриран в ПГУ на 17.04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Петков; о. р. Атанас Белев; о. р. Димитър Николов Ракшиев; о. р. Славчо Кисьов; о. р. Никола Простов; о. р. Никола Куч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дим; Звезда; Серьо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ен документ, отчетен от ръководил го щатен служител, документи от ръководили го щатни служители, рег. бланка, съдържащи се в дело Ф1, а.е 7801; рег. дневник – 3 бр.; картони – обр. 1 – 2 бр., обр. 3 и обр. 4 – 5 бр.; протокол рег. № С 33/ 14.05.1991 г. за унищожаване лично дело IА-1088 (См); писмо вх. № А 18180/ 24.08.1999 г. с опис за унищожаване работно дело IР-617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5/ 27.05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прокурори и военни следов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Щильон Иванов Невенов на 29.03.1984 г., регистриран на 02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Щильон Иванов Невенов; майор Дичо Георгиев.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, отдел ДС, 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й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и възнаграждения; разходни документи, отчетени от ръководил го щатен служител; документи от ръководили го щатни служители; рег. бланка; 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; лично дело IА-1920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Смолян от 01.10.1990 г. до 13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Георги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рум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икол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80/ 09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ихайл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Петър Костадинов Величков на 14.11.1973 г., регистриран на 23.11.1973 г.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Костадинов Величков; ст. лейт. Христо Вас. Калайджиев; кап. Георги Иванов Стоянов; майор Анастас Тодоров Балев; ст. лейт. Николай Манолов Бояджиев; о. р. Пр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молян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4 – 4 бр. и обр. 6; лично дело IА-1794 (См); работно дело IР-1324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Смолян от 22.10.1991 г. до 2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Михайлов Михай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чо Манолев Куз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2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ковник Серафимо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Ан. Величков на 12.02.1976 г., регистриран на 04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Ан.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ж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А 18180/ 24.08.1999 г. с опис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9.04.1999 г.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нчо Иванов П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 Железар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Любенов Николов на 11.08.1975 г., регистриран на 29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Любенов Николов; о. р. Никола Иванов; о. р. Танчо Митровски; о. р. Желязков; о. р. Гаврил Гаврилов; о. р.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V, управление III-VII-VI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лично дело IА-28333 и работно дело IР-138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</w:t>
            </w:r>
            <w:r>
              <w:rPr>
                <w:lang w:val="en-US"/>
              </w:rPr>
              <w:t>28.08.</w:t>
            </w:r>
            <w:r>
              <w:rPr/>
              <w:t>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Албенов Ад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икале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Атанасов Комитов на 09.08.1982 г., регистриран на 18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Атанасов Комитов; ст. лейт. Анастас Няголов Кир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1864 (См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кметство Тикале от 10.10.1990 г. до 22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ил Албенов Ада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на Александр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ан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алю Иванов Щерев на 15.09.1978 г., регистрирана на 02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алю Иванов Щерев; ст. лейт. Иван Тодоров  Балабанов; подп. Христо Димитров 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; 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окументи от ръководили я щатни служители, рег. бланка, съдържащи се в лично дело ІА-36257 и в работно дело ІР-17582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4.12.1991 г. до 20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ана Александрова Димитр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рока лъ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Бадев на 26.03.1975 г., регистриран на 02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Б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де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.; писмо вх. № А 18180/ 24.08.1999 г. с опис за унищожаване на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28.08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Бл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чо Георгиев Станчев на 21.03.1986 г., регистриран на 26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чо Георгие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ІА-1911 (См) и в работно дело ІР-1395 (См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Смолян от 25.04.1994 г. до 07.1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Димитров Благ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1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търговско-промишлена палата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ихайл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11.1987 г., регистриран на 24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Николов Стр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</w:t>
            </w:r>
            <w:r>
              <w:rPr>
                <w:lang w:val="en-US"/>
              </w:rPr>
              <w:t>-36</w:t>
            </w:r>
            <w:r>
              <w:rPr/>
              <w:t>264 и в работно дело IР-17589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4.07.1996 г.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Михайлов Рай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емин Юсенов Бомб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гилиц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 на 26.02.1987 г., регистриран на 25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IV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3695/ 09.11.1990 г. за унищожаване с протокол рег. № V-III 56/ 30.10.1990 г. делото на Я/К "Струм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мет на кметство Могилица от 22.10.1991 г. до 01.11.199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ко Иванов Гаваз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2.02.1953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ково, обл. Смол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 на 15.06.1988 г., регистриран на 20.06.198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ля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4 бр.; опис рег. № 138/ 20.08.1999 г. за унищожаване на делата от фонд IЯ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30.11.1991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1/ 20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Василев Коли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аков на 22.07.1981 г., регистриран на 07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А 18180/ 24.08.1999 г. с опис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амянов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3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Чуртов на 16.02.1973 г., регистриран на 23.02.1973 г.; възстановен от о. р. Николай Бояджиев, регистриран в ПГУ на 03.07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Чуртов; о. р. Николай Боя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молян, ДС-Смолян-отдел I (ПГУ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жен; Деч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1 – 2 бр., обр. 4 – 6 бр.; опис рег. № 138/ 20.08.1999 г. за унищожаване на дело IЯ-356 (См); протокол рег. № 35/ 14.05.1991 г. за унищожаване на дело IЯ-356 (См); протокол рег. № С 23/ 02.02.1990 г. за унищожаване лично дело рег. № 19072-СС "Дечов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Смолян от 01.10.1990 г. до 30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танасов Малам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61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чиловци, обл. Смоля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Мадан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Момчиловци от 20.10.1997 г. до 01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Костадинов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чиловц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66/ 26.10.1967 г. е назначен за разузнавач; със заповед № 29/ 12.10.1968 г. е преназначен за разузнавач V степен; със заповед № 7/ 04.03.1970 г. е преназначен за разузнавач IV степен; със заповед № 25/ 03.09.1971 г. е преназначен за инспектор IV степен; със заповед № К-616/ 24.02.1978 г. е изпратен на 5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етър Момчилов Фи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чо Георгиев Станчев на 18.05.1987 г., регистриран на 22.05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чо Георгиев Ста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Смолян – ДС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(обещание) за сътрудничество; документи от ръководилия го щатен служител; картони - обр. 4 – </w:t>
            </w:r>
            <w:r>
              <w:rPr>
                <w:b/>
              </w:rPr>
              <w:t xml:space="preserve">5 бр. </w:t>
            </w:r>
            <w:r>
              <w:rPr/>
              <w:t xml:space="preserve">и обр. 6; рег. дневник; рег. бланка; налично л. д. ІА-1708 (См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1.2004 г. до 15.09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х Салихов А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гл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Мизюлев на 08.06.1972 г., регистриран на 15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оян Мизю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167 (См) МФ; рег. дневник; картони – обр. 4 – 5 бр.; писмо вх. № А 18180/ 24.08.1999 г. с опис за унищожаване работно дело IР-756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кмет на кметство Мугла от 22.10.1990 г. до 22.10.1991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Мугла от 01.11.1995 г. до 17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Дан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д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аскалов на 04.12.1981 г., регистриран на 09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35/ 14.05.1991 г. за унищожаване дело IЯ-267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председател на ИК Смолян до 03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Манолов Ку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. Калайджиев на 25.10.1974 г., регистриран на 31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. Калай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А 18180 с опис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Манолов Ку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83/ 23.05.1985 г. и се води на отчет от ст. лейт. Петър Ст. Шукер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ендафил Тодо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мене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812/ 11.12.1970 г. е 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8.08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34/ 18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8:00Z</dcterms:created>
  <dc:creator>m.boneva</dc:creator>
  <dc:description/>
  <cp:keywords/>
  <dc:language>en-US</dc:language>
  <cp:lastModifiedBy>comdos</cp:lastModifiedBy>
  <cp:lastPrinted>2016-10-18T12:13:00Z</cp:lastPrinted>
  <dcterms:modified xsi:type="dcterms:W3CDTF">2016-10-18T09:22:00Z</dcterms:modified>
  <cp:revision>23</cp:revision>
  <dc:subject/>
  <dc:title/>
</cp:coreProperties>
</file>