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9584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98/ 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01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6 – </w:t>
      </w:r>
      <w:r>
        <w:rPr>
          <w:lang w:val="en"/>
        </w:rPr>
        <w:t>ръководителите и членовете на управителните органи на религиозни общности</w:t>
      </w:r>
      <w:r>
        <w:rPr>
          <w:szCs w:val="28"/>
        </w:rPr>
        <w:t xml:space="preserve"> – </w:t>
      </w:r>
      <w:r>
        <w:rPr>
          <w:b/>
          <w:szCs w:val="28"/>
        </w:rPr>
        <w:t>Българска православна църква</w:t>
      </w:r>
      <w:r>
        <w:rPr>
          <w:b/>
          <w:szCs w:val="28"/>
          <w:lang w:val="en-US"/>
        </w:rPr>
        <w:t xml:space="preserve"> – </w:t>
      </w:r>
      <w:r>
        <w:rPr>
          <w:b/>
          <w:szCs w:val="28"/>
        </w:rPr>
        <w:t>патриарх и митрополити.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алактион Любенов 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т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тър Хайтов на 23.09.1981 г., </w:t>
            </w:r>
            <w:r>
              <w:rPr>
                <w:b/>
              </w:rPr>
              <w:t>регистриран на 28.09.1981</w:t>
            </w:r>
            <w:r>
              <w:rPr/>
              <w:t xml:space="preserve">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Петър Хайтов; о. р. Ангел Славчев; </w:t>
            </w:r>
            <w:r>
              <w:rPr>
                <w:b/>
              </w:rPr>
              <w:t>майор Кирил К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ДС, управление VІ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. и обр. 6</w:t>
            </w:r>
            <w:r>
              <w:rPr/>
              <w:t>; рег. дневник; писмо на НСЗК вх. № 3696/ 09.11.1990 г. с искане "да бъдат заличени от всички картотеки данните " за "Ми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озагорски митрополит Галактион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ълчев Топуз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асовиц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ванов Вутов на 28.07.1972 г., регистриран на 15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ванов Вутов; о. р. Кирил Котов; о. р. Сашко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II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IР-10494-2 тома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ински митрополит Домети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Радио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8.1980 г. г., регистриран на 05.09.1980 г., регистриран в ПГУ на 30.12.1982 г.; възстановен от о. р. Ангел Славчев на 16.11.1987 г., регистриран на 17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Златарев; о. р. Иван В. Петров; о. р. Орлин Владиков; подп. Стефан Генев; о. р. Ангел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; ДС, ПГУ-IV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; Герм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5326; рег. дневник – 2 бр.; картони – обр. 1 – 2 бр., обр. 3 и обр. 4 – 2 бр.; писмо на НСЗК вх. № 3696/ 09.11.1990 г. с искане "да бъдат заличени от всички картотеки данните" за "Пе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венски митрополит Игна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аникий Георгие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т могили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Ганев на 17.02.1977 г., регистриран на 25.02.1977 г.; регистриран в управление VI от о. р. Кирил Котов на 18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Ганев; о. р. Кирил Котов; о. р. Сашко Илиев 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; 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иев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писмо вх. № 1018/ 27.02.1990 г. за унищожаване на личното и работното дело на "Кирилиевич"; писмо рег. № С 76/ 16.05.1990 г. с предложение за унищожаване на работно дело IР-731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ивенски митрополит Йоани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го Иван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аревец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Тотев на 06.11.1975 г., регистриран на 14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Тотев; майор Кирил Котов; о. р. Бойко Гр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ОУ на МВР-Ст. Загора-ДС; 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ь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; писмо на НСЗК вх. № 3696/ 09.11.1990 г. с искане "да бъдат заличени от всички картотеки данните" за "Ваньо"; протокол рег. № КА-28/ 21.03.1990 г. за отделяне за унищожаване на работно дело IР-495 (В.Т.); протокол рег. № 61/ 22.05.1990 г. за унищожаване на работно дело IР-999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котърновски митрополит Григ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Благоев Бос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овиц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ирил Иванов Котов на 19.12.1980 г., регистриран на 23.12.1980 г.; регистриран в ПГУ на 10.0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Иванов Котов; о. р. Сашко Цветанов; ст. лейт. Христо Атанасов Кожухаров; лейт. Димо Дичев; ст. лейт. Иван Жеков; ст. лейт. Иван В. Петров; ст. лейт. Орлин Владиков; подп. Стефан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; Зогр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, документи от ръководили го щатни служители, рег. бланка, съдържащи се в лично дело IА-31321 и в дело Ф1, а.е. 5759; рег. дневник – 2 бр.; картони – обр. 1 – 2 бр., обр. 3,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САЩ, Канада и Австралия митрополит Йоси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ик Райч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ъглиж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рданов Йончев на 01.07.1968 г., регистриран на 06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рданов Йончев; о. р. Тодор Димитров Тодоров; о. р. Иван Ст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ОУ на МВР-Сливен-ДС; ДС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ски; Ве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IР-9982; рег. дневник; картони – обр. 4 – 3 бр. и обр. 6; писмо на НСЗК вх. № 3696/ 09.11.1990 г. с искане "да бъдат заличени от всички картотеки данните " за "Вел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ачански митрополит Кали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етр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 брод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истриран в ПГУ на 29.06.1976 г.; възстановен от о. р. Кирил Котов на 01.06.1989 г., регистриран на 12.06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Кирилов Маринчев; о. р. Ив. Дечев; о. р. Цв. Станимиров; о. р. Кирил К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управление V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ев; Влад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съдържащи се в лично и в работно дело Ф1, а.е. 5869; рег. дневник – 2 бр.; картони – обр. 1 – 2 бр., обр. 3 и обр. 4 – 4 бр.; писмо на НСЗК вх. № 3696/ 09.11.1990 г. с искане "да бъдат заличени от всички картотеки данните" за "Владисла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рненски и Великопреславски митрополит Кир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танаил Иванов Калай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Кирилов Маринчев през м. април 1980 г., регистриран в ПГУ на 13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Христо Кирилов Мар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рег. бланка, съдържащи се в лично и в работно дело Ф1, а.е. 7038; рег. дневник; картони – обр. 1 - 4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рокопски митрополит Натана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Димитр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11.1964 г., регистриран на 11.11.1964 г.; регистриран в ПГУ на 17.02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Кирилов Маринчев; подп. Иван Захариев; о. р. Живко Попов; о. р. Емил Александров; о. р. Кольо Трънков; полк. Любомир Коцев; о. р. Дяко Христозов Дяков;  полк. Петко Ковачев; о. р. Петко Мари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I, ПГУ-IV, ПГУ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; Т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и го щатни служители, документи от ръководили го щатни служители, съдържащи се в лично и в работно дело Ф1, а.е. 6738 – 27 тома; рег. дневник; картони – обр. 1 – 2 бр. и обр. 3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адно- и Средноевропейски митрополит Симе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Димитр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 м. ноември 1967 г. е назначен за оперативен работник от строго секретния щат на управление I. Псевдоними "Христов" и "Т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адно- и Средноевропейски митрополит Симе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Нико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Иванов Котов на 20.10.1983 г., регистриран на 24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ирил Иванов Котов; кап. Ангел Славейков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284; рег. дневник; картони – обр. 4 –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нски митрополит Неофи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Забележка</w:t>
      </w:r>
      <w:r>
        <w:rPr/>
        <w:t xml:space="preserve">: </w:t>
      </w:r>
      <w:r>
        <w:rPr>
          <w:b/>
        </w:rPr>
        <w:t xml:space="preserve">Проверката </w:t>
      </w:r>
      <w:r>
        <w:rPr>
          <w:b/>
          <w:szCs w:val="28"/>
        </w:rPr>
        <w:t>на</w:t>
      </w:r>
      <w:r>
        <w:rPr>
          <w:b/>
          <w:szCs w:val="28"/>
          <w:lang w:val="en"/>
        </w:rPr>
        <w:t xml:space="preserve"> </w:t>
      </w:r>
      <w:r>
        <w:rPr>
          <w:b/>
          <w:lang w:val="en"/>
        </w:rPr>
        <w:t>ръководителите и членовете на управителните органи</w:t>
      </w:r>
      <w:r>
        <w:rPr>
          <w:b/>
          <w:szCs w:val="28"/>
        </w:rPr>
        <w:t xml:space="preserve">  на Българската православна църква продълж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98/ 1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.01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5:00Z</dcterms:created>
  <dc:creator>m.boneva</dc:creator>
  <dc:description/>
  <cp:keywords/>
  <dc:language>en-US</dc:language>
  <cp:lastModifiedBy>Zasedatelna</cp:lastModifiedBy>
  <cp:lastPrinted>2012-01-17T08:07:00Z</cp:lastPrinted>
  <dcterms:modified xsi:type="dcterms:W3CDTF">2012-01-18T10:29:00Z</dcterms:modified>
  <cp:revision>19</cp:revision>
  <dc:subject/>
  <dc:title/>
</cp:coreProperties>
</file>