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lang w:val="bg-BG"/>
        </w:rPr>
        <w:t>С П И С Ъ К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НА ДОПУСНАТИТЕ КАНДИДАТИ ДО КОНКУРС ЗА ДЛЪЖНОСТТА „МЛАДШИ ЕКСПЕРТ” В СЕКТОР „ДИГИТАЛИЗАЦИЯ, РЕСТАВРАЦИЯ И ЗАСТРАХОВАНЕ НА АРХИВА“, ОТДЕЛ КСДРЗА, ДИРЕКЦИЯ „АРХИВ“ – 3 щ.бр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4650" w:type="pct"/>
        <w:jc w:val="left"/>
        <w:tblInd w:w="5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171"/>
        <w:gridCol w:w="7809"/>
      </w:tblGrid>
      <w:tr>
        <w:trPr>
          <w:trHeight w:val="530" w:hRule="exact"/>
        </w:trPr>
        <w:tc>
          <w:tcPr>
            <w:tcW w:w="10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</w:tc>
        <w:tc>
          <w:tcPr>
            <w:tcW w:w="780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jc w:val="center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</w:tc>
      </w:tr>
      <w:tr>
        <w:trPr>
          <w:trHeight w:val="53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яна Атанасова Михайлова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инка Здравкова Войнова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ирилов Манасиев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гана Георгиева Владимирова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Цветанова Симеонова</w:t>
            </w:r>
          </w:p>
        </w:tc>
      </w:tr>
      <w:tr>
        <w:trPr>
          <w:trHeight w:val="58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02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я Руменова Узу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30" w:hRule="exact"/>
        </w:trPr>
        <w:tc>
          <w:tcPr>
            <w:tcW w:w="10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10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702" w:hanging="14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>Председател на конкурсната комисия:    /п/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МАРИАНА ДАРАКЧИ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6:00Z</dcterms:created>
  <dc:creator>dmitova</dc:creator>
  <dc:description/>
  <cp:keywords/>
  <dc:language>en-US</dc:language>
  <cp:lastModifiedBy>uchr</cp:lastModifiedBy>
  <cp:lastPrinted>2024-03-11T12:41:00Z</cp:lastPrinted>
  <dcterms:modified xsi:type="dcterms:W3CDTF">2024-09-26T06:06:00Z</dcterms:modified>
  <cp:revision>102</cp:revision>
  <dc:subject/>
  <dc:title/>
</cp:coreProperties>
</file>