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bg-BG"/>
        </w:rPr>
        <w:t>ДО ДОПУСНАТИТЕ КАНДИДАТИ В КОНКУРСА ЗА ДЛЪЖНОСТТА „МЛАДШИ ЕКСПЕРТ” В СЕКТОР „ДИГИТАЛИЗАЦИЯ, РЕСТАВРАЦИЯ И ЗАСТРАХОВАНЕ НА АРХИВА“, ОТДЕЛ КСДРЗА, ДИРЕКЦИЯ „АРХИВ“ – 3 щ.бр.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5"/>
          <w:lang w:val="bg-BG"/>
        </w:rPr>
      </w:pPr>
      <w:r>
        <w:rPr>
          <w:b/>
          <w:color w:val="000000"/>
          <w:spacing w:val="-5"/>
        </w:rPr>
        <w:t>СИСТЕМА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ЗА ОПРЕДЕЛЯНЕ НА РЕЗУЛТАТИТЕ И МИНИМАЛНИЯ РЕЗУЛТАТ, ПРИ КОЙТО КАНДИДАТЪТ СЕ ДОПУСКА ДО ИНТЕРВЮ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съответствие с разпоредбата на чл. 34, ал. 3 от Наредбата за провеждане на конкурсите и подбора при мобилност на държавни служители, конкурсната комисия взе решение за системата за определяне на резултатите и минималния резултат, при който кандидатът се счита за успешно издържал тес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рой въпроси: 30 затворени въпроси с един възможен отговор.</w:t>
      </w:r>
    </w:p>
    <w:p>
      <w:pPr>
        <w:pStyle w:val="Normal"/>
        <w:ind w:firstLine="720"/>
        <w:jc w:val="both"/>
        <w:rPr/>
      </w:pPr>
      <w:r>
        <w:rPr>
          <w:iCs/>
          <w:lang w:val="bg-BG"/>
        </w:rPr>
        <w:t>Всеки верен отговор на в</w:t>
      </w:r>
      <w:r>
        <w:rPr>
          <w:lang w:val="bg-BG"/>
        </w:rPr>
        <w:t>ъпрос носи 2 точ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псата на отговор не носи точ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аксимален възможен брой точки от теста  – </w:t>
      </w:r>
      <w:r>
        <w:rPr>
          <w:b/>
          <w:lang w:val="bg-BG"/>
        </w:rPr>
        <w:t>60 точки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Минималният резултат, при който кандидатът се счита за успешно издържал теста е </w:t>
      </w:r>
      <w:r>
        <w:rPr>
          <w:b/>
          <w:lang w:val="bg-BG"/>
        </w:rPr>
        <w:t xml:space="preserve">40 точки. 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3"/>
        <w:jc w:val="both"/>
        <w:rPr>
          <w:lang w:val="bg-BG"/>
        </w:rPr>
      </w:pPr>
      <w:r>
        <w:rPr>
          <w:lang w:val="bg-BG"/>
        </w:rPr>
        <w:t>Минималния резултат, при който се счита че са издържали успешно интервюто – 28 точки без умножение с коефициент, като крайната оценка е средноаритметичното им число от сбора на общите оценки на всеки член на комисията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bg-BG"/>
        </w:rPr>
        <w:t xml:space="preserve">Отчитайки по-голяма тежест на интервюто, конкурсната комисия </w:t>
      </w:r>
      <w:r>
        <w:rPr>
          <w:spacing w:val="1"/>
          <w:lang w:val="bg-BG"/>
        </w:rPr>
        <w:t xml:space="preserve">прие </w:t>
      </w:r>
      <w:r>
        <w:rPr>
          <w:lang w:val="bg-BG"/>
        </w:rPr>
        <w:t>резултатите от теста да се умножават с коефициент 3, а резултатите от интервюто с коефициент 4.</w:t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>Председател на конкурсната комисия:    /п/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МАРИАНА ДАРАКЧИ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6:00Z</dcterms:created>
  <dc:creator>dmitova</dc:creator>
  <dc:description/>
  <cp:keywords/>
  <dc:language>en-US</dc:language>
  <cp:lastModifiedBy>uchr</cp:lastModifiedBy>
  <cp:lastPrinted>2024-09-19T13:18:00Z</cp:lastPrinted>
  <dcterms:modified xsi:type="dcterms:W3CDTF">2024-09-19T10:18:00Z</dcterms:modified>
  <cp:revision>101</cp:revision>
  <dc:subject/>
  <dc:title/>
</cp:coreProperties>
</file>