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9207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53/ 27.07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szCs w:val="28"/>
        </w:rPr>
        <w:t>152/ 20.07.2010</w:t>
      </w:r>
      <w:r>
        <w:rPr>
          <w:b/>
          <w:sz w:val="32"/>
          <w:szCs w:val="32"/>
        </w:rPr>
        <w:t xml:space="preserve"> </w:t>
      </w:r>
      <w:r>
        <w:rPr>
          <w:bCs/>
          <w:color w:val="000000"/>
          <w:szCs w:val="28"/>
        </w:rPr>
        <w:t>г. към датата на постановяване на настоящото решение Комисията е проверила 518 лица. Девет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лю Георгиев 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жар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6/ 08.01.1970 г. е назначен за разузнавач VI степен; със заповед № 60/ 29.08.1973 г.е  преназначен за разузнавач II степен; със заповед № 43/ 26.01.1977 г. е преназначен за инспектор IV степен; със заповед № 30/ 05.02.1981 г. е преназначен за зам. н-к на отделение; със заповед № 258/ 19.01.1982 г. е преназначен за зам. н-к по ДС на РУ-Момчилград; със заповед № 862/ 24.02.1984 г. е преназначен за инспектор в ОУ на МВР-Пловдив; със заповед № 358/ 03.09.1985 г. е преназначен за зам. н-к на отделение; със заповед № 648/ 04.03.1987 г. е преназначен за н-к на отделение; със заповед № 800/ 16.03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РД от 26.03.1990 г. до 30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чо Славчев Ми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ей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 III степен; със заповед № 87/ 14.08.1978 г. е преназначен за разузнавач II степен; със заповед № 209/ 14.10.1986 г. е преназначен за разузнавач в ОУ на МВР-Смолян; със заповед № 113/ 30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Сигурност" от 06.06.1997 г. до 17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ю Жек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нков на 05.01.1970 г., регистриран на 16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5201; протокол рег. № КА-553/ 27.05.1990 г. за унищожаване на лично дело IА-3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до 06.12.199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шо Ива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Шишманов на 05.01.1970 г., регистриран на 13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Шишманов; о. р. Теньо Шиваров; о. р. Петър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4067 и работно дело IР-88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омандващ Гранични войски от </w:t>
            </w:r>
            <w:r>
              <w:rPr>
                <w:lang w:val="ru-RU"/>
              </w:rPr>
              <w:t>21.06.1991</w:t>
            </w:r>
            <w:r>
              <w:rPr/>
              <w:t xml:space="preserve"> г. до </w:t>
            </w:r>
            <w:r>
              <w:rPr>
                <w:lang w:val="ru-RU"/>
              </w:rPr>
              <w:t>01.03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ню Желев Кост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я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5226/ 11.09.1970 г. е назначен за разузнавач VI степен; със заповед № 3/ 13.01.1971 г. е преназначен за разузнавач V степен; със заповед № 132/ 18.07.1974 г. е преназначен за разузнавач I степен; със заповед № 120/ 03.05.1978 г. е преназначен за ст. разузнавач III степен; със заповед № 2172/ 20.06.1980 г. е преназначен за зам. н-к по ДС на РУ на МВР-Харманли; със заповед № 4016/ 13.12.1988 г. е преназначен за н-к на ОбУ на МВР-Харманли; със заповед № .3508/ 23.10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Танч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Ихтима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98/ 17.03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фил Григоров Ве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кръст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пом. н-к на разузнавателно отделение; със заповед № 1400/ 25.03.1982 г. е преназначен за ст. пом. н-к на разузнавателно отделение; със заповед № 4424/ 25.10.1990 г. е назначен за ст. пом. по разузнаването в 16 Г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омандир на ГО и н-к на разузнавателно отделение от 28.08.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е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52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31.08.2000 г. до 01.04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ихомир Койчев Лаза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6/ 23.12.1980 г. е назначен за разузнавач в отделение икономическо; със заповед № 684/ 12.10.1983 г. е преназначен за разузнавач  в Тетевенска и Ябланска селищни системи; със заповед № 630/ 31.08.1984 г. е преназначен за старши разузнавач; със заповед № 36/ 01.02.1988 г. е преназначен за зам. н-к отделение териториално; със заповед № 14/ 07.02.1989 г. е преназначен за зам. н-к отделение контраразузнавателно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ПУ  от 01.11.1995 г. до 21.03.1997 г. и от 06.05.1997 г. до 06.07.200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ДВР от 21.03.1997 г. до 06.05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34/ 26.08.1971 г. е назначен за разузнавач VI степен; със заповед № 61/ 13.04.1972 г. е преназначен за разузнавач II степен; със заповед № 393/ 28.08.1974 г. е преназначен за инспектор IV степен; със заповед № 38/ 27.01.1976 г. е преназначен за зам. н-к на отделение; със заповед № 326/ 01.02.1985 г. е изпратен на 3 месечен курс във ВКШ-КГБ-СССР; със заповед № 3306/ 29.08.1986 г. е преназначен за зам. н-к на отдел; със заповед № 2186/ 05.08.1988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04/ 28.11.1970 г. е назначен за разузнавач IV степен; със заповед № 61/ 13.04.1972 г. е преназначен за разузнавач III степен; със заповед № 393/ 28.08.1974 г. е преназначен за инспектор III степен; със заповед № 657/ 31.12.1974 г. е преназначен за инспектор II степен; със заповед № 424/ 07.09.1976 г. е преназначен за зам. н-к на отделение; със заповед № 2452/ 14.07.1980 г. е преназначен за н-к на отделение; със заповед № 3880/ 01.10.1984 г. е преназначен за зам. н-к на отдел; със заповед № К-2988/ 18.10.1988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лагоев Ба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0/ 19.09.1977 г. е назначен за пом. н-к на раз. отделение; със заповед № 3548/ 05.10.1979 г. е преназначен за ст. пом. н-к на раз. отделение; със заповед № 4102/ 07.09.1983 г. е преназначен за зам. н-к на раз. отделение; със заповед № 3548/ 16.09.1985 г. е преназначен за зам. командир по разузнаването на 2 ГО; със заповед № 620/ 17.02.1986 г. е изпратен на 3 месечен курс в КГБ-СССР; със заповед № 3832/ 23.08.1990 г. е преназначен за зам. н-к на раз.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9.06.1998 г. до 09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орисо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орисов Радо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жин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94/ 12.02.1970 г. е назначен за разузнавач VI степен; със заповед № 154/ 12.12.1970 г. е преназначен за разузнавач V степен; със заповед № 38/ 08.05.1972 г. е преназначен за разузнавач II степен; със заповед № 2868/ 31.08.1974 г. е преназначен за разузнавач I степен; със заповед № 200/ 28.12.1978 г. е преназначен за н-к на група; със заповед № 1970/ 07.05.1981 г. е изпратен на 3 месечен курс в КГБ-Лен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аврилов 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33/ 29.12.1962 г. е назначен за разузнавач; със заповед № 74/ 26.06.1965 г. е преназначен за ст. разузнавач; със заповед № 3786/ 20.11.1967 г. е преназначен за инспектор в управление VI; със заповед № 38/ 08.09.1968 г. е преназначен за зам. н-к на отделение; 4020/ 21.07.1970 г. е преназначен за н-к на отделение; със заповед № 5870/ 06.12.1971 г. е изпратен на 5 месечен курс в СССР;  със заповед № 442/ 15.02.1974 г. е преназначен за зам. н-к на отдел; със заповед № 586/ 12.02.197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анчов Фанд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28.01.1981 г., регистриран на 04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7925 и работно дело IР-134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бит камък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86/ 09.10.1976 г. е изпратен за 3 месеца и 12 дни във ВШ на КГБ-Москва; със заповед № 564/ 11.02.1980 г. е назначен за зам. н-к на отделение; със заповед № 3650/ 09.08.1983 г. е преназначен за н-к на отделение; със заповед № 1982/ 28.05.1986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8.07.1991 г. до 17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С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34/ 17.04.1976 г. е назначен за разузнавач II степен; със заповед № 480/ 17.06.1977 г. е преназначен за разузнавач I степен; със заповед № 109/ 02.09.1981 г. е преназначен за ст. разузнавач; със заповед № 26/ 05.03.1987 г. е преназначен за инспектор; със заповед № 57/ 21.04.1987 г. е преназначен за зам. н-к на отделение; със заповед № 302/ 02.02.1989 г. е преназначен за зам. н-к по ДС на ОбУ на МВР-Несебъ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бУ и н-к на отделение 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Димитров Браяно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арово, обл. Бурга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2 граничен отряд, 7 граничен отря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зам. командир по разузн. 2-ра комендатура; със заповед № 4030/ 13.09.1982 г. е преназначен за зам. командир по разузн. на 1 комендатура-Мичурин; със заповед № 3076/ 04.11.1988 г. е преназначен за зам. н-к РО; със заповед № 3832/ 23.08.1990 г. е преназначен за зам. командир по разузнаването в 7 ГО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ПУ от </w:t>
            </w:r>
            <w:r>
              <w:rPr>
                <w:lang w:val="ru-RU"/>
              </w:rPr>
              <w:t>29.09.1999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Евтим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42/ 03.03.1973 г. е назначен за разузнавач III степен; със заповед № 38/ 23.03.1977 г. е преназначен за разузнавач II степен; със заповед № 136/ 02.09.1981 г. е преназначен за ст. разузнавач; със заповед № 42/ 26.04.1982 г. е преназначен за н-к на група; със заповед № 3780/ 27.08.1982 г. е изпратен на 3 месечен курс във ВШ на КГБ-Лен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07.2000 г. до 02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Желяз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леп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11.1970 г.; възстановен от о. р. Лефтер П. Костадинов на 24.10.1975 г., регистриран на 30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фтер П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7896 и работно дело IР-54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ир на гранична комендатура до </w:t>
            </w:r>
            <w:r>
              <w:rPr>
                <w:lang w:val="ru-RU"/>
              </w:rPr>
              <w:t>31.08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изво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02/ 13.12.1988 г. е назначен за н-к общинско управление на МВР– Бяла Слатин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Сигурност" от 30.05.1995 г. до 03.04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/ 24.03.1982 г. е назначен за пом. н-к на разузнавателно отделение;ц със заповед № 3022/ 07.09.1987 г. е преназначен за ст. пом. н-к на разузнавателно отделение; със заповед № 2604/ 07.09.1988 г. е преназначен за зам.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9.06.1998 г. до 29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лие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велийск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/ 15.02.1989 г. е назначен за разузнавач; със заповед № 12/ 05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1.12.2004 г. до 21.04.2006 г.</w:t>
            </w:r>
          </w:p>
          <w:p>
            <w:pPr>
              <w:pStyle w:val="Normal"/>
              <w:ind w:hanging="0"/>
              <w:rPr/>
            </w:pPr>
            <w:r>
              <w:rPr/>
              <w:t>Н-к на служба "Сигурност"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лие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4840/ 30.10.1981 г. е назначен за разузнавач; със заповед № 219/ 20.10.1986 г. е преназначен за ст. разузнавач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color w:val="000000"/>
                <w:szCs w:val="28"/>
              </w:rPr>
              <w:t>от 13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ост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-о управление-ДС; 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716 е назначен за разузнавач и му е присвоено звание лейтенант; със заповед № І-330 е изпратен за седем месеца и половина на обучение в Разузнавателната школа при КГБ-СССР; със заповед № І-296/ 04.02.1966 г. е преназначен за старши разузнавач в управление І-КДС;  със заповед № 150/ 04.08.1967 г. е преназначен за н-к група; със заповед № 268/ 12.10.1968 г. е преназначен за инспектор ІV степен; със заповед № 624/ 15.11.1972 г. е преназначен за зам. н-к отделение; със заповед № 150/ 27.03.1973 г. е преназначен за зам. н-к VІІ отдел; със заповед № 373/ 31.07.1975 г. е изпратен на преподготовка за два месеца в Разузнавателната школа на КГБ-СССР; със заповед № 718/ 24.12.1981 г. е преназначен за зам. н-к на ПГУ; с указ 159 на Държавния съвет е уволнен от действителна военна служб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ЦИОУ до 23.03.1990 г.</w:t>
            </w:r>
          </w:p>
          <w:p>
            <w:pPr>
              <w:pStyle w:val="Normal"/>
              <w:ind w:hanging="0"/>
              <w:rPr/>
            </w:pPr>
            <w:r>
              <w:rPr/>
              <w:t>Гл. секретар на МВР до 12.05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н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92/ 21.06.1988 г. е назначен за разузнавач; със заповед № 113/ 30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ачев Баръм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Първомай, обл.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; Обл.У на МВР-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К-3960/20.08.1983 г. назначен на длъжност „Разузнавач отделение Териториално” на ОУ на МВР-Пловдив, считано от 1.09.1983 г.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10/9.05.1985 г. преназначен на длъжност „Разузнавач” РУ Първомай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18/24.07.1985 г. преназначен на длъжност „Зам.началник отделение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770/4.03.1986 г. преназначен на длъжност „Началник РУ-Първомай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4022/13.12.1988 г. назначен на длъжност „Началник ОбУ-Първомай” в Обл.У на МВР-Пловдив.</w:t>
            </w:r>
          </w:p>
          <w:p>
            <w:pPr>
              <w:pStyle w:val="Normal"/>
              <w:ind w:hanging="0"/>
              <w:rPr/>
            </w:pPr>
            <w:r>
              <w:rPr/>
              <w:t>-3 м. курс за ръководни кадри ВШК на КГБ – СССР - Москва, сч. от 1.12.1988 г. – заповед № К-3032/24.10.1988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2.04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ед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10/ 07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ков 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ховиц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90/ 01.03.1985 г. е назначен за разузнавач; със заповед № 36/ 01.0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6.10.1995 г. до 06.06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служба "Сигурност" до 05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/ 16.02.1987 г. е назначен за разузнавач; със заповед № 298/ 10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4.2003</w:t>
            </w:r>
            <w:r>
              <w:rPr/>
              <w:t xml:space="preserve"> г. до </w:t>
            </w:r>
            <w:r>
              <w:rPr>
                <w:lang w:val="ru-RU"/>
              </w:rPr>
              <w:t>08.09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рман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22/ 24.04.1970 г. е назначен за разузнавач VI степен; със заповед № 27/ 01.06.1972 г. е преназначен за разузнавач III степен; със заповед № 64/ 17.11.1973 г. е преназначен за разузнавач II степен; със заповед № 2434/ 06.07.1978 г. е изпратен на 3 месечен курс в Москва; със заповед № 2026/ 30.05.198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23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лав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йк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63/ 03.09.1984 г. е преназначен за ст. разузнавач; със заповед № 149/ 16.10.1986 г. е преназначен за зам. н-к на отделение; със заповед № 320/ 31.01.1990 г. е преназначен за н-к на ОбУ на МВР-Ко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от 31.01.1990 г. до 12.04.1990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18.03.1998 г. до 30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лавчев 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476/ 17.10.1978 г.е  назначен за разузнавач III степен; със заповед № 93/ 04.09.1985 г. е преназначен за ст. разузнавач; със заповед № 52/ 30.08.1989 г. е преназначен за инсп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ПУ от 17.09.2003 г. до 09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й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ец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642/ 04.08.1975 г. е назначен за разузнавач III степен; със заповед № 334/ 06.09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6.02.1995 г. до 15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вид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3329/ 07.12.1988 г. е зачислен за аспирант в КГБ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ационална служба от </w:t>
            </w:r>
            <w:r>
              <w:rPr>
                <w:lang w:val="ru-RU"/>
              </w:rPr>
              <w:t>17.03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Трендафил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95/ 17.07.1985 г. е преназначен за ст. разузнавач; със заповед № 302/ 10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Сигурност" от 20.11.1992 г. до 25.10.1996 г. и от 09.05.1997 г. до 23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Александ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38/ 02.09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1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Кирил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Иванов Маринов на 05.07.1979 г., регистриран на 19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Иванов Маринов; о. р. Радив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вд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802 и работно дело IР-144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12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и Михайлов М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08.05.1984 г., регистриран на 07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а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5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ю Злате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6/ 06.03.1969 г. е назначен за разузнавач VI степен; със заповед № 94/ 01.09.1971 г. е преназначен за разузнавач V степен; със заповед № 6/ 02.02.1973 г. е преназначен за зам. н-к на отделение; със заповед № 304/ 06.02.1974 г. е преназначен за н-к на отделение; със заповед № 1256/ 19.04.1979 г. е преназначен за първи зам. н-к по ДС на ОУ на МВР-Търговище; със заповед № 2192/ 19.05.1982 г. е изпратен на 2 месечен курс в КГБ-Москва; със заповед № 3120/ 11.11.1988 г. е преназначен за първи зам. н-к по ДС на ОУ на МВР-Разград-ДС; със заповед № 1374/ 26.03.1990 г. е преназначен за директор на РД на МВР-Търговищ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ВР от 15.11.1995 г. до 2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тьо Коле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из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20/ 15.03.1982 г. е назначен за разузнавач; със заповед № 28/ 21.0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9.01.1998 г. до 26.05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Крум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етанов на 04.06.1987 г., регистриран на 1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71/ 1990 г. за унищожаване с протокол № 6532/ 1990 г. материалите на аг. "Ст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25.10.2007 г. до 23.04.2008 г. и от 23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о Пет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сар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40/ 25.03.1975 г. е назначен за разузнавач III степен; със заповед № 139/ 05.09.1980 г. е преназначен за ст. разузнавач; със заповед № 233/ 30.12.1981 г. е преназначен за инспектор; със заповед № 183/ 15.08.1984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9.01.1998 г. до 26.05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йко Николов Т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132/ 04.09.1978 г. е преназначен за разузнавач II степен; със заповед № 106/ 27.08.1979 г. е преназначен за ст. разузнавач; със заповед № 162/ 09.12.1981 г. е преназначен за зам. н-к на отделение; със заповед № 5028/ 24.11.1982 г. е преназначен за н-к на отделение; със заповед № 4138/ 10.11.1985 г. е изпратен на 3 месечен курс в КГБ-СССР; със заповед № 2804/ 04.08.1986 г. е преназначен за зам. н-к на отдел; със заповед № 3816/ 07.12.1987 г. е преназначен за н-к на отделение; със заповед № 4006/ 13.12.1988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Сигурност" от 26.11.1991 г. до 04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ендафил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мен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12/ 11.12.1970 г. е 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РД до 23.03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фон Дим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дим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6/ 01.02.1985 г. е изпратен на 3 месечен курс за ръководни кадри в КГБ-СССР; заповед № К-586/ 13.02.1986 г. е назначен за зам. н-к на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1994 г. до 25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янко Ангелов Т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38/ 13.06.1973 г. е назначен за ст. пом. н-к на разузнавателно отделение; със заповед № 4264/ 23.09.1981 г. е преназначен за ст. пом. н-к по контраразузнаването в разузн. отдел на УГВ; със заповед № 3846/ 09.10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02.1997 г. до 27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одор Владимиров Афлат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80/ 12.09.1990 г. е назначен за зам.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4.08.199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ЦСБОП от 06.04.1993 г.</w:t>
            </w:r>
          </w:p>
          <w:p>
            <w:pPr>
              <w:pStyle w:val="Normal"/>
              <w:ind w:hanging="0"/>
              <w:rPr/>
            </w:pPr>
            <w:r>
              <w:rPr/>
              <w:t>Н-к на служба "Инспекторат" от 07.11.1994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СДВР от 04.03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Атанасов Тот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08.1994 г. до 16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Минче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зем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8/ 14.08.1985 г. е назначен за разузнавач; със заповед № 56/ 01.02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8.09.1999 г. до 13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ко Слав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8/ 21.04.1986 г. е назначен за разузнавач; със заповед № 53/ 19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(командир) на СОБТ от 21.02.1997 г. до 26.0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ик Онник Ован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82/ 18.11.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24.0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и Янче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6/ 18.02.1977 г. е назначен за разузнавач III степен; със заповед № 134/ 01.09.1982 г. е преназначен за ст. разузнавач; със заповед № 180/ 04.09.1984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07.2000 г. до 09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изан Пет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ручик Кърджи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03.06.1959 г., регистриран на 31.10.1959 г.; възстановен от о. р. Иван Илиев Тодоров на 17.01.1964 г., регистриран на 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; о. р. Георги Велчев Георгиев; о. р. Иван Илиев Тодоров; о. р. Георги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I-"б"; управление III-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3 бр.; протокол № 89/ 1990 г. за унищожаване на лично дело IА-21387 и работно дело IР-44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нчо Петров Х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 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8/ 29.01.1970 г. е назначен за зам. н-к по ДС на ОУ на МВР; със заповед № 3156/ 09.06.1970 г. е изпратен за 5 месеца и 12 дни 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тедра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тан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но пол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38/ 03.05.1984 г. е назначен за ст. помощник н-к на разузнавателно отделение; със заповед № 162/ 10.01.1986 г. е преназначен за зам. командир по разузнаванет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ГС от 06.01.1999 г. до 08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Богомилов 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4.09.1996 г. до 19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Кос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46/ 17.09.1981 г. е назначен за разузнавач; със заповед № 28/ 14.03.1986 г. е преназначен за ст. разузнавач; със заповед № 324/ 06.09.1989 г. е преназначен за разузнавач; със заповед № 113/ 02.07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3.06.2003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Ра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54/ 30.07.1976 г. е назначен за разузнавач III степен; със заповед № 203/ 05.01.1983 г. е преназначен за ст. разузнавач; със заповед № 229/ 16.12.1985 г. е преназначен за инспектор; със заповед № 48/ 01.03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Сигурност" от 11.08.1995 г. до 20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070/ 21.10.1975 г. е назначен за разузнавач I степен; със заповед № 52/ 26.08.1976 г. е преназначен за ст. разузнавач; със заповед № 60/ 06.09.1976 г. е преназначен за инспектор III степен; със заповед № 4092/ 12.11.1979 г. е преназначен за ст. инспектор; със заповед № 2850/ 12.07.1982 г. е преназначен за зам. н-к отдел; със заповед № 40/ 06.01.1987 г. е преназначен за н-к направление в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6.01.1987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7/ 27.04.2010 г. - НС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Маринов Шарбанов на 21.06.1972 г., регистриран на 27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Маринов Ша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0/ 20.03.1990 г. за отделяне за унищожаване на работно дело IР-280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2.1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следовател III ст.; със заповед № 92/ 23.12.1977 г. е преназначен за следовател II ст.; със заповед № 90/ 28.07.1983 г. е преназначен за ст. следовател; със заповед № 2386/ 08.07.1986 г. е изпратен на 3 месечен курс във ВКШ-КГБ-СССР; със заповед № 1028/ 06.04.1989 г. е преназначен за главен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07.11.1991 г. до 26.03.1997 г. и от 23.05.1997 г. до 27.06.199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0/ 27.01.1982 г. е назначен за разузнавач; със заповед № 119/ 27.07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7.12.2005 г. до 31.08.200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к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9.01.1998 г. до 26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Иванов Триф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ево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3.1973 г., регистриран на 29.03.1973 г.; възстановен от полк. Никола Шишманов на 20.03.1981 г., регистриран на 28.04.1981 г.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Шишманов; Иван Тодоров; Стоян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04, 0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 обр. 4; доклад на Сл. "Сигурност-ВП и ВКР" рег. № СС-7998/ 05.11.2007 г.; работно дело IР-6860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от </w:t>
            </w:r>
            <w:r>
              <w:rPr>
                <w:lang w:val="ru-RU"/>
              </w:rPr>
              <w:t>23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ремен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онев Димов на 16.06.1959 г., регистриран на 23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он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4/ 1962 г. с предложение за унищожаване на лично и работно дело IА-361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6.10.1995 г. до 04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инот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158/ 09.07.1975 г. е назначен за разузнавач III степен; със заповед № 113/ 08.06.1978 г. е преназначен за разузнавач II степен; със заповед № 236/ 29.12.197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9.07.1993 г. до 02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рум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имов Димов на 26.12.1981 г., регистриран на 13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имов Димов; о. р. Демирев; о. р. Борис Топалов; о. р. Масларски; майор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та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18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ощник ректор 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Христо Крумов Ков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Момчилов Тютю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8/ 22.09.1981 г. е назначен за пом. н-к на разузнавателно отделение; със заповед № 134/ 20.08.1990 г. е преназначен за ст. пом.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54/ 30.07.1976 г. е назначен за разузнавач III степен; със заповед № 94/ 04.06.1979 г. е преназначен за разузнавач II степен; със заповед № 70/ 16.04.1980 г. е преназначен за ст. разузнавач; със заповед № 115/ 16.07.1982 г. е преназначен за зам. н-к на отделение; със заповед № 354/ 23.01.1984 г. е преназначен за н-к на отделение; със заповед № 3016/ 15.08.1986 г. е преназначен за зам. н-к на отдел; със заповед № 4016/ 03.12.1988 г. е преназначен за н-к на отдел; със заповед № 1374/ 26.03.1990 г. е преназначен за зам. директор на РД на МВР-Кърджа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РД до 26.11.1991 г.</w:t>
            </w:r>
          </w:p>
          <w:p>
            <w:pPr>
              <w:pStyle w:val="Normal"/>
              <w:ind w:hanging="0"/>
              <w:rPr/>
            </w:pPr>
            <w:r>
              <w:rPr/>
              <w:t>Н-к на служба "Сигурност" до 26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че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4/ 22.08.1983 г. е назначен за разузнавач; със заповед № 125/ 10.08.1987 г. е преназначен за ст. разузнавач; със заповед № 1/ 03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02.2003 г. до 21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ав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2/ 14.12.1983 г. е назначен за ст. разузнавач; със заповед № 76/ 19.03.1986 г. е преназначен за ст. разузнавач в ОТУ; със заповед № 33/ 02.03.1987 г. е преназначен за ст. разузнавач във ВГУ; със заповед № 123/ 02.08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11.1991 г. до 10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елен до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48/ 05.10.1979 г. е назначен за зам.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7.10.1991 г.</w:t>
            </w:r>
          </w:p>
          <w:p>
            <w:pPr>
              <w:pStyle w:val="Normal"/>
              <w:ind w:hanging="0"/>
              <w:rPr/>
            </w:pPr>
            <w:r>
              <w:rPr/>
              <w:t>Н-к на ГКПП от 11.06.1997 г. до 01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рендаф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здиц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; КДС, управление I; 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14/ 06.02.1965 г. е назначен за мл. разузнавач; със заповед № 4624/ 17.11.1966 г. е преназначен за мл. разузнавач в управление I; със заповед № 268/ 12.10.1968 г. е преназначен за разузнавач VI степен; със заповед № 33/ 31.03.1969 г. е преназначен за разузнавач V степен в отдел II; със заповед № 62/ 13.04.1972 г. е преназначен за разузнавач II степен в управление II; със заповед № 41/ 26.02.1973 г. е преназначен за разузнавач I степен; със заповед № 123/ 12.03.1974 г. е преназначен за инспектор I. степен във ВГУ; със заповед № 90/ 04.03.1977 г. е преназначен за инспектор III степен; със заповед № 71/ 07.04.1980 г. е преназначен за зам. н-к на отделение; със заповед № 5548/ 30.12.1983 г. е преназначен за н-к на отделение; със заповед № 1178/ 21.03.1984 г.е 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9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3/ 06.06.1984 г. е назначен за ст. разузнавач; със заповед № 61/ 05.09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3.1993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олов Ма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80/ 15.05.1989 г. е назначен за н-к на отдел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 до 24.03.1992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ДНП от 11.11.1994 г. до 10.01.199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НП от 10.01.1997 г. до 19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ско Ангелов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42/ 17.06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2.09.1993 г. до 17.06.1994 г. и от 10.12.1999 г. до 23.08.2000 г.</w:t>
            </w:r>
          </w:p>
          <w:p>
            <w:pPr>
              <w:pStyle w:val="Normal"/>
              <w:ind w:hanging="0"/>
              <w:rPr/>
            </w:pPr>
            <w:r>
              <w:rPr/>
              <w:t>Н-к на служба "Сигурност" от 17.06.1994 г. до 1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фор Христо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о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251/ 15.08.1984 г. е преназначен за ст. разузнавач; със заповед № 298/ 22.08.1985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7.04.2006 г. до 07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убавина Кунева Владими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а за разузнавач III степен; със заповед № 3566/ 30.10.1989 г. е преназначена за разузнавач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1.05.1999 г. до 01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Георгиев 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I-2808/ 27.08.1974 г. е назначен за разузнавач III степен; със заповед № 27/ 05.05.1978 г. е преназначен за разузнавач II степен; със заповед № 226/ 01.07.1978 г. е назначен за разузнавач първа степен в ПГУ; със заповед № 3812/ 20.11.1978 г. е назначен за разузнавач I степен в управление VI; със заповед № 61/ 29.08.1980 г. е преназначен за ст. разузнавач; със заповед № 38/ 10.06.1983 г. е преназначен за инспектор; със заповед № 10/ 11.02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3.04.1997 г. до 01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Дончев Ба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144/ 27.04.1979 г. е преназначен за разузнавач II степен; със заповед № 3/ 25.01.1983 г. е преназначен за ст. разузнавач; със заповед № 493/ 27.08.1984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Петро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4/ 16.01.1976 г. е назначен за разузнавач III степен; със заповед № К-2540/ 18.07.1978 г. е преназначен за разузнавач III степен в ПГУ; със заповед № 2776/ 04.08.1980 г. е преназначен за разузнавач III степен в IV отдел; със заповед № 63/ 03.03.1983 г. е преназначен за ст. разузнавач; със заповед № 258/ 04.12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4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 Петрова Сил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 могил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94/ 28.02.1974 г. е назначена за разузнавач II степен; със заповед № 132/ 03.10.1977 г. е преназначена за разузнавач 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05.06.1996 г. до 15.04.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Ангелов Пат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6/ 28.01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098/ 31.12.1976 г. е назначен за разузнавач III степен; със заповед № 160/ 01.11.1978 г. е преназначен за разузнавач II степен; със заповед № 128/ 20.08.1982 г. е преназначен за ст. разузнавач; със заповед № 166/ 07.06.1989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color w:val="000000"/>
                <w:szCs w:val="28"/>
              </w:rPr>
              <w:t>от 01.09.2006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Евтим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оти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,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9/ 06.02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Ив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ригор Драгнев Маринов на 24.09.1974 г., регистриран на 04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ригор Драгнев Маринов; о. р. Димитър Димитров; о. р. Кръстю Йорданов Петров; о. р. Любчо Велков; ст. лейт. Илия Костадинов Бебе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, управление 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 обр. 4; лично и работно дело IА-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20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Цветан Иванов Цв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Никол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ещ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ерзиев на 23.04.1970 г., регистриран на 12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46/ 04.04.1990 г. с предложение за унищожаване на работно дело IР-778 (Вр) и лично дело IО-32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Петков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22/ 23.09.1970 г. е назначен за разузнавач V степен; със заповед № 27/ 01.06.1972 г. е преназначен за разузнавач II степен; със заповед № 52/ 20.10.1972 г. е преназначен за разузнавач I степен; със заповед № 58/ 05.09.1973 г. е преназначен за зам. н-к отделение; със заповед № 718/ 07.02.1975 г. е преназначен за началник отделение; със заповед № 616/ 24.02.1978 г. е изпратен на 3 месечен курс в Москва-СССР; със заповед № 2456/ 31.07.1989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Петров Нико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22/ 28.11.1968 г. е назначен за разузнавач VI степен; със заповед № 235/ 25.08.1973 г. е преназначен за разузнавач II степен; със заповед № 243/ 14.07.1978 г. е преназначен за зам. н-к отделение; със заповед № К-1018/ 29.03.1974 г. е преназначен за н-к отделение; със заповед № 1712/ 04.06.1979 г. е изпратен на 3 месечен курс в Москва-СССР; със заповед № К-182/ 18.01.1989 г. е преназначен за зам. н-к ОбУ на МВР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1.04.1990 г. до 01.02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ятко Васил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иц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истов Симеонов на 26.10.1963 г., регистриран на 08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истов Симеонов; о. р. Борис 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V, управление I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РПУ от </w:t>
            </w:r>
            <w:r>
              <w:rPr>
                <w:lang w:val="ru-RU"/>
              </w:rPr>
              <w:t>01.02.1989</w:t>
            </w:r>
            <w:r>
              <w:rPr/>
              <w:t xml:space="preserve"> г. до </w:t>
            </w:r>
            <w:r>
              <w:rPr>
                <w:lang w:val="ru-RU"/>
              </w:rPr>
              <w:t>01.06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Цвятко Василев Цвет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ятко Мари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/ 22.01.1979 г. е назначен за н-к на отделение; със заповед № 1712/ 04.06.1979 г. е изпратен на 3 месечен курс в Москва-СССР; със заповед № 900/ 20.02.1981 г. е преназначен за зам. н-к отдел; със заповед № 14/ 04.01.1987 г. е преназначен за зам. н-к управление; със заповед № 170/ 16.01.1987 г. е изпратен на 2 месечен курс в КГБ-Москва; със заповед № 4020/ 20.12.1989 г. е преназначен за зам. н-к на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</w:t>
            </w:r>
            <w:r>
              <w:rPr>
                <w:lang w:val="ru-RU"/>
              </w:rPr>
              <w:t xml:space="preserve">до 12.04.1991 г.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екретар от 28.03.1995 г. до 20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ятко Тодоров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04/ 26.04.1966 г. е назначен за мл. разузнавач; със заповед № 89/ 17.10.1968 г. е преназначен за разузнавач V степен; със заповед № 61/ 15.05.1970 г. е преназначен за разузнавач IV степен; със заповед № 38/ 01.05.1972 г. е преназначен за разузнавач I степен; със заповед № 55/ 21.05.1974 г. е преназначен за ст.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27.04.1990 г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о Цветк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е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206/ 04.09.1972 г. е назначен за разузнавач III степен; със заповед № 411/ 31.05.1975 г. е преназначен за разузнавач II степен; със заповед № I-1492/ 29.03.1976 г. е преназначен за н-к РУ на МВР-Своге; със заповед № I-3986/ 09.10.1976 г. е изпратен за 3 месеца и 12 дни на курс за ръководни кадри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до </w:t>
            </w:r>
            <w:r>
              <w:rPr>
                <w:lang w:val="ru-RU"/>
              </w:rPr>
              <w:t>01.06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цко Георги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йчи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Донков на 16.05.1978 г., регистриран на 01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III-74/ 23.04.1990 г. с предложение за унищожаване на работно дело IР-415 (Мх); протокол рег. № III-73/ 23.04.1990 г.  за унищожаване на лично дело IА-713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4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цо Георгие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5.02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ко Иванов 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р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/ 19.02.1951 г. е назначен за разузнавач; със заповед № 1765/ 23.07.1954 г. е преназначен за ст. разузнавач; със заповед № 3114/ 23.09.1967 г. е преназначен за инспектор във II управление; със заповед № 136/ 17.10.1968 г. е преназначен за инспектор II степен; със заповед № 96/ 04.01.1969 г. е преназначен за инспектор I степен; със заповед № 149/ 03.10.1969 г. е преназначен за зам. н-к отделение; със заповед № 3560/ 30.06.1970 г. е преназначен за н-к отделение; със заповед № 6956/ 16.12.1970 г. е изпратен на 5 месечна школа в СССР; със заповед № 488/ 30.01.1976 г. е преназначен за зам. н-к отдел; със заповед № 3310/ 31.07.1981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 xml:space="preserve">до 01.04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о Стефанов 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48/ 23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чо Лал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мян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10/ 20.06.1969 г. е назначен за разузнавач VI степен; със заповед № 166/ 05.09.1973 г. е преназначен за разузнавач II степен; със заповед № 198/ 09.11.1973 г. е преназначен за разузнавач I степен; със заповед № 150/ 04.09.1974 г. е преназначен за инспектор IV степен; със заповед № 66/ 28.02.1976 г. е преназначен за зам. н-к отделение; със заповед № 2638/ 12.06.1976 г. е изпратен за 3 месеца и 12 дни на курс във ВШ на КГБ-Москва; със заповед № 1220/ 22.04.1977 г. е преназначен за н-к отделение; със заповед № 2470/ 16.07.1980 г. е преназначен за зам. н-к на ОУ на МВР-ДС; със заповед № 786/ 15.02.1984 г. е изпратен на 2 месечен курс в КГБ-СССР; със заповед № 1304/ 08.04.1985 г. е преназначен за н-к ОУ; със заповед № 3120/ 15.11.1988 г. е преназначен за първи зам. н-к по ДС в ОУ на МВР-Ловеч; със заповед № 1374/ 01.04.1990 г. е преназначен за директор на РД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до </w:t>
            </w:r>
            <w:r>
              <w:rPr>
                <w:lang w:val="ru-RU"/>
              </w:rPr>
              <w:t>01.03.1992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Антоно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284/ 04.09.1979 г. е преназначен за ст. разузнавач; със заповед № 598/ 03.09.1981 г. е преназначен за инспектор; със заповед № К-542/ 01.02.1982 г. е преназначен за зам. началник ДС в Коларовско РУ; със заповед № К-2436/ 02.06.1983 г. е изпратен на 3 месечен курс за ръководни кадри във ВКШ-КГБ-СССР; със заповед № К-2618/ 17.07.1986 г. е преназначен за н-к на Коларовско РУ; със заповед № К-4114/ 26.09.1990 г. е преназначен за директор на СД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до 26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Ас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. в  ОУ на МВР-Кюстендил; със заповед № 109/ 19.06.1981 г. е преназначен за разузнавач; със заповед № К-114/ 11.04.1983 г. е преназначен за разузнавач в СГУ на МВР; със заповед № 1018/ 30.12.1988 г. е преназначен за инспектор; със заповед № 14/ 15.01.1990 г. е преназначен за ст. инсп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6.09.1992 г. до 28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Благо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44/ 0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8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Димов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0/ 27.01.1977 г. е назначен за разузнавач III степен; със заповед № 21/ 30.01.1979 г. е преназначен за н-к група IV степен; със заповед № 32/ 27.03.1981 г. е преназначен за зам. н-к отделение; със заповед № 5216/ 15.12.1982 г. е преназначен за н-к отделение; със заповед № 3624/ 12.11.1987 г. е изпратен на 3 месечен курс в КГБ-СССР; със заповед № 2520/ 28.05.1990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color w:val="000000"/>
                <w:szCs w:val="28"/>
              </w:rPr>
              <w:t>от 01.09.2006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Йорданов 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52/ 19.06.1980 г. е назначен за разузнавач; със заповед № 176/ 25.08.1983 г. е преназначен за ст. разузнавач; със заповед № 3668/ 06.11.1984 г. е преназначен за н-к група; със заповед № 86/ 04.04.1988 г. е преназначен за зам. н-к отделение; със заповед № 3338/ 09.12.1988 г. е преназначен за н-к отделение; със заповед № 3508/ 23.10.1989 г. е изпратен на 3 месечен курс в КГБ-Москва; със заповед № 161/ 06.06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Кири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74/ 25.04.1975 г. е назначен за разузнавач III степен; със заповед № 81/ 30.04.1979 г. е преназначен за разузнавач II степен; със заповед № 228/ 31.12.1982 г. е преназначен за ст. разузнавач; със заповед № 236/ 06.09.1983 г. е преназначен за инспектор; със заповед № 195/ 23.07.1984 г. е преназначен за старши инспектор; със заповед № 1528/ 21.04.1986 г. е преназначен за старши инспектор в IV управление; със заповед № 16/ 11.06.1986 г. е преназначен за главен инспектор; със заповед № 1646/ 26.05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ационална служба от </w:t>
            </w:r>
            <w:r>
              <w:rPr>
                <w:lang w:val="ru-RU"/>
              </w:rPr>
              <w:t>28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Кост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2/ 26.01.1976 г. е назначен за разузнавач III степен; със заповед № 102/ 10.07.1979 г. е преназначен за разузнавач; със заповед № 139/ 03.09.1982 г. е преназначен за ст. разузнавач; със заповед № 26/ 23.02.1984 г. е преназначен за н-к група; със заповед № 131/ 26.06.1987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2.04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Лаза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вян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26/ 14.04.1980 г. е назначен за разузнавач; със заповед № 358/ 03.09.1985 г. е преназначен за ст. разузнавач; със заповед № 542/ 28.08.1987 г. е преназначен за инспектор; със заповед № 314/ 24.03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Михаило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60/ 27.08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3.11.2000 г.  до 30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6/ 01.11.1977 г. е назначен за разузнавач III степен; със заповед № 203/ 29.12.1982 г. е преназначен за ст. разузнавач; със заповед № 185/ 04.09.1984 г. е преназначен за инспектор; със заповед № 2348/ 02.07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Харалампие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/ 24.12.1988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нко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ля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18/ 04.09.1985 г. е преназначен за ст. разузнавач; със заповед № 15/ 02.02.1987 г. е преназначен за зам. н-к отделение; със заповед № 40/ 10.02.1989 г. е преназначен за зам. н-к отдел в ОУ на МВР-Бурга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8.12.1991 г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нко Тодоров Ч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684/ 13.02.1976 г. е назначен за разузнавач III степен; със заповед № 2930/ 22.09.1977 г. е преназначен за зам. н-к отделение в УБО; със заповед № 3130/ 12.09.197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06.1990 г. до 0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оно Рангелов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47/ 10.11.1979 г. е назначен за разузнавач; със заповед № 118/ 14.03.1984 г. е преназначен за ст. разузнавач; със заповед № К-1726/ 03.05.1985 г. е преназначен за н-к РУ на МВР-Раковск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У до 01.04.1990 г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й Сп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58/ 20.07.1981 г. е преназначен за ст. разузнавач; със заповед № 5/ 02.01.1984 г. е преназначен за инспектор; със заповед № 65/ 18.04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НСС от </w:t>
            </w:r>
            <w:r>
              <w:rPr>
                <w:lang w:val="ru-RU"/>
              </w:rPr>
              <w:t>21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Спас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98/ 08.02.1983 г. е назначен за разузнавач; със заповед № 28/ 15.05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Григоров С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/ 14.02.1983 г. е назначен за разузнавач; със заповед № 226/ 02.09.1987 г. е преназначен за ст. разузнавач; със заповед № К-2193/ 12.07.1989 г. е преназначен за зам. н-к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от </w:t>
            </w:r>
            <w:r>
              <w:rPr>
                <w:lang w:val="ru-RU"/>
              </w:rPr>
              <w:t xml:space="preserve">11.08.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0/ 06.02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ВР от 10.12.200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7.12.2005 г. до 31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Петров Търка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ля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36/ 21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7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аки Добре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ит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 степен; със заповед № 167/ 06.09.1974 г. е преназначен за зам. н-к отделение; със заповед № 4016/ 13.12. 1988 г. е преназначен за н-к РУ на МВР-Свиле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бУ </w:t>
            </w:r>
            <w:r>
              <w:rPr>
                <w:lang w:val="ru-RU"/>
              </w:rPr>
              <w:t>до 01.07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Христов Шиг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точ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ашков Чобанов на 27.12.1972 г., регистриран на 23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ашк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910 и работно дело IР-64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01.12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Цветк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3/ 09.02.1962 г. е назначен за мл. разузнавач; със заповед № 107/ 09.05.1964 г. е преназначен за разузнавач; със заповед № 294/ 04.11.1965 г. е преназначен за ст. разузнавач; със заповед № 4586/ 14.11.1966 г. е изпратен на 7 месечна школа в СССР;  със заповед № 44/ 29.04.1967 г. е назначен за н-к група; със заповед № 80/ 14.10.1968 г. е преназначен за инспектор IV степен; със заповед № 511/ 01.09.1973 г. е преназначен за инспектор III степен; със заповед № 3602/ 26.10.1974 г. е преназначен за н-к отделение; със заповед № 1008/ 28.03.197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с Стойчев Гру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34/ 04.11.1980 г. е назначен за разузнавач; със заповед № 1060/ 20.12.1983 г. е преназначен за ст. разузнавач; със заповед № 962/ 24.12.1985 г. е преназначен за инспектор; със заповед № 206/ 01.03.1988 г. е преназначен за зам. н-к отделение; със заповед № 434/ 24.04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ационална служба от </w:t>
            </w:r>
            <w:r>
              <w:rPr>
                <w:lang w:val="ru-RU"/>
              </w:rPr>
              <w:t>28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Иван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22/ 06.07.1955 г. е назначен за мл. разузнавач; със заповед № 13/ 15.03.1962 г. е преназначен за разузнавач; със заповед № 49/ 16.10.1968 г. е преназначен за инспектор III степен; със заповед № 26/ 03.09.1969 г. е преназначен за зам. н-к отделение; със заповед № 348/ 12.02.1974 г. е преназначен за зам. н-к РУ-ДС-Елхово; със заповед № 996/ 01.04.1977 г. е преназначен за н-к на РУ-ДС-Елх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lang w:val="ru-RU"/>
              </w:rPr>
              <w:t>до 08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Марк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 на 22.07.1977 г., регистриран на 15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; о. р. Иван Ил. Тодоров; о. р. Бойко Ангелинков; о. р. Ленин Тодор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, управление II-IV-VIII, управление 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7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от </w:t>
            </w:r>
            <w:r>
              <w:rPr>
                <w:lang w:val="ru-RU"/>
              </w:rPr>
              <w:t>23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Янко Марков Я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Димитро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Хасково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46/ 03.05.1967 г. е назначен за мл. разузнавач; със заповед № 590/ 09.03.1972 г.е преназначен за разузнавач II степен; със заповед № 126/ 24.03.1975 г. е преназначен за инспектор IV степен; със заповед № 2800/ 26.07.1984 г. е изпратен на 3 месечен курс във ВКШ-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 xml:space="preserve">до 01.06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Димитр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9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1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Нико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1096/ 10.07.1979 г. е преназначен за разузнавач; със заповед № 1064/ 27.12.1985 г. е преназначен за ст. разузнавач; със заповед № 938/ 29.12.1986 г. е преназначен за инспектор; със заповед № 434/ 24.04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7.2002 г. до 23.0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1 /двадесет и едно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53/ 27.07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7:00Z</dcterms:created>
  <dc:creator>m.boneva</dc:creator>
  <dc:description/>
  <cp:keywords/>
  <dc:language>en-US</dc:language>
  <cp:lastModifiedBy>Zasedatelna</cp:lastModifiedBy>
  <cp:lastPrinted>2010-07-28T13:20:00Z</cp:lastPrinted>
  <dcterms:modified xsi:type="dcterms:W3CDTF">2010-07-28T10:24:00Z</dcterms:modified>
  <cp:revision>96</cp:revision>
  <dc:subject/>
  <dc:title/>
</cp:coreProperties>
</file>