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08301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63/ 30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38 лица. Двадесет и сед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7 лица (Приложение 1) органът по чл. 21, ал. 2 (министърът на икономиката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мео Димитров Та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три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имитров на 10.05.1988 г., регистриран на 20.05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Димитров; о. р. То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управление IV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р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36233; рег. дневник; картони – обр. 4 – 4 бр. и обр. 6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Съвета на директорите на "</w:t>
            </w:r>
            <w:r>
              <w:rPr>
                <w:szCs w:val="28"/>
              </w:rPr>
              <w:t>ЕЛЕНА ГЕОРГИЕВА“ ЕАД, гр. Перник от 25.11.1993 г. до 28.04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Ромео Димитров Таш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Асенов Ха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ванов Куцаров на 14.12.1988 г.; регистриран на 19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Иванов Ку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РУ"Студентски град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32516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ЖАБЛЯНО" ЕАД, с. Жабляно от 14.12.1995 г. до 18.02.2000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ДИНАС" АД, гр. Сливен от 14.04.1998 г. до 19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0/ 19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обрич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Денков Баръ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ъчезар Иванов Ташев на 19.04.1988 г., регистриран на 27.04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п. Лъчезар Иванов Т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ир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74 (Тх) МФ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АЛБЕНА-ГТ" ("АЛБЕНА") ЕАД, гр. Генерал Тошево от 12.07.1996 г. до 04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Енче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36/ 22.08.1983 г. е назначен за разузнавач; със заповед № 580/ 29.07.1985 г. е изпратен на 10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ИЗОТСЕРВИЗ" ЕАД, гр. София от 02.11.1995 г. до 14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сен Иванов Анг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Владимиров Николов на 22.02.1988 г., регистриран на 16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ламен Владимиров Николов; кап. Димитър Ч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; Константи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лично и в работно дело Ф1, а.е. 6065-3 тома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Съвета на директорите на </w:t>
            </w:r>
            <w:r>
              <w:rPr>
                <w:szCs w:val="28"/>
              </w:rPr>
              <w:t>"ВАЗОВСКИ МАШИНОСТРОИТЕЛНИ ЗАВОДИ" EАД, гр. Сопот от 12.03.2005 г. до 27.04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6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на синдиците при Централнат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яна Вътьова У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Юлий Спасов Георгиев на 12.02.1981 г.; регистрирана на 25.02.1981 г.; възстановена от майор Петър Димитров Джолов на 26.04.1984 г. и регистрирана на 29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Юлий Спасов Георгиев; майор Петър Димитров Дж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VІ-ІІІ, ВГУ-Ха-І, управление ІV-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я щатни служители, рег. бланка – 2 бр., съдържащи се в лично дело ІА-32283 и в работно дело ІР-12291; рег. дневник – 2 бр.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БАЛКАНКАР - 6 СЕПТЕМВРИ" АД, гр. София от 25.11.1993 г. до 14.06.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БАЛКАНКАР-СРЕДЕЦ" АД, гр. София от 07.02.1994 г. до 07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ка Желязкова Русева-Йорд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рен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07.09.1977 г.; регистрирана на 12.09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л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КА 552/ 27.05.1990 г. за унищожаване лично дело ІА-1370 (Хс); протокол рег. № КА 498/ 13.04.1990 г. с предложение за унищожаване работно дело ІР-550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АГРИЯ" ЕАД, гр. Пловдив от 08.09.1994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-председател на Съвета на директорите на "АГРИЯ" ЕАД, гр. Пловдив до 21.04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ослав Цанев Не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Иванов Христов на 19.06.1986 г.; регистриран на 24.06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Ив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704 (Рс) МФ; рег. дневник; картони – обр. 4 - 4 бр. и обр. 6; писмо вх. № 2216/ 11.05.1990 г. за унищожаване работното дело на аг. "Пет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ИНВЕСТМАШ" ЕООД, гр. Русе от 04.12.1996 г. до 28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Апостолов Сп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през 1986 г.; регистриран на 20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Райчев; о. р. Краснодар Беломорски; о. р. Румен Чарак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з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съдържащи се в дело Ф1, а.е. 7710; рег. дневник; предложение рег. № 49948/ 23.05.1990 г. за унищожаване дело № 174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Управителния съвет на </w:t>
            </w:r>
            <w:r>
              <w:rPr>
                <w:szCs w:val="28"/>
              </w:rPr>
              <w:t>"ВАРНЕНСКА КОРАБОСТРОИТЕЛНИЦА" АД, гр. Варна от 09.09.1997 г. до 04.03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йфи Кемалов Мес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ядовци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10.1987 г.; регистриран на 13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исмо вх. № 2947/ 27.07.1990 г. за унищожаване с протокол № 41/ 21.05.1990 г. делата на агент "Стеф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Съвета на директорите на </w:t>
            </w:r>
            <w:r>
              <w:rPr>
                <w:szCs w:val="28"/>
              </w:rPr>
              <w:t>"АРТЕКС" ЕАД/АД, гр. Ардино от 06.03.1996 г. до 25.08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Димитр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ин П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944/ 08.08.1986 г. е назначен за разузнавач; със заповед № 61/ 05.09.1989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Съвета на директорите </w:t>
            </w:r>
            <w:r>
              <w:rPr>
                <w:szCs w:val="28"/>
              </w:rPr>
              <w:t>на "ЕКО АНТРАЦИТ" ЕАД, гара Томпсън от 03.01.2011 г. до 23.08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 г. -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Симеон Георгиев Петк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1.01.1935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остенец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н Кръстев на 19.02.1958 г., регистриран на 15.03.1958 г., възстановен от о. р. Йордан Йорданов и регистриран на 08.10.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ин Кръстев; о. р. Йордан Йорданов; о. р. Цв. Пър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-І, управление III-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ш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7947; рег. дневник – 2 бр.; картон обр. 4; протокол № 1659/ 1962 г. с предложение за унищожаване лично дело ІА-32538; доклад на Сл. "Сигурност-ВП и ВКР" рег. № СС-8795/ 29.11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АРСЕНАЛ" ЕАД, гр. Казанлък от 29.02.1992 г. до 11.10.1993 г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исията разполага с данни в наличните документи, удостоверяващи принадлежност на </w:t>
      </w:r>
      <w:r>
        <w:rPr>
          <w:b/>
          <w:szCs w:val="28"/>
        </w:rPr>
        <w:t>Симеон Георгиев Петковски</w:t>
      </w:r>
      <w:r>
        <w:rPr>
          <w:b/>
        </w:rPr>
        <w:t xml:space="preserve">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64/ 2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отбрана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Найденов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4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елищен дол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8.1974 г.; регистриран на 27.08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. Табаков; о. р. Р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см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ИНСТИТУТ ПО ЗАВАРЯВАНЕ" ЕАД, гр. София от 27.06.1997 г. до 25.0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имеон Найденов Боне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вро Алексиев Пин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з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Милев на 25.05.1979 г.; регистриран на 13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Милев; о. р. Я. Великов; о. р. Валери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, рег. бланка, съдържащи се в лично дело ІА-1054 (Бс); рег. дневник; картони – обр. 4 - 5 бр. и обр. 6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ЕКОКЛИМА" ЕАД, гр. Бургас от 03.12.1992 г. до 06.06.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ЕКОКЛИМА" ЕООД, гр. Бургас от 06.06.1995 г. до 10.05.1996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ЕКОКЛИМА" ЕАД, гр. Бургас от 10.05.1996 г. до 03.04.199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ЕКОКЛИМА" АД, гр. Бургас от 03.04.1998 г. до 12.0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авро Алексиев Пинел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мен Петр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1.12.1983 г.; регистриран на 13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Овчаров; о. р. М. Ст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С 346/ 06.09.1990 г. за отделяне за унищожаване секретните дела на "Петров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ерален директор на </w:t>
            </w:r>
            <w:r>
              <w:rPr>
                <w:szCs w:val="28"/>
              </w:rPr>
              <w:t xml:space="preserve">ДФ "АХРИДА", гр. Кърджали от 04.04.1994 г. до 22.08.1994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АХРИДА" ЕООД, гр. Кърджали от 22.08.1994 г. до 20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слав Рачев Станев-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яд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634/ 25.05.1977 г. е назначен за разузнавач ІІ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ИНКОМС-ИНСТРУМЕНТАЛНА ЕКИПИРОВКА И НЕСТАНДАРТНО ОБОРУДВАНЕ" ЕООД, гр. Шумен от 20.11.1991 г. до 15.04.199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правител на "ИНКОМС-ИНСТРУМЕНТАЛНА ЕКИПИРОВКА И НЕСТАНДАРТНО ОБОРУДВАНЕ" ЕООД, гр. Шумен от 27.12.1995 г. до 11.09.1996 г.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ИНКОМС-ИНСТРУМЕНТАЛНА ЕКИПИРОВКА И НЕСТАНДАРТНО ОБОРУДВАНЕ" АД, гр. Шумен от 11.09.1996 г. до 19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слав Цветанов Добруджа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5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6.06.1988 г.; регистриран на 20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бромир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С 346/ 06.09.1990 г. за отделяне за унищожаване секретните дела на СС "Стоя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</w:t>
            </w:r>
            <w:r>
              <w:rPr>
                <w:szCs w:val="28"/>
              </w:rPr>
              <w:t>съвет на ДФ "АХРИДА", гр. Кърджали от 12.04.1991 г. до 15.12.199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енерален директор на ДФ "АХРИДА", гр. Кърджали от 15.12.1992 г. до 04.04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ка Стойкова Урм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Мурджев на 06.11.1986 г.; регистрирана на 18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Димитров Мурджев; о. р. Милчо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V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ІА-33030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ИНСТИТУТ ПО МАРКЕТИНГ" ЕАД, гр. София от 05.05.2000 г. до 18.03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Георгие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стеник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Събев Марков на 10.11.1981 г.; регистриран на 19.11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Георги Съб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абр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700 (Рс) МФ; рег. дневник; картони – обр. 4 – 4 бр. и обр. 6; писмо вх. № 2216/ 11.05.1990 г. за унищожаване работното дело на аг. "Габровск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</w:t>
            </w:r>
            <w:r>
              <w:rPr>
                <w:szCs w:val="28"/>
              </w:rPr>
              <w:t>БУЛВАТ" ЕООД, гр. Русе от 29.03.1999 г. до 04.03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им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унгурлар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09.1974 г.; регистриран на 12.09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найот Долапчиев; о. р. Д. Пантелеев; о. р. М. Кавръков; о. р. Деме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899 (Сл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ИСТО" ЕАД, гр. Сливен от 14.08.1995 г. до 24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85/ 12.08.2014 г. – </w:t>
      </w:r>
      <w:r>
        <w:rPr>
          <w:b/>
        </w:rPr>
        <w:t>длъжници към Булбанк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Янков Васи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5.194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Шаранков на 05.05.1983 г., регистриран на 27.05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Шара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А-I; управление IV-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ок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85/ 08.05.1990 г. за унищожаване с протокол № 346/ 28.02.1990 г. личното и работното дело на аг. "Чок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</w:t>
            </w:r>
            <w:r>
              <w:rPr>
                <w:szCs w:val="28"/>
              </w:rPr>
              <w:t>ИНТЕРКВАРЦ" ЕАД, гр. София от 11.05.1992 г. до 01.06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йчо Йорданов Никиф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4.1983 г.; регистриран на 27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нчо Христ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д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С 158/ 29.11.1990 г. за необходимост от унищожаване на лично дело ІА-4682 (Пд); писмо вх. № И 2027/ 12.10.2007 г. за унищожаване делата от фонд І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на </w:t>
            </w:r>
            <w:r>
              <w:rPr>
                <w:szCs w:val="28"/>
              </w:rPr>
              <w:t>"БРЯСТ" ЕАД, гр. Пловдив от 15.07.1993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БРЯСТ" ЕАД, гр. Пловдив до 03.01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Василев Брез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н Хинков Хинков на 22.11.1984 г.; регистриран на 03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лиян Хинков Х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678 (Рс) МФ; рег. дневник; картони – обр. 4 – 2 бр. и  обр. 6; писмо вх. № 1911/ 16.04.1990 г. за унищожаване работното дело на "Христо"; протокол рег. № С 11/ 29.03.1990 г. с искане "да се прегледа и да се произнесат за унищожаване или съхранение" личното дело на "Христо"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ТЕЖКО МАШИНОСТРОЕНЕ" ЕАД, гр. Русе от 16.07.1997 г. до 22.04.1998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м.-председател на Съвета на директорите на "ТЕЖКО МАШИНОСТРОЕНЕ" АД, гр. Русе от 22.04.1998 г. до 11.01.1999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ЗИТА" ЕООД, гр. Русе от 27.12.1999 г. до 09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тоян Василев Брезовски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Мих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ск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8.12.1963 г.; регистриран на 11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Крачунов Г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 армия-І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1364/ 10.05.1975 г. (№ 3) за унищожаване лично дело ІА-148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АРСЕНАЛ" ЕАД, гр. Казанлък от 29.02.1992 г. до 07.08.199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КИНТЕКС" ЕАД, гр. София от 26.10.1995 г. до 18.08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рахил Димитров Бал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45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шанци, обл. Софийс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078/ 29.12.1971 г. е назначен за разузнавач VI степен; със заповед № 62/ 13.04.1972 г. е преназначен за разузнавач III степен; със заповед № 200/ 05.10.1973 г. е преназначен за разузнавач II степен; със заповед № 423/ 05.09.1975 г. е преназначен за инспектор IV степен; със заповед № 193/ 04.09.1980 г. е преназначен за зам. н-к на отделение; със заповед № 29/ 04.02.1983 г. е преназначен за гл. инспектор; със заповед № 1528/ 21.04.1986 г. е преназначен за главен инспектор в управление IV; със заповед № 2154/ 01.07.1987 г. е преназначен за зам. н-к на отдел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</w:t>
            </w:r>
            <w:r>
              <w:rPr>
                <w:szCs w:val="28"/>
              </w:rPr>
              <w:t>на "ЕМКА" ЕАД, гр. Севлиево от 04.01.1996 г. до 12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05/ 16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</w:rPr>
        <w:t>длъжници към АГРОБИЗНЕСБАН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митров Буче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11.1978 г.; регистриран на 09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П. Герговски; о. р. В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ър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019/ 25.04.1990 г. за унищожаване с протокол № 54/ 26.03.1990 г. делото на Я/К "Смърч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БЛАТЦА" ЕАД, гр. Ракитово от 12.02.1996 г. до 12.05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митров Пас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7.06.1981 г.; регистриран на 19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Стоянов; о. р. Стефан Шишков; о. р. Стефан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Елин Пе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86/ 1990 г. за унищожаване лично дело ІА-27774 и работно дело ІР-1324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ИКО БИЗНЕС" ЕАД, гр. София от 06.01.1992 г. до 23.03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8/ 19.07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администрация на президен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дор Иван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ш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Миланов Илиев на 15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Георги Миланов Илиев; ст. лейт. Г.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VІ управление-ДС, отдел ІV; на 26.03.1982 г. преминава на ръководство в Първо главно управление-ДС, отдел 14; VІ управление-ДС, отдел 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и подписани агентурни сведения; документ за получени възнаграждения; документи от ръководилия го щатен служител; рег. бланки; картони - обр. 1 – </w:t>
            </w:r>
            <w:r>
              <w:rPr>
                <w:b/>
              </w:rPr>
              <w:t>2 бр</w:t>
            </w:r>
            <w:r>
              <w:rPr/>
              <w:t xml:space="preserve">., обр. 3 и обр. 4 – </w:t>
            </w:r>
            <w:r>
              <w:rPr>
                <w:b/>
              </w:rPr>
              <w:t>2 бр</w:t>
            </w:r>
            <w:r>
              <w:rPr/>
              <w:t>.; рег. дневник; лично дело 1А 28842 и работно дело 1Р 14460; лично и работно  дело Ф1 а.е. 524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 16.12.1986 г. поради перспектива да се развива като научен работник в системата на АОНСУ. На 31.03.1987 г. е свален в архив поради изчерпване на възможностите му и служебното му развитие в Института за история на БК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 на Съвета на директорите на "ДЕЗИНТЕГРАТОР" ЕАД, гр. Стара Загора от 11.04.1996 г. до 17.06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ванов Ста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в и ст. лейт. Иво Йорданов Иванов на 26.10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о Йорданов Иванов; майор Димитър Любено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подписана декларация за сътрудничество, разходни документи, отчетени от ръководили го щатни служители, документи от ръководил го щатен служител, съдържащи се в дело № 19332; картони – обр. 1 – 2 бр., обр. 2 и обр. 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ЗММ" ЕАД, гр. София от 10.10.1992 г. до 23.05.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ЗММ" ЕАД, гр. София от 20.11.1997 г. до 28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60/ 19.06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ТБ "Бобов дол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53/ 27.07.2010 г. - МВР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Илиев Д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звелийск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5/ 15.02.1989 г. е назначен за разузнавач; със заповед № 12/ 05.01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ВАЗОВСКИ МАШИНОСТРОИТЕЛНИ ЗАВОДИ" АД, гр. Сопот от 10.06.2015 г. до 24.09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7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>/ 01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ДА"НС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05/ 13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АГРОБИЗНЕСБАНК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Милчев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Цветанов на 16.09.1982 г., регистриран на 06.10.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Емил Цвет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V-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конспиративна квартир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тош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176-2/ 10.05.1990 г. за изключване на "Витоша"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на "</w:t>
            </w:r>
            <w:r>
              <w:rPr>
                <w:szCs w:val="28"/>
              </w:rPr>
              <w:t>БУЛГАРТАБАК-ХОЛДИНГ" ЕАД, гр. София от 05.04.1994 г. до 15.08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58/ 08.11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"РЕСКО-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5/ 30.07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bCs/>
          <w:color w:val="000000"/>
          <w:szCs w:val="28"/>
        </w:rPr>
        <w:t>Държавна агенция  "Държавен резерв и военновременн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Cs w:val="28"/>
        </w:rPr>
        <w:t>запаси</w:t>
      </w:r>
      <w:r>
        <w:rPr>
          <w:b/>
          <w:bCs/>
          <w:color w:val="000000"/>
          <w:sz w:val="32"/>
          <w:szCs w:val="32"/>
        </w:rPr>
        <w:t xml:space="preserve">"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еф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и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анимиров Плашев на 28.06.1983 г., регистриран на 28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Станимиров Плашев; о. р. Милчо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отдел 10, отделение 01, управление ІV-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2 бр. и обр. 6; лично дело IА-33042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801-08-I-1719/ 10.07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Cs w:val="28"/>
              </w:rPr>
              <w:t>Член на Съвета на директорите на "ЕЛПРОМ-ЕТ" ЕАД, гр. Добрич от 08.06.1998 г. до 22.12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по чл. 655, ал. 2, т. 7 от Търговския закон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ина Христова Димитр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дрен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Стоев Начевски на 18.03.1985 г., регистрирана на 28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Стоев Нач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44/ 08.06.1990 г. за унищожаване лично дело IА-787 (Лч); запис в архивния дневник за унищожаване работно дело IР-430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Съвета на директорите на </w:t>
            </w:r>
            <w:r>
              <w:rPr>
                <w:szCs w:val="28"/>
              </w:rPr>
              <w:t>"ВЕЛУР" ЕАД, гр. Ловеч от 22.06.1992 г. до 18.03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Дими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расимир Желязков Евтимов и о. р. С. Ямболов  на 21.04.1970 г.; регистриран на 30.09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Красимир Желязков Евтим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Варна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за получено възнаграждение, разходни документи, отчетени от ръководил го щатен служител, документи от ръководил го щатен служител, съдържащи се в лично и в работно дело Ф1, а.е. 3070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АГРОПОЛИХИМ" ЕАД, гр. Девня от 09.07.1993 г. до 07.09.1995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АГРОПОЛИХИМ" АД, гр. Девня от 13.02.200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АГРОПОЛИХИМ" АД, гр. Девня. до 30.09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Драш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лиш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ахари Георгиев Козаров на 02.09.1972 г.; регистриран на 06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Захари Георгиев Козаров; лейт. Орлин Симеонов Попиванов; лейт. Николай Димитров; кап. Божидар Петров; о. р. Светослав Ст. Колев; о. р. Николай Димитров Шейков; о. р. Орлин Симеонов; лейт. Бойко Николов; о. р. Георги Георгиев; о. р. Димитър Янчев; о. р. Любомир Иванов; о. р. Николай Николов; о. р. Петър Георгиев; о. р. Цвятко Димитров; о. р. Румен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щатен служител, документи от ръководили го щатни служители, съдържащи се в лично дело – 2 тома - и в работно дело Ф1, а.е. 3729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Временен управителен съвет </w:t>
            </w:r>
            <w:r>
              <w:rPr>
                <w:szCs w:val="28"/>
              </w:rPr>
              <w:t>на Акционерна фирма "АНТИБИОТИК", гр. Разград от 28.06.1991 г. до 23.10.1991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Съвета на директорите на "АНТИБИОТИК" ЕАД, гр. Разград от 23.10.1991 г. до 15.05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Иванов Ла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12.1982 г.; регистриран на 17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ирил Панков Нов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ДС-Ихти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28473 и в работно дело ІР-14035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ЕЛЕКТРОДИ" ЕАД, гр. Ихтиман от 10.01.1994 г. до 25.08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43/ 09.10.2013 г. – </w:t>
      </w:r>
      <w:r>
        <w:rPr>
          <w:b/>
        </w:rPr>
        <w:t>длъжници към "Обединена българ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Константинов Кис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5.195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ифор Наумов Никифоров на 12.10.1979 г., регистриран на 25.10.1979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ифор Наумов Никифор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-ДС по линия на ВГУ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ь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041 (Пк); рег. дневник; картони – обр. 4 – 5 бр. и обр. 6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на "МОНТАЖИ" ЕАД, гр. София от 22.05.1997  г. до 30.07.1997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пълнителен директор на "МОНТАЖИ" ЕАД, гр. София от 30.07.1997 г. до 09.09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ет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0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Пен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, документи от ръководил го щатен служител, рег. бланка, съдържащи се в дело Ф1, а.е. 7369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нерален директор на </w:t>
            </w:r>
            <w:r>
              <w:rPr>
                <w:szCs w:val="28"/>
              </w:rPr>
              <w:t>Държавна фирм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szCs w:val="28"/>
              </w:rPr>
              <w:t>"ИНСТРУМЕНТ", гр. Габрово от 24.04.1991 г. до 28.06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ет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3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ховц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1.1959 г.; регистриран на 06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Тодоров Ставрев; о. р. Спас 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ІІІ-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465/ 1962 г. с предложение за унищожаване лично и работно дело ІА-4095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</w:t>
            </w:r>
            <w:r>
              <w:rPr>
                <w:szCs w:val="28"/>
              </w:rPr>
              <w:t>"ИНФОРМАЦИОННИ СИСТЕМИ" ЕООД, гр. Казанлък от 05.09.1991 г. до 18.08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81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лавев Христ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0.195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 на 10.04.1979 г., регистриран на 16.04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нтин Сав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4/ 1990 г. за унищожаване лично дело IА-1866 (Бл); протокол № 2/ 1990 г. с предложение за унищожаване работно дело IР-1463-А (Бл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пълнителен директор на </w:t>
            </w:r>
            <w:r>
              <w:rPr>
                <w:szCs w:val="28"/>
              </w:rPr>
              <w:t>"МОНТАЖИ" ЕАД, гр. София от 07.06.2002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 на Съвета на директорите на "МОНТАЖИ" ЕАД, гр. София до 07.04.2004 г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регионалното развитие и благоустройствот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Тодоров Гаг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птемв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5.1980 г.; регистриран на 20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Кара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лично дело ІА-30468 и работно дело ІР-1625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ЕКО МЕДЕТ" ЕООД, гр. Панагюрище от 04.07.2002 г. до 25.04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Христо Тодоров Герг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йло Захариев Филипов на 17.06.1983 г., регистриран на 20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йло Захариев Филипов; о. р. М. Банов; о. р. Янчо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отдел 06, отделение 0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и го щатни служители; рег. бланка; рег. дневник; картони - обр. 4 – </w:t>
            </w:r>
            <w:r>
              <w:rPr>
                <w:b/>
              </w:rPr>
              <w:t>2 бр. и обр. 6</w:t>
            </w:r>
            <w:r>
              <w:rPr/>
              <w:t xml:space="preserve">; лично дело IА-28966 МФ; работно дело IР-12733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на "КИНТЕКС" ЕАД, гр. София от 30.03.1992 г. до 21.04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41/ 20.0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Поморие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Янев Гудж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Митев на 29.07.1975 г., регистриран на 05.08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С 194/ 09.04.1990 г. с предложение за унищожаване на работно дело IР-1257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енерален директор на Държавна фирма "КОРБСО", гр. Бургас от 12.10.1992 г. до 22.07.1993 г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пълнителен директор на "БУРГАСКИ КОРАБОСТРОИТЕЛНИЦИ" ЕАД, гр. Бургас от 22.07.1993 г. до 05.08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Янев Гуджу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фор Ефтимов Христ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2.195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Борисов на 24.12.1985 г., регистриран на 14.01.198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Борис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– 04-04-06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исмо вх. № 2085/ 02.05.1990 г. за изключване на ЯК "Русе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І-1640/ 24.09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-председател на Съвета на директорите </w:t>
            </w:r>
            <w:r>
              <w:rPr>
                <w:szCs w:val="28"/>
              </w:rPr>
              <w:t>на "НАЦИОНАЛНА КОМПАНИЯ ИНДУСТРИАЛНИ ЗОНИ" ЕАД (НКИЗ ЕАД), гр. София от 01.08.2013 г. до 20.08.201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301/ 23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дминистрация на Министерски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</w:t>
      </w:r>
      <w:r>
        <w:rPr>
          <w:szCs w:val="28"/>
        </w:rPr>
        <w:t xml:space="preserve"> </w:t>
      </w:r>
      <w:r>
        <w:rPr>
          <w:b/>
          <w:szCs w:val="28"/>
        </w:rPr>
        <w:t>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08/ 13.02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b/>
        </w:rPr>
        <w:t>Корпоративна търговска банка</w:t>
      </w:r>
      <w:r>
        <w:rPr>
          <w:b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Василев Ц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l</w:t>
            </w:r>
            <w:r>
              <w:rPr/>
              <w:t>ербуван през м. юни 1982 г.; регистриран на 24.06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Х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у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; предложение рег. № 3690/ 1990 г. "да бъде заличено по отчета на НРС дело рег. № 14775 "Самуил” Ф1 № 44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"ДЕТСКА РАДОСТ" ЕАД, гр. София от 19.02.1996 г. до 11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Евлогие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спарухово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12.1976 г.; регистриран на 14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Дончев Христов; о. р. Борис Петков; о. р. Л. Костадинов; о. р. Георги Петров; о. р. Иван Димитр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ІА-957 (Мх) МФ; рег. дневник; картони – обр. 4 – 5 бр. и обр. 6 – 2 бр.; протокол рег. № ІІІ 72/ 23.04.1990 г. с предложение за унищожаване лично дело ІА-957 (Мх) (налично); протокол рег. № ІІІ 74/ 23.04.1990 г. с предложение за унищожаване работно дело ІР-690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на </w:t>
            </w:r>
            <w:r>
              <w:rPr>
                <w:szCs w:val="28"/>
              </w:rPr>
              <w:t>Държавна фирма "ФИТИНГИ", гр. Михайловград от 27.02.1990 г. до 07.04.1992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ФИТИНГИ" ЕООД, гр. Монтана от 07.04.1992 г. до 08.04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4/ 07.08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имово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Цек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Арчар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Живков на 11.05.1989 г., регистриран на 22.05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о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1436/ 05.03.1990 г. за унищожаване материалите на Я/К "Зо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пълнителен директор на "СВОБОДНА БЕЗМИТНА ЗОНА-ВИДИН" ЕАД, гр. Видин от 30.12.1996 г. до 28.0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5/ 26.09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 на финанс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32/ 29.05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държавни дружества, на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b/>
          <w:sz w:val="24"/>
          <w:szCs w:val="24"/>
          <w:shd w:fill="FEFEFE" w:val="clear"/>
        </w:rPr>
        <w:t xml:space="preserve"> </w:t>
      </w:r>
      <w:r>
        <w:rPr>
          <w:b/>
          <w:szCs w:val="28"/>
        </w:rPr>
        <w:t>– Министерство на регионалното развитие и благоустройството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Димитр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19/ 12.07.1986 г. е назначен за разузнавач VІ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правител на "ЕКО МЕДЕТ" ЕООД, гр. Панагюрище от 25.04.2006 г. до 23.03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н Васил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1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Иванов Христов на 19.12.1985 г.; регистриран на 20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Иван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ВГУ"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ІА-3515 (Рс) МФ; рег. дневник; картони – обр. 4 – 3 бр. и обр. 6; протокол рег. № С 11/ 29.03.1990 г. с искане "да се прегледа и се произнесат за унищожаване или съхранение" лично дело ІА-3515 (Рс) (налично); писмо вх. № 1911/ 16.04.1990 г. за унищожаване работното дело на "Том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</w:t>
            </w:r>
            <w:r>
              <w:rPr>
                <w:szCs w:val="28"/>
              </w:rPr>
              <w:t>ЗТМ-РУСЕ" ЕООД, гр. Русе от 30.08.1991 г. до 31.08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н Пе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колай Минков Колев на 10.06.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Николай Мин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 го щатен служител, съдържащи се в дело № 22481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а на директорите на "</w:t>
            </w:r>
            <w:r>
              <w:rPr>
                <w:szCs w:val="28"/>
              </w:rPr>
              <w:t>ТРОЯФАРМ" АД, гр. Троян от 27.11.1996 г. до 01.09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Юлиян Петров Георг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6 /шест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 и 1 лице от тях по силата на чл. 30, ал. 1, т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  <w:u w:val="single"/>
        </w:rPr>
        <w:t>Забележка:</w:t>
      </w:r>
      <w:r>
        <w:rPr>
          <w:szCs w:val="28"/>
        </w:rPr>
        <w:t xml:space="preserve"> Проверката на лица по чл. 3, ал. 2, т. 15 -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Cs w:val="28"/>
        </w:rPr>
        <w:t xml:space="preserve">– </w:t>
      </w:r>
      <w:r>
        <w:rPr>
          <w:b/>
          <w:szCs w:val="28"/>
        </w:rPr>
        <w:t>Министерство на икономиката – продължа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адка Недялкова - член на УС на ДФ „АХРИДА“ - Кърджали от 12.04.1991 г. 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Росица Симеонова Димитрова - член на СД на „ВЕСЛЕЦ“ ЕАД - Враца от 21.05.1997 г. до 28.09.1998 г.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Светослов Николов Колев - член на УС на Държавна фирма "БЕЛОПАЛ" - Белослав от 02.09.1991 г. до 30.04.1992 г.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Симеон Дерменджиев - член на УС на ДФ „АХРИДА“ - Кърджали от 12.04.1991 г. 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Стефан Христов Стефанов - член на КС на „ВИТЕКС-ТРОЯН“ ЕАД - Троян от 11.11.1991 г. до 07.06.1994 г.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Стойко Вълков Христов - временен генерален директор на Държавна фирма „ЕЛМА“ - Троян от 16.09.1992 г. до 30.12.1992 г.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Стоян Борисов Митев - член на УС на Държавна фирма "БЕЛОПАЛ" - Белослав от 02.09.1991 г. до 30.04.1992 г.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Стоян Илиев Александров - зам. п-л на СД на „БЪЛГАРСКА РОЗА"ЕАД - Карлово от 23.08.1991 г. до 09.05.1994 г.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Стоян Маринов Стоянов - член на СД на „ВАМО“ ЕАД - Варна от 31.10.1991 г. до 17.02.1992 г.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Таня Илиева Дянкова - член на УС на Държавна фирма "БЕЛОПАЛ" - Белослав от 02.09.1991 г. до 30.04.1992 г.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Филип Иванов Филипов - член на СД на „ИНТЕРКВАРЦ“ ЕАД - София от Заповед на МП от 26.09.1996 г. до Вероятно - 08.02.2002 г.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Христо Георгиев Христов - представляващ на Държавна фирма „Детска радост“ - София от 05.03.1991 г. 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Христо Димитров Тодоров - временно управляващ на Държавна фирма "БЕЛОПАЛ" - Белослав от 23.03.1989 г. до 02.09.1991 г.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Христо Димитров Тодоров - генерален директор на Държавна фирма "БЕЛОПАЛ" - Белослав от 02.09.1991 г. до 30.04.1992 г.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Цветан Андреев Иванов - председател на СД на "БРЯСТ-Д" ЕАД;"БРЯСТ-Д" ЕД - Добрич от 12.09.1991 г. до Заповед на МП от 03.12.1992 г.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color w:val="000000"/>
          <w:szCs w:val="28"/>
        </w:rPr>
      </w:pPr>
      <w:r>
        <w:rPr>
          <w:color w:val="000000"/>
          <w:szCs w:val="28"/>
        </w:rPr>
        <w:t>Цветан Илиев Йосифов - член на КС на Държавна фирма "ФИТИНГИ" - Михайловград от 03.05.1991 г. до 07.04.1992 г.</w:t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szCs w:val="28"/>
        </w:rPr>
      </w:pPr>
      <w:r>
        <w:rPr>
          <w:color w:val="000000"/>
          <w:szCs w:val="28"/>
        </w:rPr>
        <w:t xml:space="preserve">Шинка Мартинова - член на УС на ДФ „АХРИДА“ - Кърджали от 12.04.1991 г.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63/ 30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7:00Z</dcterms:created>
  <dc:creator>m.boneva</dc:creator>
  <dc:description/>
  <cp:keywords/>
  <dc:language>en-US</dc:language>
  <cp:lastModifiedBy>Antonia Topchieva</cp:lastModifiedBy>
  <cp:lastPrinted>2018-10-30T12:48:00Z</cp:lastPrinted>
  <dcterms:modified xsi:type="dcterms:W3CDTF">2025-03-24T09:52:00Z</dcterms:modified>
  <cp:revision>30</cp:revision>
  <dc:subject/>
  <dc:title> РЕПУБЛИКА БЪЛГАРИЯ</dc:title>
</cp:coreProperties>
</file>