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65190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15/ 22.07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683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Сливе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Триста петдесет и девет (359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и Хюсменов Чоб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16/ 04.05.2011 г. – чл. 27, ал. 1, т. 2 (за установяване на принадлежно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34/ 22.10.2019 г. – кандидати за местни избори – 2019 г. (за обявяване на принадлежнос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уверение; 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 го щатен служител; рег. бланка; рег. дневник; картони – обр. 1 – 4 бр. и обр. 3; лично и работно дело Ф1, а.е. 5277 – 3 том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отел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танас Костов Делибал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36/ 12.04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198/ 25.09.1987 г. е назначен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19529/87 и № 13267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ливен, издигнат от КП „ЛЕВИЦАТА!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9/ 18.05.2020 г. – кандидати за местни избори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айрам Рашидов Рашид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9/ 04.07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; протокол рег. № 77/ 16.05.1990 г. за унищожаване на лично дело IА-1227 (Сл); протокол рег. № 76/ 16.05.1990 г. за унищожаване на работно дело IР-836 (Сл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върдица, издигнат от               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36/ 12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9/ 18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о Филипов Ко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2-636/ 12.04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428 (Сл) и в работно дело IР-11900; рег. дневник; картони – обр. 4 – 6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отел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Иво Филипов Кост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568/ 19.02.2019 г. – чл. 28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9/ 18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ко Тодоров Пет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 обр. 6; рег. дневник; протокол за снемане от отчет рег. № С-55 от 05.04.1990 г.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върдица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707/ 20.09.2016 г. – община Твърди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09/ 18.05.2020 г. – кандидати за местни избори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иво Петров Сив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ливе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69/ 29.06.2009 г. - лица, регистрирани от ЦИК за кандидати за народни представ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9/ 04.07.2012 г. – кандидати за местни избори –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36/ 12.04.2016 г. – кандидати за местни избори –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623/ 14.05.2019 г. – ПП "ДВИЖЕНИЕ ЗА СОЦИАЛЕН ХУМАНИЗЪ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09/ 18.05.2020 г. – кандидати за местни избори–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50/ 04.08.2020 г. – адвокатска колегия – Слив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Тодор Димитров Сурч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10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Твърд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зползван като ДЛ от 16.01.1978 г.; ст. лейт. Емилиян Атанасов Козловски на 17.03.1978 г., регистриран на 29.03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Емилиян Атанасов Козл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ІІІ-ІХ-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верено лице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у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ег. бланка, документи от ръководил го щатен служител, съдържащи се в лично дело ІА-978 (Сл) МФ; рег. дневник; картони обр. 4 – 4 бр.; протокол рег. № С 76/ 16.05.1990 г. с предложение за унищожаване на работно дело ІР-584 (С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върдица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Стоянов Вели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707/ 20.09.2016 г. – община Твърди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влечен със заповед № 20/ 16.02.1987 г. и се води на отчет от лейт. Петър Димитров  Иван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върдица, издигнат от КП „ЛЕВИЦАТА!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355/ 23.10.2023 г. – кандидати за местни избори – 2023 г. 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15/ 22.07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m.nikolova</cp:lastModifiedBy>
  <cp:lastPrinted>2023-12-11T11:07:00Z</cp:lastPrinted>
  <dcterms:modified xsi:type="dcterms:W3CDTF">2024-07-22T08:31:00Z</dcterms:modified>
  <cp:revision>104</cp:revision>
  <dc:subject/>
  <dc:title/>
</cp:coreProperties>
</file>