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92366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417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30.0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Смоля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Четиристотин и двадесет (420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исер Раденков Вели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03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милян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Невенов и лейт. Венелин Йозов Марков през месец юли 1981 г., регистриран на 07.08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Венелин Йозов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молян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ру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 подписана декларация за сътрудничество-обещание, рег. бланка, документ от ръководил го щатен служител, съдържащи се в лично дело ІА-1717 (См) МФ; рег. дневник; картони обр. 4 – 5 бр. и обр. 6; опис рег. № 136/ 20.08.1999 г. за унищожаване делата от фонд І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молян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Светозар Илиев Казанджиев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810/ 18.05.2020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-5 бр.; протокол рег. № С 33/15.05.1991 г. за унищожаване на лично дело ІО-56 (См) и работно дело ІР-704 (См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молян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ихомир Митков Риз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37/ 05.11.2019 г. – съдебните заседатели – районен съд-Смоля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706 (См) МФ; рег. дневник; картони – обр. 4 – 4 бр. и обр. 6; опис рег. № 136/ 08.1999 г. за унищожаване делата от фонд І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молян, издигнат от ПП „ЗЕМЕДЕЛСКИ НАРОДЕН СЪЮЗ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0/ 18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417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30.07</w:t>
    </w:r>
    <w:r>
      <w:rPr>
        <w:sz w:val="24"/>
        <w:szCs w:val="24"/>
      </w:rPr>
      <w:t>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7-30T11:26:00Z</cp:lastPrinted>
  <dcterms:modified xsi:type="dcterms:W3CDTF">2024-07-30T08:48:00Z</dcterms:modified>
  <cp:revision>107</cp:revision>
  <dc:subject/>
  <dc:title/>
</cp:coreProperties>
</file>