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9pt;margin-top:-39.3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96062056" r:id="rId2"/>
        </w:objec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НА БЪЛГАРСКАТА НАРОДНА АРМ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Р Е Ш Е Н И Е № 2-2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>4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19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>/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>05.08.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2024 г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извърши проверка на лица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чл. 26, ал. 1, т. 1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лица, регистрирани от ОИК за  местни избори 2023 г.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кандидати за общински съветници – Столична община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Проверени са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35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 лица. Четиристотин четиридесет и едно  (441) лица не подлежат на проверка по силата на чл. 26, ал. 4 от Зак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След като проучи и обсъди наличните материа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Р Е Ш И  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Валентин Асенов Христ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72/ 03.08.2009 г. – радиа и телевизи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обственоръчно написана и подписана декларация за сътрудничество; документи от ръководилия го щатен служител; рег. бланка; рег. дневник; картони – обр. 4 – 2 бр. и обр. 6; лично дело IА-31192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Столична община, издигнат от ПП „БЪЛГАРСКИ СОЦИАЛДЕМОКРАТИ“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бявена принадлежност към органите по чл. 1 от Закона с решение № 2-872/ 09.03.2017 г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лица, регистрирани от РИК за кандидати за народни представители в 44-то Народно събрание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бявена принадлежност към органите по чл. 1 от Закона с решение № 2-1734/ 22.10.2019 г. – </w:t>
      </w: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  <w:t>кандидати за местни избори – 2019 г.</w:t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812/ 26.05.2020 г. – кандидати за местни избори – 2019 г.</w:t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999/ 01.11.2021 г. – лица, регистрирани от РИК за кандидати за народни представители в 47-то Народно събрание</w:t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2159/ 26.09.2022 г. – лица, регистрирани от РИК за кандидати за народни представители в 48-то Народно събра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бявена принадлежност към органите по чл. 1 от Закона с решение 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2-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355/ 23.10.2023 г. – кандидати за местни избори – 2023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2399/ 28.05.2024 г. – лица, регистрирани от РИК за кандидати за народни представители в 50-то Народно събра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187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right="187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right="187"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Весел Викентиев Етуг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Реш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№ 122/ 06.04.2010 г. – МВР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с заповед № 3640/ 23.11.1977 г. е назначен за разузнавач III степен; със заповед № 1590/ 04.05.1980 г. е преназначен за разузнавач в ПГУ; със заповед № 3116/ 26.07.1982 г. е преназначен за разузнавач в отдел IV; със заповед № 162/ 18.07.1983 г. е преназначен за ст. разузнавач; със заповед № 365/ 04.11.1987 г. е преназначен за инспект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тежавал е служебни карти по ДС № 28244/77 и № 15885/80</w:t>
              <w:tab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Столична община, издигнат от ПП "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ВМРО-БЪЛГАРСКО НАЦИОНАЛНО ДВИЖЕНИЕ"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бявена принадлежност към органите по чл. 1 от Закона с решение № 160/ 15.09.2010 г. - Изпълнителна агенц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 лозата и виното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167/ 13.10.2010 г. - Изпълнителна агенция "Борба с градушките"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бявена принадлежност към органите по чл. 1 от Закона с решение № 177/ 12.01.2011 г. - 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членовете на политическите кабинети на министър-председателя, на заместник министър-председателите и на министри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49/ 09.08.2011 г. - Агенция "Пътна инфраструктура"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409/ 08.10.2014 г. - длъжници към Първа частна банк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469/ 24.02.2015 г. - Българска агенция по безопасност на храни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532/ 07.07.2015 г. - Изпълнителна агенция за насърчаване на малките и средните предприят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бявена принадлежност към органите по чл. 1 от Закона с решение № 2-1332/ 29.05.2018 г. -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  <w:lang w:eastAsia="bg-BG"/>
        </w:rPr>
        <w:t>държавни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– Министерство на регионалното развитие и благоустройството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533/ 22.01.2019 г. - МЕНИДЖЪРСКО - РАБОТЕН ПФ ТРУД И КАПИТАЛ А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930/ 09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3.2021 г. – </w:t>
      </w: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  <w:t>държавни дружества – Министерство на икономика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2355/ 23.10.2023 г. – кандидати за местни избори – 2023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Веселин Спасов Симеон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-2355/ 23.10.2023 г. – кандидати за местни избори – 2023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с заповед № 3746/10.10.1980 г. е назначен за разузнавач; със заповед № 68/04.09.1986 г. е преназначен за старши  разузнавач; със заповед № 24/27.04.1989 г. е преназначен за инспект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тежавал е служебни карти по ДС № 16367/80 и № 1994/89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Столична община, издигнат от ПП „ЗЕМЕДЕЛСКИ СЪЮЗ „АЛЕКСАНДЪР СТАМБОЛИЙСКИ“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Димитър Йорданов Димитр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18/ 25.10.2007 г. – кандидати за местни избори – 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с заповед № I-3054/ 30.07.1976 г. е назначен за разузнавач III 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тежавал е служебна карта по ДС № 27844/76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Столична община, издигнат от МК „БСП ЗА БЪЛГАРИЯ“ (коалиция „БСП ЗА БЪЛГАРИЯ“, КП „ЛЕВИЦАТА!“, КП „НЕУТРАЛНА БЪЛГАРИЯ“, КП „АЛТЕРНАТИВАТА НА ГРАЖДАНИТЕ“, ПП „АТАКА“)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1/ 08.01.2008 г. – кандидати за местни избори – 2007 г.</w:t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126/ 21.04.2010 г. – МВР</w:t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304/ 05.02.2014 г. – Агенция по заетостта</w:t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566/ 16.10.2015 г. – кандидати за местни избори – 2015 г.</w:t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644/ 26.04.2016 г. – кандидати за местни избори – 2015 г.</w:t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611/ 23.04.2019 г. – ПП "БЪЛГАРСКАТА ЛЕВИЦА"</w:t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660/ 09.07.2019 г. – ПП "СЪЮЗ ЗА ОТЕЧЕСТВОТО"</w:t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931/ 23.03.2021 г. – лица, регистрирани от РИК за кандидати за народни представители в 45-то Народно събра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На основание чл. 29, ал. 6 от Закона разкрива и обявява лиц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 за което вече е обявена принадлежнос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708"/>
      </w:tblGrid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bg-BG"/>
              </w:rPr>
              <w:t>Иван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bg-BG"/>
              </w:rPr>
              <w:t>Иванов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bg-BG"/>
              </w:rPr>
              <w:t>Търпоманов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№ 69/ 29.06.2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bg-BG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 г.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bg-BG"/>
              </w:rPr>
              <w:t>лица, регистрирани от ЦИК за кандидати за народни представители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рхивни документи за принадлежност към органите по чл. 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; картон обр. 6; писмо вх. № 1041/ 1990 г. за унищожаване с протокол № 79/ 25.01.1990 г. делата на Я/К "Кула".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Столична община, издигнат от ПП "ПРАВОТ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"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vanish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vanish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бявена принадлежност към органите по чл. 1 от Закона с решение № 2-172/ 26.04.2013 г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бявена принадлежност към органите по чл. 1 от Закона с решение № 2-395/ 17.09.2014 г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лица, регистрирани от РИК за кандидати за народни представители в 43 Народно събрание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бявена принадлежност към органите по чл. 1 от Закона с решение № 2-872/ 09.03.2017 г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лица, регистрирани от РИК за кандидати за народни представители в 44-то Народно събрание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бявена принадлежност към органите по чл. 1 от Закона с решение № 2-1708/ 03.10.2019 г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П "БЪЛГАРСКИ ЗЕМЕДЕЛСКИ НАРОДЕН СЪЮЗ /ОБЕДИНЕН/ НИКОЛА ПЕТКОВ"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931/ 23.03.2021 г. – лица, регистрирани от РИК за кандидати за народни представители в 45-то Народно събра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999/ 01.11.2021 г. – лица, регистрирани от РИК за кандидати за народни представители в 47-то Народно събра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2107/ 14.06.2022 г. – ПП „БЪЛГАРСКА ИНДУСТРИАЛНО АГРАРНА ПАРТИЯ“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бявена принадлежност към органите по чл. 1 от Закона с решение № 2-2124/ 23.06.2022 г. – </w:t>
      </w: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  <w:t>ПП „БЪЛГАРСКА АГРАРНА ПАРТИЯ“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  <w:t>Обявена принадлежност към органите по чл. 1 от Закона с решение № 2-2355/ 23.10.2023 г. – кандидати за местни избори – 2023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 xml:space="preserve">Йордан Великов Карачивиев  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07.10.195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гр. Сливе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н на 12.12.1983 г., регистриран на 10.01.198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. р. Чавдар Христ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ГУ на МВР – ДС по линия на ВГУ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държател на явочна квартир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Балтимор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ртон обр. 6; рег. дневник; писмо вх. № 1661/28.03.1990 г. за унищожаване на материалите на я/к „Балтимор“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Столична община, издигнат от КП „ГРАЖДАНИ ЗА ОБЩИНАТА“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EFEFE" w:val="clear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EFEFE" w:val="clear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Красимир Стойчев Стойч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№ 2-168/ 17.04.2013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г. –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лъжници към банка "БАЛКАНБАНК"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 от ръководил го щатен служител, рег. бланка, съдържащи се в лично дело IА-33016; рег. дневник; картони – обр. 4 и обр. 6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Кандидат за общински съветник в Столичн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bg-BG"/>
              </w:rPr>
              <w:t>община, издигнат от ПП „ПАРТИЯ НА ЗЕЛЕНИТЕ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“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бявена принадлежност към органите по чл. 1 от Закона с решение 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2-254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/ 06.11.2013 г. – "Централна кооперативна банка" А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275/ 04.12.2013 г. – длъжници към "Банка за земеделски кредит"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404/ 13.08.2018 г. – длъжници към ТС БАН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2355/ 23.10.2023 г. – кандидати за местни избори – 2023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Кристиян Григоров Милен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-1288/ 23.04.2018 г. – вестник "Пулс"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обственоръчно написани агентурни сведения, документи от ръководил го щатен служител, съдържащи се в работно дело ІР-15476; рег. дневник; картони – обр. 4 и обр. 6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Столична община, издигнат от ПП „СПРАВЕДЛИВА БЪЛГАРИЯ ОБЕДИНЕНИ РОДОЛЮБЦИ“ – „СБОР“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Максим Генов Велк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-872/ 09.03.2017 г. – кандидати за народни представители в 44-то Народно събрание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с заповед № К-1692/ 29.04.1985 г. е назначен за разузнавач; със заповед № 396/ 14.03.1990 г. е преназначен за н-к на група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Столична община, издигнат от  КП „ГРАЖДАНИ ЗА ОБЩИНАТА“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бявена принадлежност към органите по чл. 1 от Закона с решение № 2-1734/ 22.10.2019 г. – </w:t>
      </w: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  <w:t>кандидати за местни избори – 2019 г.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бявена принадлежност към органите по чл. 1 от Закона с решение № 2-1812/ 26.05.2020 г. – </w:t>
      </w: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  <w:t>кандидати за местни избори – 2019 г.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931/ 23.03.2021 г. – лица, регистрирани от РИК за кандидати за народни представители в 45-то Народно събрание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999/ 01.11.2021 г. – лица, регистрирани от РИК за кандидати за народни представители в 47-то Народно събрание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2159/ 26.09.2022 г. – лица, регистрирани от РИК за кандидати за народни представители в 48-то Народно събрание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2254/ 21.03.2022 г. – лица, регистрирани от РИК за кандидати за народни представители в 49-то Народно събрание</w:t>
      </w:r>
    </w:p>
    <w:p>
      <w:pPr>
        <w:pStyle w:val="Normal"/>
        <w:spacing w:before="0" w:after="0"/>
        <w:ind w:left="284" w:right="18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бявена принадлежност към органите по чл. 1 от Закона с решение № </w:t>
      </w:r>
      <w:r>
        <w:rPr>
          <w:rFonts w:cs="Times New Roman" w:ascii="Times New Roman" w:hAnsi="Times New Roman"/>
          <w:sz w:val="24"/>
          <w:szCs w:val="24"/>
          <w:lang w:val="en-US"/>
        </w:rPr>
        <w:t>2-</w:t>
      </w:r>
      <w:r>
        <w:rPr>
          <w:rFonts w:cs="Times New Roman" w:ascii="Times New Roman" w:hAnsi="Times New Roman"/>
          <w:sz w:val="24"/>
          <w:szCs w:val="24"/>
        </w:rPr>
        <w:t>2355/ 23.10.2023 г. – кандидати за местни избори – 2023 г.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2399/ 28.05.2024 г. – лица, регистрирани от РИК за кандидати за народни представители в 50-то Народно събрание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2400/ 28.05.2024 г. – лица, регистрирани от ЦИК за кандидати за членове на Европейския парламент – избори 2024 г.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Ненчо Константинов Нач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Реш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bg-BG"/>
              </w:rPr>
              <w:t>2-1812/ 26.05.2020 г. – кандидати за местни избори – 2019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; картон обр. 4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Столична община, издигнат о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bg-BG"/>
              </w:rPr>
              <w:t>ПП "ЗЕМЕДЕЛСКИ СЪЮЗ „АЛЕКСАНДЪР СТАМБОЛИЙСКИ"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  <w:t>За Ненчо Константинов Начев липсват други данни по чл. 25, т. 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  <w:t>Разкриването на установените данни е на основание чл. 29, ал. 3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бявена принадлежност към органите по чл. 1 от Закона с решение № 2-2026/ 01.02.2022 г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bg-BG"/>
        </w:rPr>
        <w:t>главните архитекти на общини и на райони за градовете с районно деление и кметските наместници</w:t>
      </w: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  <w:t xml:space="preserve"> – област Перн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  <w:t>Обявена принадлежност към органите по чл. 1 от Закона с решение № 2-2355/ 23.10.2023 г. – кандидати за местни избори – 2023 г.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Никола Костадинов Вуч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-172/ 26.04.2013  г. – кандидати за народни представители в 42 Народно събрание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35917; рег. дневник; картони – обр. 4 – 2 бр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Столична община, издигнат от ПП „БЪЛГАРСКА СОЦИАЛДЕМОКРАЦИЯ – ЕВРОЛЕВИЦА“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  <w:t>Комисията разполага с данни в наличните документи, удостоверяващи принадлежност на Никола Костадинов Вучев към органите по чл. 1 след 10.11.198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203/ 03.07.2013 г. – длъжници към "СТОПАНСКА БАНКА"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бявена принадлежност към органите по чл. 1 от Закона с решение № 2-872/ 09.03.2017 г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лица, регистрирани от РИК за кандидати за народни представители в 44-то Народно събра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бявена принадлежност към органите по чл. 1 от Закона с решение № 2-1734/ 22.10.2019 г. – </w:t>
      </w: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  <w:t>кандидати за местни избори – 201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812/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26.05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2020 г. – </w:t>
      </w: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  <w:t>кандидати за местни избори – 2019 г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953/ 11.05.2021 г. – членовете на управителни и надзорни органи на държавни дружества, на дружества с 50 и повече на сто държавно участие или на техни дъщерни дружества, в които притежават 50 или повече на сто от капитала – Министерство на икономиката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2159/26.09.2022 г. – лица, регистрирани от РИК за кандидати за народни представители в 48-то Народно събрание</w:t>
      </w:r>
    </w:p>
    <w:p>
      <w:pPr>
        <w:pStyle w:val="Normal"/>
        <w:spacing w:lineRule="auto" w:line="240" w:before="0" w:after="0"/>
        <w:ind w:left="143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бявена принадлежност към органите по чл. 1 от Закона с решение № 2-2254/ 21.03.2023 г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лица, регистрирани от РИК за кандидати за народни представители в 49-то Народно събрание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2355/ 23.10.2023 г. – кандидати за местни избори – 2023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2399/ 28.05.2024 г. – лица, регистрирани от РИК за кандидати за народни представители в 50-то Народно събра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Николай Миланов Никол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18/ 25.10.2007 г. – кандидати за местни избори – 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Рег. дневник; картони обр. 4 – 2 бр.  и обр. 6; документите по делото са унищожени преди да бъдат предадени в архив – уведомително писмо вх. № 1035/1990 г.; предложение за прекратяване на работа с агенти и унищожаване на материалите им във връзка с измененията на НК на НРБ и декриминализиране на престъпления по чл. 108 и 273; доклад на МВР RB202009-001-05/01 – 08 – І – 1880/ 22.10.2007 г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Столична община, издигнат от ПП „БЪЛГАРСКИ СЪЮЗ ЗА ДИРЕКТНА ДЕМОКРАЦИЯ“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65/ 27.05.200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г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окурори и военни следователи</w:t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бявена принадлежност към органите по чл. 1 от Закона с решение № 2-540/ 04.08.2015 г. – 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синдиците, включени в списъка по чл. 655, ал. 2, т. 7 от Търговския закон</w:t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730/ 11.10.2019 г. – ПП "ЗЕЛЕНА ПАРТИЯ"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2159/ 26.09.2022 г. – лица, регистрирани от РИК за кандидати за народни представители в 48-то Народно събра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2254/ 21.03.2023 г. – лица, регистрирани от РИК за кандидати за народни представители в 49-то Народно събра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2399/ 28.05.2024 г. – лица, регистрирани от РИК за кандидати за народни представители в 50-то Народно събра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Николай Цветанов Павл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-1812/ 26.05.2020 г. – кандидати за местни избори – 2019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обственоръчно написана и подписана декларация за сътрудничество – обещание; документи от ръководили го щатни служители; рег. бланка; собственоръчно написани агентурни сведения, съдържащи се в лично дело ІА-34289 и работно дело ІР-13933; рег. дневник; картони обр. 4 – 2 бр. и обр. 6 – 2 бр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Столична община, издигнат от ПП „ДВИЖЕНИЕ ЗА ПРАВА И СВОБОДИ“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Огнемир Александров Пенч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Решение № 69/ 29.06.2009 г. – лица, регистрирани от ЦИК за кандидати за народни представители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; картони обр. 4 – 2 бр.; протокол № 96/ 1990 г. с предложение за унищожаване на лично дело IО-524 и работно дело IР-5335 (налично); работно дело IР-5335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Столична община, издигнат от ПП „ЗЕМЕДЕЛСКИ СЪЮЗ „АЛЕКСАНДЪР СТАМБОЛИЙСКИ“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566/ 16.10.2015 г. – кандидати за местни избори – 2015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2254/ 21.03.2023 г. – лица, регистрирани от РИК за кандидати за народни представители в 49-то Народно събра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2399/ 28.05.2024 г. – лица, регистрирани от РИК за кандидати за народни представители в 50-то Народно събра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Румен Ангелов Христ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147/ 06.07.2010 г. – МВР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с заповед № 1942/ 19.07.1988 г. е назначен за разузнавач; със заповед № 48/ 14.02.1990 г. е преназначен за ст. разузнавач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Столична община, издигнат от ПП „БЪЛГАРСКИ ГЛАСЪ“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бявена принадлежност към органите по чл. 1 от Закона с реш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№ 2-1734/ 22.10.2019 г. -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кандидати за местни избори – 201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931/ 23.03.2021 г. – лица, регистрирани от РИК за кандидати за народни представители в 45-то Народно събра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974/ 29.06.2021 г. – лица, регистрирани от РИК за кандидати за народни представители в 46-то Народно събра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2399/ 28.05.2024 г. – лица, регистрирани от РИК за кандидати за народни представители в 50-то Народно събрание</w:t>
      </w:r>
      <w:r>
        <w:br w:type="page"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Председател:</w:t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Евтим Костадинов Костадинов</w:t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Секретар:</w:t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Мариана Иванова Даракчие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Членове:</w:t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  <w:t>Борис Сребров Михайлов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2. Георги Вълчинов Пангаров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3. Иванка Жекова Витано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416" w:gutter="0" w:header="708" w:top="911" w:footer="2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Calibri"/>
        <w:sz w:val="24"/>
        <w:szCs w:val="24"/>
      </w:rPr>
      <w:t xml:space="preserve">             </w:t>
    </w:r>
    <w:r>
      <w:rPr>
        <w:sz w:val="24"/>
        <w:szCs w:val="24"/>
      </w:rPr>
      <w:t>Решение № 2-</w:t>
    </w:r>
    <w:r>
      <w:rPr>
        <w:sz w:val="24"/>
        <w:szCs w:val="24"/>
        <w:lang w:val="en-US"/>
      </w:rPr>
      <w:t>24</w:t>
    </w:r>
    <w:r>
      <w:rPr>
        <w:sz w:val="24"/>
        <w:szCs w:val="24"/>
      </w:rPr>
      <w:t>19/</w:t>
    </w:r>
    <w:r>
      <w:rPr>
        <w:sz w:val="24"/>
        <w:szCs w:val="24"/>
        <w:lang w:val="en-US"/>
      </w:rPr>
      <w:t xml:space="preserve"> 05.08.</w:t>
    </w:r>
    <w:r>
      <w:rPr>
        <w:sz w:val="24"/>
        <w:szCs w:val="24"/>
      </w:rPr>
      <w:t>2024 г.</w:t>
    </w:r>
  </w:p>
  <w:p>
    <w:pPr>
      <w:pStyle w:val="Footer"/>
      <w:spacing w:before="0" w:after="16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07:00Z</dcterms:created>
  <dc:creator>m.nikolova</dc:creator>
  <dc:description/>
  <cp:keywords/>
  <dc:language>en-US</dc:language>
  <cp:lastModifiedBy>Antonia Topchieva</cp:lastModifiedBy>
  <cp:lastPrinted>2023-12-11T11:07:00Z</cp:lastPrinted>
  <dcterms:modified xsi:type="dcterms:W3CDTF">2024-08-05T08:35:00Z</dcterms:modified>
  <cp:revision>116</cp:revision>
  <dc:subject/>
  <dc:title/>
</cp:coreProperties>
</file>