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76264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425/ 08.10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звърши проверка на лица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чл. 3, ал. 1, т. 20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едседателите, заместник-председателите, секретарите и членовете на районните избирателни комисии за произвеждане на избори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ИК – избори за народни представители за 51 Народно събрание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срочени на 27.10.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4 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Органът по чл. 21, ал. 2 (Председателят на Централната избирателна комисия – Камелия Нейкова) предостави списък 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62 лица за съставите на РИК. Проверени са 161 лица. Съгласно предоставения списък едно лице не подлеж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проверка по силата на чл. 26, ал. 4 от Зак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ина Атанасова Шереметова-Бош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597/ 16.04.2019 г. – РИК – избори за ЕП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; протокол рег. № С 10/ 27.02.1990 г. за унищожаване дело ІЯ-52 (Яб/ Бс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РИК – 02 район – Бургас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ори за 51 НС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963/ 08.06.2021 г. – РИК – избори за народни представители, насрочени на 11.07.2021 г., за 46 Народно </w:t>
      </w:r>
      <w:r>
        <w:rPr>
          <w:rFonts w:eastAsia="Times New Roman" w:cs="Times New Roman" w:ascii="Times New Roman" w:hAnsi="Times New Roman"/>
          <w:szCs w:val="24"/>
          <w:lang w:eastAsia="bg-BG"/>
        </w:rPr>
        <w:t>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3/ 11.10.2021 г. – РИК – избори за президент и вицепрезидент и за народни представители за 47 Народно събрание, насрочени на 14.11.202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244/ 06.03.2023 г. – РИК – избори за народни представители за 49 Народно събрание, насрочени на 02.04.2023 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8/ 28.05.2024 г. – РИК – избори за членове на Европейския парламент от Република България и за народни представители за 50 Народно събрание, насрочени на 09.06.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Димитров Да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№ 273/ 18.10.20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198/ 25.09.1987 г. е назначен за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19675/8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Член на РИК – 15 район – Плеве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ори за 51 НС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2/ 26.04.201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63/08.06.2021 г. – РИК – избори за народни представители, насрочени на 11.07.2021 г., за 46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57/ 13.09.2022 г. – РИК – избори за народни представители, насрочени на 02.10.2022 г., за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244/ 06.03.2023 г. – РИК – избори за народни представители за 49 Народно събрание, насрочени на 02.04.2023 г.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48/ 27.09.2023 г. – ОИК –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8/ 28.05.2024 г. – РИК – избори за членове на Европейския парламент от Република България и за народни представители за 50 Народно събрание, насрочени на 09.06.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Олег Димитров Атан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43/ 16.06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3680-а/ 03.10.1980 г. е назначен за разузнавач; със заповед № 88/ 27.10.1986 г. е преназначен за ст.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16369/80 и № 2183/8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Член на РИК – 03 район – Вар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ори за 51 НС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54/ 16.08.2011 г. – Изпълнителна агенция "Военни клубове и военно-почивно дело"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156/ 27.03.2013 г. – община Бяла, обл. Варна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1437/ 09.10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44/ 06.03.2023 г. – РИК – избори за народни представители за 49 Народно събрание, насрочени на 02.04.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48/ 27.09.2023 г. – ОИК –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8/ 28.05.2024 г. – РИК – избори за членове на Европейския парламент от Република България и за народни представители за 50 Народно събрание, насрочени на 09.06.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аньо Брайков Т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646/ 10.05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218/ 28.09.1989 г. е назначен за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17714/8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РИК – 27 район – Стара Заг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збори за 51 НС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3/ 27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8/ 28.05.2024 г. – РИК – избори за членове на Европейския парламент от Република България и за народни представители за 50 Народно събрание, насрочени на 09.06.2024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2425/ 08.10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9:00Z</dcterms:created>
  <dc:creator>m.nikolova</dc:creator>
  <dc:description/>
  <cp:keywords/>
  <dc:language>en-US</dc:language>
  <cp:lastModifiedBy>Antonia Topchieva</cp:lastModifiedBy>
  <cp:lastPrinted>2024-09-28T09:07:00Z</cp:lastPrinted>
  <dcterms:modified xsi:type="dcterms:W3CDTF">2024-10-08T08:40:00Z</dcterms:modified>
  <cp:revision>21</cp:revision>
  <dc:subject/>
  <dc:title/>
</cp:coreProperties>
</file>