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57224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426/ 08.10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Търговищ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Двеста деветдесет и четири (294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ахтишен Ахмедова Ахмедова-Хюсеин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я я щатен служител; рег. бланка; рег. дневник; картони - обр. 4 – 3 бр.; лично дело IА-34826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Омуртаг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04/ 12.11.2012 г. – кандидати за местни избори – 201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905/ 04.04.2017 г. – община Омуртаг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70/ 22.06.2021 г. – 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Търговищ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ено Георгиев Н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4 бр.; лично дело IА-889 (Тщ); протокол рег. № КА-8/ 13.03.1990 г. за унищожаване на работно дело IР-338 (Тщ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опово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317/ 22.02.2012 г. – кандидати за частични избори – 11.03.2012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04/ 12.11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47/ 10.05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917/ 11.04.2017 г. – община Поп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4/ 27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ойчо Стефанов Сто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4.08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Макариополско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-р П. Петков и ст. лейт. Валентин Кирилов Владимиров на 29.09.1987 г., регистриран на 07.10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алентин Кирилов Владимиров; ст. лейт. Петко Методиев; о. р. Николай Ми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Търговище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Петъ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 подписана декларация за сътрудничество – обещание, рег. бланка,  документи от ръководил го щатен служител, съдържащи се в лично дело ІА-1362 (Тщ); рег. дневник; картони обр. 4 – 5 бр.; протокол рег. № КА 34/ 04.06.1990 г. за унищожаване на работното дело на аг. „Петър“ – рег. № 8421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ърговище, издигнат от ПП „ДВИЖЕНИЕ НАПРЕД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Стойчо Стефанов Стоев към органите по чл. 1 след 10.11.1989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2426/ 08.10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4-09-26T16:14:00Z</cp:lastPrinted>
  <dcterms:modified xsi:type="dcterms:W3CDTF">2024-10-08T08:40:00Z</dcterms:modified>
  <cp:revision>109</cp:revision>
  <dc:subject/>
  <dc:title/>
</cp:coreProperties>
</file>