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15pt;margin-top:-38.7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3150681" r:id="rId2"/>
        </w:object>
      </w:r>
      <w:r>
        <w:rPr>
          <w:b/>
          <w:szCs w:val="28"/>
        </w:rPr>
        <w:t xml:space="preserve">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left="-426" w:right="-238"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en-US"/>
        </w:rPr>
        <w:t>27/ 18.10</w:t>
      </w:r>
      <w:r>
        <w:rPr>
          <w:b/>
          <w:sz w:val="32"/>
          <w:szCs w:val="32"/>
        </w:rPr>
        <w:t>.20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4 г.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РИК за кандидати за народни представители в </w:t>
      </w:r>
      <w:r>
        <w:rPr>
          <w:b/>
          <w:color w:val="000000"/>
          <w:szCs w:val="28"/>
        </w:rPr>
        <w:t>51-то Народно събрание</w:t>
      </w:r>
      <w:r>
        <w:rPr>
          <w:b/>
          <w:color w:val="000000"/>
          <w:szCs w:val="28"/>
          <w:lang w:val="en-US"/>
        </w:rPr>
        <w:t xml:space="preserve"> – </w:t>
      </w:r>
      <w:r>
        <w:rPr>
          <w:color w:val="000000"/>
          <w:szCs w:val="28"/>
        </w:rPr>
        <w:t>общо 4 848 лица. Проверени са 1 793 лица.       Три хиляди петдесет и пет (3 055)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 xml:space="preserve"> 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дриан Емилианов Хаджи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305/ 31.01.2012 г. – кандидати за местни избори – 201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С 193/ 09.04.1990 г. за унищожаване на лично дело IА-3249 (Бс); протокол рег. № С 194/ 09.04.1990 г. с предложение за унищожаване на работно дело IР-1843 (Бс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 МИР – Бургас и в 31 МИР - Ямбол, издигнат от ПП „БЪЛГАРСКИ СЪЮЗ ЗА ДИРЕКТНА ДЕМОКРАЦИЯ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Обявена принадлежност към органите по чл. 1 от Закона с решение № 2-1768-А/16.12.2019 г. – кандидати за местни избори – 2019 г.</w:t>
      </w:r>
    </w:p>
    <w:p>
      <w:pPr>
        <w:pStyle w:val="Normal"/>
        <w:ind w:right="187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righ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Петров Бенч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1.195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9.12.1978 г., регистриран на 08.02.1979 г.; възстановен на 25.06.198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Щерев; о. р. Н. Вълков; лейт. Огнян Иванов; кап. Л. Анастасов; лейт. Пламен Кос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управление ІІІ-ХІ-І; СГУ на МВР – ДС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съдържащи се в работно дело ІР-10491 – 3 тома; рег. дневник; картони - обр. 4 – 2 бр. и обр. 6; протокол № 81/1990 г. за унищожаване на лично дело ІА-27808 и работно дело ІР-10491 (налично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3 МИР – София и в 24 МИР – София, издигнат от КП „РУСОФИЛИ ЗА БЪЛГАРИЯ“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парух Драганов Карастоя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81/ 26.09.2012 г. – Българска търговско-промишлена палат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068 (Вн); рег. дневник; картони – обр. 4 – 2 бр.; протокол рег. № К-94/ 24.03.1990 г. за унищожаване на работно дело IР-1520 (Вн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24 МИР – София, издигнат от </w:t>
            </w:r>
            <w:r>
              <w:rPr>
                <w:szCs w:val="28"/>
                <w:shd w:fill="FFFFFF" w:val="clear"/>
              </w:rPr>
              <w:t>КП „БСП – ОБЕДИНЕНА ЛЕВИЦА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43/ 09.10.2013 г. – длъжници към "Обединена българска банк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628/ 22.03.2016 г. – длъжници към "Централна кооперативна банк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784/ 29.11.2016 г. – </w:t>
      </w:r>
      <w:r>
        <w:rPr>
          <w:color w:val="000000"/>
          <w:sz w:val="24"/>
          <w:szCs w:val="24"/>
        </w:rPr>
        <w:t>длъжници към банка "Биохим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845/ 14.02.2017 г. – </w:t>
      </w:r>
      <w:r>
        <w:rPr>
          <w:color w:val="000000"/>
          <w:sz w:val="24"/>
          <w:szCs w:val="24"/>
        </w:rPr>
        <w:t>длъжници към банка "Експрес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018/ 25.07.2017 г. – длъжници към Елитбанк</w:t>
      </w:r>
    </w:p>
    <w:p>
      <w:pPr>
        <w:pStyle w:val="Normal"/>
        <w:ind w:left="143" w:firstLine="708"/>
        <w:rPr/>
      </w:pPr>
      <w:r>
        <w:rPr>
          <w:sz w:val="24"/>
          <w:szCs w:val="24"/>
        </w:rPr>
        <w:t>Обявена принадлежност към органите по чл. 1 от Закона с решение № 2-1122/ 07.11.2017 г. – длъжници към Международна банка за инвестиции и развитие</w:t>
      </w:r>
      <w:r>
        <w:rPr>
          <w:sz w:val="24"/>
          <w:szCs w:val="24"/>
          <w:lang w:val="en-US"/>
        </w:rPr>
        <w:t xml:space="preserve"> /</w:t>
      </w:r>
      <w:r>
        <w:rPr>
          <w:sz w:val="24"/>
          <w:szCs w:val="24"/>
        </w:rPr>
        <w:t>МБИР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004/ 22.11.2021 г. – длъжници към ТС БА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159/ 26.09.2022 г. – лица, регистрирани от РИК за кандидати за народни представители в 48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5" w:firstLine="851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хмед Демир Дога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4/ 04.09.2007 г. – народни представите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и за получени възнаграждения; разходни документи, отчетени от оперативния работник; документи от ръководилите го щатни служители; рег. бланка; картони обр. 1 – 2 бр. и обр. 3 – 2 бр.; лични и работни дела Ф.1, а. е. 7576-10 тома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09 МИР – Кърджали и в 18 МИР – Разград, издигнат от </w:t>
            </w:r>
            <w:r>
              <w:rPr>
                <w:szCs w:val="28"/>
                <w:shd w:fill="FFFFFF" w:val="clear"/>
              </w:rPr>
              <w:t>КП „АЛИАНС ЗА ПРАВА И СВОБОДИ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right="45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69/ 29.06.2009 г. – лица, регистрирани от ЦИК за кандидати за народни представ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588/ 26.03.2019 г. – ПП "Движение за права и свободи" (ДП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346/ 25.09.2023 г. – физически лица с кредитни сделки с Корпоративна търговска банка по чл. 62, ал. 12, т. 4 от ЗК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рис Атанасов Златар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0/ 19.12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 и обр. 6; писмо рег. № 83/ 1990 г. – с протокол № 15/ 02.02.1990 г. унищожени делата на агент "Димо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6 МИР – Пловдив и в 17 МИР – Пловдив област, издигнат от </w:t>
            </w:r>
            <w:r>
              <w:rPr>
                <w:szCs w:val="28"/>
                <w:shd w:fill="FFFFFF" w:val="clear"/>
              </w:rPr>
              <w:t>ПП „АТАКА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59/ 20.11.2013 г. – училища по Закона за народната прос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625/ 14.03.2016 г. – кандидати за местни избори –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800/ 17.03.2020 г. – кандидати за местни избори –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159/ 26.09.2022 г. – лица, регистрирани от РИК за кандидати за народни представители в 48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254/ 21.03.2023 г. – лица, регистрирани от РИК за кандидати за народни представители в 49-то Народно събра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Асенов Христ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72/ 03.08.2009 г. – радиа и телевизи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– обр. 4 – 2 бр. и обр. 6; лично дело IА-31192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9 МИР - Хасково, издигнат от ПП „БУЛГАРИ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872/ 09.03.2017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ind w:right="187" w:firstLine="851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2-1734/ 22.10.2019 г. – </w:t>
      </w:r>
      <w:r>
        <w:rPr>
          <w:sz w:val="24"/>
          <w:szCs w:val="24"/>
          <w:shd w:fill="FEFEFE" w:val="clear"/>
        </w:rPr>
        <w:t>кандидати за местни избори – 2019 г.</w:t>
      </w:r>
    </w:p>
    <w:p>
      <w:pPr>
        <w:pStyle w:val="Normal"/>
        <w:ind w:left="143" w:right="187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812/ 26.05.2020 г. – кандидати за местни избори – 2019 г.</w:t>
      </w:r>
    </w:p>
    <w:p>
      <w:pPr>
        <w:pStyle w:val="Normal"/>
        <w:ind w:left="143" w:right="187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ind w:left="143" w:right="187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159/ 26.09.2022 г. – лица, регистрирани от РИК за кандидати за народни представители в 48-то Народно събрание</w:t>
      </w:r>
    </w:p>
    <w:p>
      <w:pPr>
        <w:pStyle w:val="Normal"/>
        <w:ind w:right="187" w:firstLine="851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</w:t>
      </w:r>
      <w:r>
        <w:rPr>
          <w:sz w:val="24"/>
          <w:szCs w:val="24"/>
          <w:lang w:val="en-US"/>
        </w:rPr>
        <w:t>2-</w:t>
      </w:r>
      <w:r>
        <w:rPr>
          <w:sz w:val="24"/>
          <w:szCs w:val="24"/>
        </w:rPr>
        <w:t>2355/ 23.10.2023 г. – кандидати за местни избори – 2023 г.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399/ 28.05.2024 г. – лица, регистрирани от РИК за кандидати за народни представители в 50-то Народно събрание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419/ 05.08.2024 г. – кандидати за местни избори – 2023 г.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нгел Димитров Арабаджи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581/ 24.11.2015 г. – кандидати за местни избори – 2015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и в работно дело IА-792; рег. дневник; картон обр. 4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 МИР – Благоевград, издигнат от </w:t>
            </w:r>
            <w:r>
              <w:rPr>
                <w:szCs w:val="28"/>
                <w:shd w:fill="FFFFFF" w:val="clear"/>
              </w:rPr>
              <w:t>КП „БСП – ОБЕДИНЕНА ЛЕВИЦА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7" w:firstLine="708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Вангел Димитров Арабаджиев към органите по чл. 1 след 10.11.1989 г.</w:t>
      </w:r>
    </w:p>
    <w:p>
      <w:pPr>
        <w:pStyle w:val="Normal"/>
        <w:ind w:right="187" w:firstLine="851"/>
        <w:rPr>
          <w:b/>
          <w:b/>
        </w:rPr>
      </w:pPr>
      <w:r>
        <w:rPr>
          <w:b/>
        </w:rPr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67/02.12.2019 г. – кандидати за местни избори – 2019 г.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  <w:lang w:val="en-US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ind w:right="187" w:firstLine="851"/>
        <w:rPr>
          <w:sz w:val="24"/>
          <w:szCs w:val="24"/>
          <w:highlight w:val="yellow"/>
        </w:rPr>
      </w:pPr>
      <w:r>
        <w:rPr>
          <w:sz w:val="24"/>
          <w:szCs w:val="24"/>
        </w:rPr>
        <w:t>Обявена принадлежност към органите по чл. 1 от Закона с решение № 2-2159/26.09.2022 г. – лица, регистрирани от РИК за кандидати за народни представители в 48-то Народно събрание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254/ 21.03.2023 г. – лица, регистрирани от РИК за кандидати за народни представители в 49-то Народно събрание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290/ 22.05.2023 г. – ПП „Нова демокрация“</w:t>
      </w:r>
    </w:p>
    <w:p>
      <w:pPr>
        <w:pStyle w:val="Normal"/>
        <w:ind w:right="187" w:firstLine="851"/>
        <w:rPr>
          <w:sz w:val="24"/>
          <w:szCs w:val="24"/>
          <w:highlight w:val="yellow"/>
        </w:rPr>
      </w:pPr>
      <w:r>
        <w:rPr>
          <w:sz w:val="24"/>
          <w:szCs w:val="24"/>
        </w:rPr>
        <w:t>Обявена принадлежност към органите по чл. 1 от Закона с решение № 2-2399/ 28.05.2024 г. – лица, регистрирани от РИК за кандидати за народни представители в 50-то Народно събрание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елизар Пенков Ен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0/ 19.12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743/ 01.10.1985 г. е назначен за разузнавач; със заповед № 1066/ 31.12.1989 г. е преназначен за инспекто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4 МИР – Перник, издигнат от </w:t>
            </w:r>
            <w:r>
              <w:rPr>
                <w:szCs w:val="28"/>
                <w:shd w:fill="FFFFFF" w:val="clear"/>
              </w:rPr>
              <w:t>КП „БСП – ОБЕДИНЕНА ЛЕВИЦА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72/ 03.08.2009 г. - </w:t>
      </w:r>
      <w:r>
        <w:rPr>
          <w:color w:val="000000"/>
          <w:sz w:val="24"/>
          <w:szCs w:val="24"/>
        </w:rPr>
        <w:t>електронни медии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162/ 29.09.2010 г. – регионални печатни медии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175/ 14.12.2010 г. - </w:t>
      </w:r>
      <w:r>
        <w:rPr>
          <w:sz w:val="24"/>
          <w:szCs w:val="24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88/ 24.11.2011 г. – кандидати за местни избори – 2011 г.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72/ 26.04.2013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343/ 09.05.2014 г. – </w:t>
      </w:r>
      <w:r>
        <w:rPr>
          <w:color w:val="000000"/>
          <w:sz w:val="24"/>
          <w:szCs w:val="24"/>
        </w:rPr>
        <w:t>лица, регистрирани от ЦИК като кандидати за членове на Европейския парламент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395/ 17.09.2014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715/ 27.09.2016 г. – </w:t>
      </w:r>
      <w:r>
        <w:rPr>
          <w:color w:val="000000"/>
          <w:sz w:val="24"/>
          <w:szCs w:val="24"/>
        </w:rPr>
        <w:t>в-к "Галерия"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716/ 27.09.2016 г. – Българска национална телевизия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732/ 11.10.2016 г. – </w:t>
      </w:r>
      <w:r>
        <w:rPr>
          <w:color w:val="000000"/>
          <w:sz w:val="24"/>
          <w:szCs w:val="24"/>
        </w:rPr>
        <w:t>лица, регистрирани от ЦИК като кандидати за президент и вицепрезидент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872/ 09.03.2017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558/ 12.02.2019 г. – </w:t>
      </w:r>
      <w:r>
        <w:rPr>
          <w:sz w:val="24"/>
          <w:szCs w:val="24"/>
          <w:shd w:fill="FEFEFE" w:val="clear"/>
        </w:rPr>
        <w:t>ПП "Национален фронт за спасение на България"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624/ 14.05.2019 г. – избори за </w:t>
      </w:r>
      <w:r>
        <w:rPr>
          <w:color w:val="000000"/>
          <w:sz w:val="24"/>
          <w:szCs w:val="24"/>
        </w:rPr>
        <w:t>Европейския парламент –2019 г.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662/ 09.07.2019 г. – ПП "ДВИЖЕНИЕ ЗА РАДИКАЛНА ПРОМЯНА "БЪЛГАРСКАТА ПРОЛЕТ"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  <w:lang w:val="en-US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9/ 01.11.2021 г.– лица, регистрирани от РИК за кандидати за народни представители в 47-то Народно събрание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111/14.06.2022 г. – ПП „ПАРТИЯ ДВИЖЕНИЕ ЗА СОЦИАЛНА СОЛИДАРНОСТ“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159/26.09.2022 г. – лица, регистрирани от РИК за кандидати за народни представители в 48-то Народно събрание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254/ 21.03.2023 г. – лица, регистрирани от РИК за кандидати за народни представители в 49-то Народно събрание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399/ 28.05.2024 г. – лица, регистрирани от РИК за кандидати за народни представители в 50-то Народно събрание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400/ 28.05.2024 г. – лица, регистрирани от ЦИК за кандидати за членове на Европейския парламент – избори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ълю Раев Или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290/ 01.12.2011 г. – кандидати за местни избори – 2011 г.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026/ 13.10.1976 г. е назначен за разузнавач; със заповед № 60/ 14.08.1984 г. е преназначен за ст. разузнавач. Притежавал е служебни карти по ДС № 27975/76, № 12517/80 и № 2112/89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6 МИР – Пловдив и в 17 МИР – Пловдив област, издигнат от КП „РУСОФИЛИ ЗА БЪЛГАРИЯ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7" w:firstLine="708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254/ 21.03.2023 г. – лица, регистрирани от РИК за кандидати за народни представители в 49-то Народно събрание</w:t>
      </w:r>
    </w:p>
    <w:p>
      <w:pPr>
        <w:pStyle w:val="Normal"/>
        <w:ind w:right="187" w:firstLine="851"/>
        <w:rPr/>
      </w:pPr>
      <w:r>
        <w:rPr>
          <w:sz w:val="24"/>
          <w:szCs w:val="24"/>
        </w:rPr>
        <w:t>Обявена принадлежност към органите по чл. 1 от Закона с решение № 2-2399/ 28.05.2024 г. – лица, регистрирани от РИК за кандидати за народни представители в 50-то Народно събрание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Йорданов Димит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054/ 30.07.1976 г. е назначен за разузнавач III ст.</w:t>
            </w:r>
          </w:p>
          <w:p>
            <w:pPr>
              <w:pStyle w:val="Normal"/>
              <w:ind w:hanging="0"/>
              <w:rPr/>
            </w:pPr>
            <w:r>
              <w:rPr/>
              <w:t>Притежавал е служебна карта по ДС № 27844/76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23 МИР – София, издигнат от </w:t>
            </w:r>
            <w:r>
              <w:rPr>
                <w:szCs w:val="28"/>
                <w:shd w:fill="FFFFFF" w:val="clear"/>
              </w:rPr>
              <w:t>КП „БСП – ОБЕДИНЕНА ЛЕВИЦА“</w:t>
            </w:r>
          </w:p>
        </w:tc>
      </w:tr>
    </w:tbl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1/ 08.01.2008 г. – кандидати за местни избори – 2007 г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126/ 21.04.2010 г. – МВР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304/ 05.02.2014 г. – Агенция по заетостта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644/ 26.04.2016 г. – кандидати за местни избори – 2015 г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611/ 23.04.2019 г. – ПП "БЪЛГАРСКАТА ЛЕВИЦА"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660/ 09.07.2019 г. – ПП "СЪЮЗ ЗА ОТЕЧЕСТВОТО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Обявена принадлежност към органите по чл. 1 от Закона с решение № 2-2419/ 05.08.2024 г. – кандидати за местни избори –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риян Аспарухов Аврам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179/ 23.01.2018 г. - БЪЛГАРСКА ДЖУ ДЖИЦУ ФЕДЕРАЦ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ІА-24060 и в работно дело ІР-8852; рег. дневник; картони – обр. 4 – 2 б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 МИР – Благоевград и в 13 МИР - Пазарджик, издигнат от </w:t>
            </w:r>
            <w:r>
              <w:rPr>
                <w:szCs w:val="28"/>
                <w:shd w:fill="FFFFFF" w:val="clear"/>
              </w:rPr>
              <w:t>КП „МОЯ СТРАНА БЪЛГАРИЯ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2-2231/ 31.01.2023 г. – ПП „Партия нова България /ПНБ/“ (ф.д.1902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Петров Георги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5.195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олзван като ДЛ от 16.11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Стефанов Шуке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– Смолян - ДС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щатни служители, съдържащи се в ЛКД на НОР Ем. Георгиев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5 МИР – София и в 29 МИР – Хасково, издигнат от ПП „БУЛГАРИ“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Петров Георгие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5.1959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Смолян – ДС 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 развит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влечен със заповед № 195/ 25.11.1986 г. с определено месечно възнаграждение (хонорар) от 50 лв. и се води на отчет от ст. лейт. Петър Стефанов Шукеров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5 МИР – София и в 29 МИР – Хасково, издигнат от ПП „БУЛГАРИ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Cs w:val="28"/>
          <w:highlight w:val="yellow"/>
        </w:rPr>
      </w:pPr>
      <w:r>
        <w:rPr>
          <w:b/>
          <w:szCs w:val="28"/>
        </w:rPr>
        <w:t>На основание чл. 28 от Закона обявява, че за Емил Рангелов Донков са налични и други документи, освен посочените в решение № 2-172/ 26.04.2013  г.  – кандидати за народни представители в 42 Народно събрание:</w:t>
      </w:r>
    </w:p>
    <w:p>
      <w:pPr>
        <w:pStyle w:val="Normal"/>
        <w:rPr>
          <w:b/>
          <w:b/>
          <w:color w:val="FF0000"/>
          <w:szCs w:val="28"/>
          <w:highlight w:val="yellow"/>
        </w:rPr>
      </w:pPr>
      <w:r>
        <w:rPr>
          <w:b/>
          <w:color w:val="FF0000"/>
          <w:szCs w:val="28"/>
          <w:highlight w:val="yellow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Рангелов До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имиро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306/ 31.07.1973 г. е назначен за разузнавач III степен; със заповед № 211/ 07.09.1977 г. е преназначен за разузнавач II степен; със заповед № 115/ 30.06.1979 г. е преназначен за разузнавач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тежавал е служебни карти по ДС № 26337/73 и № 9735/80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2 МИР-Монтана, издигнат от КП „РУСОФИЛИ ЗА БЪЛГАРИЯ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Стефанов Владими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63/ 13.09.2012 г. – кандидати за местни избори – 201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721(Мх); рег. дневник; картони – обр. 4 – 5 бр.; протокол рег. № 74/ 23.04.1990 г. с предложение за унищожаване на работно дело IР-425 (Мх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2 МИР-Монтана, издигнат от КП „РУСОФИЛИ ЗА БЪЛГАРИЯ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993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604/ 09.02.2016 г. – кандидати за местни избори – 2015 г.</w:t>
      </w:r>
    </w:p>
    <w:p>
      <w:pPr>
        <w:pStyle w:val="Normal"/>
        <w:ind w:left="-142" w:firstLine="993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794/ 19.02.2020 г. – кандидати за местни избори – 2019 г.</w:t>
      </w:r>
    </w:p>
    <w:p>
      <w:pPr>
        <w:pStyle w:val="Normal"/>
        <w:ind w:left="-142" w:firstLine="993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-142" w:firstLine="993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ind w:left="-142" w:firstLine="993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ind w:left="-142" w:firstLine="993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159/26.09.2022 г. – лица, регистрирани от РИК за кандидати за народни представители в 48-то Народно събрание</w:t>
      </w:r>
    </w:p>
    <w:p>
      <w:pPr>
        <w:pStyle w:val="Normal"/>
        <w:ind w:left="-142"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явена принадлежност към органите по чл. 1 от Закона с решение № 2-2254/ 21.03.2023 г. – лица, регистрирани от РИК за кандидати за народни представители в 49-то Народно събрание</w:t>
      </w:r>
    </w:p>
    <w:p>
      <w:pPr>
        <w:pStyle w:val="Normal"/>
        <w:ind w:left="-142"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явена принадлежност към органите по чл. 1 от Закона с решение № 2-2399/ 28.05.2024 г. – лица, регистрирани от РИК за кандидати за народни представители в 50-то Народно събрание</w:t>
      </w:r>
    </w:p>
    <w:p>
      <w:pPr>
        <w:pStyle w:val="Normal"/>
        <w:ind w:left="-142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анев Токаджи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5/ 12.02.2008 г. – министър-председатели, заместник министър-председатели, министри и заместник-министр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обр. 4-3 бр.; лично дело IА-3930 (Рс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 МИР – Бургас и в 24 МИР – София, издигнат от КП „БСП – ОБЕДИНЕНА ЛЕВИЦА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szCs w:val="28"/>
        </w:rPr>
        <w:t>Иван Данев Токаджие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54/ 26.11.2008 г. – Б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680/ 07.07.2016 г. – община Ру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340/ 05.06.2018 г. – </w:t>
      </w:r>
      <w:r>
        <w:rPr>
          <w:sz w:val="24"/>
          <w:szCs w:val="24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 w:val="24"/>
          <w:szCs w:val="24"/>
        </w:rPr>
        <w:t>– Министерство на културата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явена принадлежност към органите по чл. 1 от Закона с решение № 2-1591/ 29.03.2019 г. – </w:t>
      </w:r>
      <w:r>
        <w:rPr>
          <w:rFonts w:eastAsia="Calibri"/>
          <w:sz w:val="24"/>
          <w:szCs w:val="24"/>
        </w:rPr>
        <w:t>ПП "БЪЛГАРСКА СОЦИАЛИСТИЧЕСКА ПАРТИЯ" (БСП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На основание чл. 29, ал. 6 от Закона разкрива и обявява лице</w:t>
      </w:r>
      <w:r>
        <w:rPr>
          <w:b/>
          <w:color w:val="000000"/>
          <w:szCs w:val="28"/>
          <w:lang w:val="en-US"/>
        </w:rPr>
        <w:t>,</w:t>
      </w:r>
      <w:r>
        <w:rPr>
          <w:b/>
          <w:color w:val="000000"/>
          <w:szCs w:val="28"/>
        </w:rPr>
        <w:t xml:space="preserve"> за което вече е обявена принадлежност</w:t>
      </w:r>
      <w:r>
        <w:rPr>
          <w:b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31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ърпоманов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 установяване и обявяване на принадлежнос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шение № 69/ 29.06.20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г. – </w:t>
            </w:r>
            <w:r>
              <w:rPr>
                <w:color w:val="000000"/>
                <w:szCs w:val="28"/>
              </w:rPr>
              <w:t>лица, регистрирани от ЦИК за кандидати за народни представители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хивни документи за принадлежност към органите по чл. 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041/ 1990 г. за унищожаване с протокол № 79/ 25.01.1990 г. делата на Я/К "Кула".</w:t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5 МИР – София, издигнат от КП „БСП – ОБЕДИНЕНА ЛЕВИЦА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72/ 26.04.2013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395/ 17.09.2014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2-872/ 09.03.2017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2-1708/ 03.10.2019 г. – </w:t>
      </w:r>
      <w:r>
        <w:rPr>
          <w:color w:val="000000"/>
          <w:sz w:val="24"/>
          <w:szCs w:val="24"/>
        </w:rPr>
        <w:t>ПП "БЪЛГАРСКИ ЗЕМЕДЕЛСКИ НАРОДЕН СЪЮЗ /ОБЕДИНЕН/ НИКОЛА ПЕТКОВ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107/ 14.06.2022 г. – ПП „БЪЛГАРСКА ИНДУСТРИАЛНО АГРАРНА ПАРТИЯ“</w:t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2-2124/ 23.06.2022 г. – </w:t>
      </w:r>
      <w:r>
        <w:rPr>
          <w:sz w:val="24"/>
          <w:szCs w:val="24"/>
          <w:shd w:fill="FEFEFE" w:val="clear"/>
        </w:rPr>
        <w:t>ПП „БЪЛГАРСКА АГРАРНА ПАРТИЯ“</w:t>
      </w:r>
    </w:p>
    <w:p>
      <w:pPr>
        <w:pStyle w:val="Normal"/>
        <w:ind w:left="143" w:firstLine="708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ind w:left="143" w:firstLine="708"/>
        <w:rPr>
          <w:b/>
          <w:b/>
          <w:color w:val="000000"/>
          <w:szCs w:val="28"/>
          <w:highlight w:val="yellow"/>
        </w:rPr>
      </w:pPr>
      <w:r>
        <w:rPr>
          <w:sz w:val="24"/>
          <w:szCs w:val="24"/>
        </w:rPr>
        <w:t>Обявена принадлежност към органите по чл. 1 от Закона с решение № 2-2419/ 05.08.2024 г. – кандидати за местни избори – 2023 г.</w:t>
      </w:r>
    </w:p>
    <w:p>
      <w:pPr>
        <w:pStyle w:val="Normal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ен Георгиев Стеф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36/ 02.06.2010 г. - МВР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960/ 29.08.1983 г. е назначен за разузнавач; със заповед № 142/ 02.09.1987 г. е преназначен за ст. разузнавач; със заповед № 13/ 01.02.1989 г. е преназначен за инспекто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3 МИР – Пазарджик и в 29 МИР – Хасково, издигнат от ПП „АТАКА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90/ 01.12.2011 г. – кандидати за местни избори –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395/ 17.09.2014 г. – лица, регистрирани от РИК за кандидати за народни представители в 43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800/ 17.03.2020 г. – кандидати за местни избори – 2019 г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Панов Кост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734/ 22.10.2019 г. – кандидати за местни избори – 2019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ІА-2281; рег. дневник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1 МИР – Ловеч, издигнат от ПП „ВЕЛИЧИЕ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Красимир Панов Костов към органите по чл. 1 след 10.11.1989 г.</w:t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91/ 11.02.2020 г. – кандидати за местни избори – 2019 г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Романов Асе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шение № 2-172/ 26.04.2013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 xml:space="preserve">г. – </w:t>
            </w:r>
            <w:r>
              <w:rPr>
                <w:color w:val="000000"/>
                <w:szCs w:val="28"/>
              </w:rPr>
              <w:t>лица, регистрирани от РИК за кандидати за народни представители в 42 Народно събра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С 158/ 29.11.1990 г. за необходимост от унищожаване лично дело IА-5015 (Пд); писмо вх. № И 2027/ 12.10.2007 г. за унищожаване работно дело IР-1854 (Пд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6 МИР – Пловдив, издигнат от КП „ДВИЖЕНИЕ ЗА ПРАВА И СВОБОДИ - НОВО НАЧАЛО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2-395/ 17.09.2014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408/ 19.06.2024 г. – кандидати за местни избори – 2023 г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b/>
                <w:b/>
              </w:rPr>
            </w:pPr>
            <w:r>
              <w:rPr>
                <w:b/>
              </w:rPr>
              <w:t>Любомир Димитров Христ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Решение 69/ 29.06.2009 г. - лица, регистрирани от ЦИК за кандидати за народни представите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Документи от ръководил го щатен служител; рег. бланка; рег. дневник; картони – обр. 4 – 2 бр.; лично дело IА-35266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30 МИР – Шумен, издигнат от КП „ГЕРБ-СДС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136/ 02.06.2010 г. – МВ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72/ 26.04.2013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395/ 17.09.2014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484/ 20.11.2018 г. – МВ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816/ 02.06.2020 г.– кандидати за местни избори -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399/ 28.05.2024 г. – лица, регистрирани от РИК за кандидати за народни представители в 50-то Народно събр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b/>
                <w:b/>
              </w:rPr>
            </w:pPr>
            <w:r>
              <w:rPr>
                <w:b/>
              </w:rPr>
              <w:t>Любомир Иванов Слав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Решение № 2-2355/ 23.10.2023 г. – кандидати за местни избори – 2023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Привлечен със заповед № 90/17.08.1978 г. и се  води на отчет от м-р Цветков.</w:t>
            </w:r>
          </w:p>
          <w:p>
            <w:pPr>
              <w:pStyle w:val="Normal"/>
              <w:ind w:firstLine="36"/>
              <w:rPr/>
            </w:pPr>
            <w:r>
              <w:rPr/>
              <w:t>Притежавал е служебна карта по ДС № 3068</w:t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  <w:t>Със заповед № К-152/06.01.1984 г. е назначен за разузнавач.</w:t>
            </w:r>
          </w:p>
          <w:p>
            <w:pPr>
              <w:pStyle w:val="Normal"/>
              <w:ind w:firstLine="36"/>
              <w:rPr/>
            </w:pPr>
            <w:r>
              <w:rPr/>
              <w:t>Притежавал е служебна карта по ДС № 17967/84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6 МИР – Пловдив, издигнат от КП „БСП – ОБЕДИНЕНА ЛЕВИЦА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399/ 28.05.2024 г. – лица, регистрирани от РИК за кандидати за народни представители в 50-то Народно събрание</w:t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2-2408/ 19.06.2024 г. – кандидати за местни избори –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ксим Генов Вел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872/ 09.03.2017 г. – кандидати за народни представители в 44-то Народно събра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692/ 29.04.1985 г. е назначен за разузнавач; със заповед № 396/ 14.03.1990 г. е преназначен за н-к на група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7 МИР – Габрово и в 25 МИР – София, издигнат от ПП „КОЙ – КОМПЕТЕНТНОСТ, ОТГОВОРНОСТ И ИСТИНА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09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2-1734/ 22.10.2019 г. – </w:t>
      </w:r>
      <w:r>
        <w:rPr>
          <w:sz w:val="24"/>
          <w:szCs w:val="24"/>
          <w:shd w:fill="FEFEFE" w:val="clear"/>
        </w:rPr>
        <w:t>кандидати за местни избори – 2019 г.</w:t>
      </w:r>
    </w:p>
    <w:p>
      <w:pPr>
        <w:pStyle w:val="Normal"/>
        <w:ind w:left="284" w:firstLine="709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812/ 26.05.2020 г. – </w:t>
      </w:r>
      <w:r>
        <w:rPr>
          <w:sz w:val="24"/>
          <w:szCs w:val="24"/>
          <w:shd w:fill="FEFEFE" w:val="clear"/>
        </w:rPr>
        <w:t>кандидати за местни избори – 2019 г.</w:t>
      </w:r>
    </w:p>
    <w:p>
      <w:pPr>
        <w:pStyle w:val="Normal"/>
        <w:ind w:left="284" w:firstLine="709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284" w:firstLine="709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ind w:left="284" w:firstLine="709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159/ 26.09.2022 г. – лица, регистрирани от РИК за кандидати за народни представители в 48-то Народно събрание</w:t>
      </w:r>
    </w:p>
    <w:p>
      <w:pPr>
        <w:pStyle w:val="Normal"/>
        <w:ind w:left="284" w:firstLine="709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254/ 21.03.2022 г. – лица, регистрирани от РИК за кандидати за народни представители в 49-то Народно събрание</w:t>
      </w:r>
    </w:p>
    <w:p>
      <w:pPr>
        <w:pStyle w:val="Normal"/>
        <w:spacing w:lineRule="auto" w:line="256"/>
        <w:ind w:left="284" w:right="46" w:firstLine="567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Обявена принадлежност към органите по чл. 1 от Закона с решение № </w:t>
      </w:r>
      <w:r>
        <w:rPr>
          <w:rFonts w:eastAsia="Calibri"/>
          <w:sz w:val="24"/>
          <w:szCs w:val="24"/>
          <w:lang w:val="en-US" w:eastAsia="en-US"/>
        </w:rPr>
        <w:t>2-</w:t>
      </w:r>
      <w:r>
        <w:rPr>
          <w:rFonts w:eastAsia="Calibri"/>
          <w:sz w:val="24"/>
          <w:szCs w:val="24"/>
          <w:lang w:eastAsia="en-US"/>
        </w:rPr>
        <w:t>2355/ 23.10.2023 г. – кандидати за местни избори – 2023 г.</w:t>
      </w:r>
    </w:p>
    <w:p>
      <w:pPr>
        <w:pStyle w:val="Normal"/>
        <w:ind w:left="284" w:firstLine="709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399/ 28.05.2024 г. – лица, регистрирани от РИК за кандидати за народни представители в 50-то Народно събрание</w:t>
      </w:r>
    </w:p>
    <w:p>
      <w:pPr>
        <w:pStyle w:val="Normal"/>
        <w:ind w:left="284" w:firstLine="709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400/ 28.05.2024 г. – лица, регистрирани от ЦИК за кандидати за членове на Европейския парламент – избори 2024 г.</w:t>
      </w:r>
    </w:p>
    <w:p>
      <w:pPr>
        <w:pStyle w:val="Normal"/>
        <w:ind w:left="284" w:firstLine="709"/>
        <w:rPr>
          <w:sz w:val="24"/>
          <w:szCs w:val="24"/>
          <w:highlight w:val="yellow"/>
        </w:rPr>
      </w:pPr>
      <w:r>
        <w:rPr>
          <w:sz w:val="24"/>
          <w:szCs w:val="24"/>
        </w:rPr>
        <w:t>Обявена принадлежност към органите по чл. 1 от Закона с решение № 2-2419/ 05.08.2024 г. – кандидати за местни избори – 2023 г.</w:t>
      </w:r>
    </w:p>
    <w:p>
      <w:pPr>
        <w:pStyle w:val="Normal"/>
        <w:ind w:left="143" w:firstLine="708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143" w:firstLine="708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143" w:firstLine="708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алин Миронов Младе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</w:t>
            </w:r>
            <w:r>
              <w:rPr>
                <w:szCs w:val="28"/>
              </w:rPr>
              <w:t xml:space="preserve"> 22/ 29.01.2008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2 бр.; протокол вх. № 2563/ 18.06.1990 г. за унищожаване личното дело на "Юри"; протокол рег. № 13/ 19.04.1990 г. с предложение за унищожаване на работно дело IР-901 на "Юри"; доклад на Сл. "Сигурност-ВП и ВКР" рег. № СС-7377/ 11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5 МИР - Видин</w:t>
            </w:r>
            <w:r>
              <w:rPr>
                <w:color w:val="000000"/>
                <w:szCs w:val="28"/>
              </w:rPr>
              <w:t>, издигнат от ПП „ИМА ТАКЪВ НАРОД</w:t>
            </w:r>
            <w:r>
              <w:rPr/>
              <w:t>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272/ 18.10.2011 г. – </w:t>
      </w:r>
      <w:r>
        <w:rPr>
          <w:sz w:val="24"/>
          <w:szCs w:val="24"/>
          <w:shd w:fill="FEFEFE" w:val="clear"/>
        </w:rPr>
        <w:t>кандидати за местни избори –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15/ 28.11.2012 г. – кандидати за местни избори – 2011 г.</w:t>
      </w:r>
    </w:p>
    <w:p>
      <w:pPr>
        <w:pStyle w:val="Normal"/>
        <w:ind w:left="143" w:firstLine="708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ind w:left="143" w:firstLine="708"/>
        <w:rPr>
          <w:sz w:val="26"/>
          <w:szCs w:val="26"/>
          <w:highlight w:val="yellow"/>
        </w:rPr>
      </w:pPr>
      <w:r>
        <w:rPr>
          <w:sz w:val="24"/>
          <w:szCs w:val="24"/>
          <w:shd w:fill="FEFEFE" w:val="clear"/>
        </w:rPr>
        <w:t>Обявена принадлежност към органите по чл. 1 от Закона с решение № 2-2377/ 12.02.2024 г. – кандидати за местни избори – 2023 г.</w:t>
      </w:r>
    </w:p>
    <w:p>
      <w:pPr>
        <w:pStyle w:val="Normal"/>
        <w:ind w:left="143" w:firstLine="708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143" w:firstLine="708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илан Василев Косаров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шение № 2-2159/26.09.2022 г. – кандидати за народни представители в 48-то Народно събра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и го щатни служители, съдържащи се в лично дело ІА-1622 (Пк) и в работно дело ІР-1059 (Пк); рег. дневник; картони обр. 4 – 5 бр. и обр. 6 - 2 б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 МИР – Благоевград и в 22 МИР - Смолян, издигнат от ПП „БЪЛГАРИЯ НА ТРУДА И РАЗУМА“</w:t>
            </w:r>
          </w:p>
        </w:tc>
      </w:tr>
    </w:tbl>
    <w:p>
      <w:pPr>
        <w:pStyle w:val="Normal"/>
        <w:ind w:left="143" w:firstLine="708"/>
        <w:rPr>
          <w:b/>
          <w:b/>
        </w:rPr>
      </w:pPr>
      <w:r>
        <w:rPr>
          <w:b/>
        </w:rPr>
      </w:r>
    </w:p>
    <w:p>
      <w:pPr>
        <w:pStyle w:val="Normal"/>
        <w:ind w:left="143" w:firstLine="708"/>
        <w:rPr>
          <w:sz w:val="26"/>
          <w:szCs w:val="26"/>
          <w:highlight w:val="yellow"/>
        </w:rPr>
      </w:pPr>
      <w:r>
        <w:rPr>
          <w:b/>
        </w:rPr>
        <w:t>Комисията разполага с данни в наличните документи, удостоверяващи принадлежност на Милан Василев Косаров към органите по чл. 1 след 10.11.1989 г.</w:t>
      </w:r>
    </w:p>
    <w:p>
      <w:pPr>
        <w:pStyle w:val="Normal"/>
        <w:ind w:left="143" w:firstLine="708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254/ 21.03.2023 г. – лица, регистрирани от РИК за кандидати за народни представители в 49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ко Райнов Стеф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69/ 29.06.2009 г. - лица, регистрирани от ЦИК за кандидати за народни представите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98/ 27.09.1973 г. и се води на отчет от подп. Гачев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6 МИР – Пловдив и в 26 МИР – София област, издигнат от </w:t>
            </w:r>
            <w:r>
              <w:rPr>
                <w:szCs w:val="28"/>
                <w:shd w:fill="FFFFFF" w:val="clear"/>
              </w:rPr>
              <w:t>ПП „КОЙ – КОМПЕТЕНТНОСТ, ОТГОВОРНОСТ И ИСТИНА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327/ 14.03.2012 г. – Софийски университет "Св. Климент Охридски"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343/ 09.05.2014 г. – лица, регистрирани от ЦИК като кандидати за членове на Европейския парламент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395/ 17.09.2014 г. – лица, регистрирани от РИК за кандидати за народни представители в 43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10/ 03.10.2019 г. – ПП "ПАРТИЯ НА БЪЛГАРСКИТЕ КОМУНИСТИ"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9/ 01.11.2021 г.– лица, регистрирани от РИК за кандидати за народни представители в 47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120/ 21.06.2022 г. – ПП „РУСОФИЛИ ЗА ВЪЗРАЖДАНЕ НА ОТЕЧЕСТВОТО“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159/26.09.2022 г. – лица, регистрирани от РИК за кандидати за народни представители в 48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399/ 28.05.2024 г. – лица, регистрирани от РИК за кандидати за народни представители в 50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400/ 28.05.2024 г. – лица, регистрирани от ЦИК за кандидати за членове на Европейския парламент – избори 2024 г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Миланов Никол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– 2 бр.  и обр. 6; документите по делото са унищожени преди да бъдат предадени в архив – уведомително писмо вх. № 1035/1990 г.; предложение за прекратяване на работа с агенти и унищожаване на материалите им във връзка с измененията на НК на НРБ и декриминализиране на престъпления по чл. 108 и 273; доклад на МВР RB202009-001-05/01 – 08 – І – 1880/ 22.10.2007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5 МИР – Плевен и в 25 МИР - София, издигнат от ПП „БЪЛГАРСКИ СЪЮЗ ЗА ДИРЕКТНА ДЕМОКРАЦИЯ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65/ 27.05.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 – </w:t>
      </w:r>
      <w:r>
        <w:rPr>
          <w:color w:val="000000"/>
          <w:sz w:val="24"/>
          <w:szCs w:val="24"/>
        </w:rPr>
        <w:t>прокурори и военни следователи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540/ 04.08.2015 г. – </w:t>
      </w:r>
      <w:r>
        <w:rPr>
          <w:sz w:val="24"/>
          <w:szCs w:val="24"/>
          <w:lang w:val="en"/>
        </w:rPr>
        <w:t>синдиците, включени в списъка по чл. 655, ал. 2, т. 7 от Търговския закон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30/ 11.10.2019 г. – ПП "ЗЕЛЕНА ПАРТИЯ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159/ 26.09.2022 г. – лица, регистрирани от РИК за кандидати за народни представители в 48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254/ 21.03.2023 г. – лица, регистрирани от РИК за кандидати за народни представители в 49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399/ 28.05.2024 г. – лица, регистрирани от РИК за кандидати за народни представители в 50-то Народно събрание</w:t>
      </w:r>
    </w:p>
    <w:p>
      <w:pPr>
        <w:pStyle w:val="Normal"/>
        <w:ind w:left="143" w:firstLine="708"/>
        <w:rPr>
          <w:sz w:val="24"/>
          <w:szCs w:val="24"/>
          <w:highlight w:val="yellow"/>
        </w:rPr>
      </w:pPr>
      <w:r>
        <w:rPr>
          <w:sz w:val="24"/>
          <w:szCs w:val="24"/>
        </w:rPr>
        <w:t>Обявена принадлежност към органите по чл. 1 от Закона с решение № 2-2419/ 05.08.2024 г. – кандидати за местни избори – 2023 г.</w:t>
      </w:r>
    </w:p>
    <w:p>
      <w:pPr>
        <w:pStyle w:val="Normal"/>
        <w:ind w:left="143" w:firstLine="708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143" w:firstLine="708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Стефанов Радул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43/ 16.06.2010 г. – МВР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; със заповед № 984/ 24.12.1985 г. е преназначен за ст. разузнавач.</w:t>
            </w:r>
          </w:p>
          <w:p>
            <w:pPr>
              <w:pStyle w:val="Normal"/>
              <w:ind w:hanging="0"/>
              <w:rPr/>
            </w:pPr>
            <w:r>
              <w:rPr/>
              <w:t>Притежавал е служебна карта по ДС № 16857/81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3 МИР – Варна и в 5 МИР - Видин, издигнат от ПП „МОРАЛ ЕДИНСТВО ЧЕСТ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2/ 26.04.2013 г. – лица, регистрирани от РИК за кандидати за народни представители в 42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395/ 17.09.2014 г. – лица, регистрирани от РИК за кандидати за народни представители в 43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63/ 25.11.2019 г. – длъжници към банка "Агробизнесбанк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64/ 08.06.2021 г. – общински дружества, на дружества с 50 и повече на сто общинско участие или на техни дъщерни дружества, в които притежават 50 или повече на сто от капитала – Столична общ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1/ 04.10.2021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399/ 28.05.2024 г. – лица, регистрирани от РИК за кандидати за народни представители в 50-то Народно събрание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авел Христов Денков 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2399/ 28.05.2024 г. –кандидати за народни представители в 50-то Народно събра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обственоръчно написана и подписана декларация за сътрудничество, документи от ръководил го щатен служител, съдържащи се в лично дело ІА-36867; рег. дневник; картон обр. 4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 МИР – Бургас и в 16 МИР – Пловдив, издигнат от ПП „ПРАВОТО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8" w:firstLine="708"/>
        <w:rPr>
          <w:b/>
          <w:b/>
          <w:szCs w:val="28"/>
        </w:rPr>
      </w:pPr>
      <w:r>
        <w:rPr>
          <w:b/>
          <w:szCs w:val="28"/>
        </w:rPr>
        <w:t>Комисията разполага с данни в наличните документи, удостоверяващи принадлежност на Павел Христов Денков 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135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Динев Стойк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6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ълъбо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анимир Янакиев Стоев и м-р Петьо Бозев на 31.01.1985 г., регистриран на 28.03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анимир Янакиев Стоев; м-р Митко Пе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Стара Загора – ДС по линия на управление VІ;                ДС-03-08-02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рег. бланка, документи от ръководили го щатни служители, съдържащи се в лично дело ІА-3425 (Ст.З.) МФ; рег. дневник; картони - обр. 4 – 5 бр. и обр. 6 – 2 бр.; протокол рег. № СЗ-ка 33/20.03.1990 г. с предложение за унищожаване на лично дело ІА-3425 (Ст.З) (налично); протокол рег. № 61/22.05.1990 г. с предложение за унищожаване на работно дело ІР-1168 (Ст.З) и работно дело ІР-1429 (Ст.З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7 МИР – Стара Загора, издигнат от КП „СВОБОДНИ ИЗБИРАТЕЛИ“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Иванов Желяз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81/ 02.02.2011 г. – регионални печатни издан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азходен документ, отчетен от ръководил го щатен служител; документи от ръководилия го щатен служител; картони – обр. 1 – 2 бр., обр. 2 и обр. 9 – 2 бр.; дело № 16096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7 МИР – Стара Загора, издигнат от КП „СИНЯ БЪЛГАРИЯ“</w:t>
            </w:r>
          </w:p>
        </w:tc>
      </w:tr>
    </w:tbl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646/ 10.05.2016 г. – кандидати за местни избори – 2015 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sz w:val="24"/>
          <w:szCs w:val="24"/>
        </w:rPr>
        <w:t>Обявена принадлежност към органите по чл. 1 от Закона с решение № 2-1813/ 27.05.2020 г. – кандидати за местни избори – 2019 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sz w:val="24"/>
          <w:szCs w:val="24"/>
        </w:rPr>
        <w:t>Обявена принадлежност към органите по чл. 1 от Закона с решение № 2-2423/ 27.09.2024 г. – кандидати за местни избори – 2023 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ион Василев Поп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44/ 24.07.2008 г. - министри и заместник-министр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4/ 26.09.1970 г. е назначен за младши оперативен работник; през 1971-1972 г. е изпратен на 10 месечен курс в СССР; със заповед № Р-034/ 10.11.1972 г. е преназначен за пом. н-к отдел; със заповед № Р-07/ 09.05.1978 г. е преназначен за секретар на военен аташе; със заповед № Р-050/ 20.09.1984 г. е преназначен за пом. н-к на отдел; със заповед № Р-021/ 12.08.1986 г. е преназначен за военен аташе; със заповед № Р-022/ 15.09.1989 г. е преназначен за разузнавач V степен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7 МИР – Стара Загора, издигнат от КП „АЛИАНС ЗА ПРАВА И СВОБОДИ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окументи, удостоверяващи принадлежност на Радион Василев Поп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180/ 26.01.2011 г. – Министерството на отбран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395а/ 19.09.2014 г. – лица, регистрирани от РИК за кандидати за народни представители в 43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2-646/ 10.05.2016 г. – кандидати за местни избори – 2015 г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254/ 21.03.2023 г. – лица, регистрирани от РИК за кандидати за народни представители в 49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399/ 28.05.2024 г. – лица, регистрирани от РИК за кандидати за народни представители в 50-то Народно събрание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ко Любенов Ханджи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18/ 25.10.2007 г. – кандидати за местни избори – 2007 г.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съдържащи се в работно дело IР-3977; картони обр. 4 и обр. 6; рег. дневник – 2 бр.; протокол № 73/ 1990 г. за унищожаване на л.д. ІА-31117; доклад на МВР рег. № RB 202009-001-05 / 01-08-І-1880 / 22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5 МИР</w:t>
            </w:r>
            <w:r>
              <w:rPr>
                <w:szCs w:val="28"/>
              </w:rPr>
              <w:t xml:space="preserve"> – </w:t>
            </w:r>
            <w:r>
              <w:rPr/>
              <w:t>София</w:t>
            </w:r>
            <w:r>
              <w:rPr>
                <w:szCs w:val="28"/>
                <w:shd w:fill="FFFFFF" w:val="clear"/>
              </w:rPr>
              <w:t xml:space="preserve"> и в 26 МИР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shd w:fill="FFFFFF" w:val="clear"/>
              </w:rPr>
              <w:t>София  област</w:t>
            </w:r>
            <w:r>
              <w:rPr/>
              <w:t xml:space="preserve">, издигнат от </w:t>
            </w:r>
            <w:r>
              <w:rPr>
                <w:szCs w:val="28"/>
                <w:shd w:fill="FFFFFF" w:val="clear"/>
              </w:rPr>
              <w:t>КП „РУСОФИЛИ ЗА БЪЛГАРИЯ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ind w:left="143" w:firstLine="708"/>
        <w:rPr/>
      </w:pPr>
      <w:r>
        <w:rPr>
          <w:sz w:val="24"/>
          <w:szCs w:val="24"/>
        </w:rPr>
        <w:t>Обявена принадлежност към органите по чл. 1 от Закона с решение № 2-2159/ 26.09.2022 г. – лица, регистрирани от РИК за кандидати за народни представители в 48-то Народно събрание</w:t>
      </w:r>
    </w:p>
    <w:p>
      <w:pPr>
        <w:pStyle w:val="Normal"/>
        <w:rPr>
          <w:b/>
          <w:b/>
          <w:color w:val="FF0000"/>
          <w:szCs w:val="28"/>
          <w:highlight w:val="yellow"/>
        </w:rPr>
      </w:pPr>
      <w:r>
        <w:rPr>
          <w:sz w:val="24"/>
          <w:szCs w:val="24"/>
        </w:rPr>
        <w:t>Обявена принадлежност към органите по чл. 1 от Закона с решение № 2-2254/ 21.03.2023 г. – лица, регистрирани от РИК за кандидати за народни представители в 49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sz w:val="24"/>
          <w:szCs w:val="24"/>
        </w:rPr>
        <w:t>Обявена принадлежност към органите по чл. 1 от Закона с решение № 2-2399/ 28.05.2024 г. – лица, регистрирани от РИК за кандидати за народни представители в 50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ко Пенчев Рад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9/ 23.11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-  обр. 4 – 3 бр. и обр. 6; лично дело ІА-535 (Бс) МФ; доклад на МВР рег. № RB202009-001-05/01-08-І-1970/ 09.11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 МИР – Бургас, издигнат от ПП „АТАКА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305/ 31.01.2012 г. – кандидати за местни избори –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20/ 12.12.2012 г. – община Айт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2/ 26.04.2013 г. – лица, регистрирани от РИК за кандидати за народни представители в 42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395/ 17.09.2014 г. – лица, регистрирани от РИК за кандидати за народни представители в 43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84/ 01.12.2015 г. – кандидати за местни избори –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872/ 09.03.2017 г. – лица, регистрирани от РИК за кандидати за народни представители в 44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68/ 09.12.2019 г. – кандидати за местни избори –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Обявена принадлежност към органите по чл. 1 от Закона с решение № 2-2369/ 11.01.2024 г. – кандидати за местни избори – 2023 г.</w:t>
      </w:r>
    </w:p>
    <w:p>
      <w:pPr>
        <w:pStyle w:val="Normal"/>
        <w:ind w:left="143" w:firstLine="7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мадан Байрам Аталай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4/ 04.09.2007 г. – народни представите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картони - обр. 4 – 4 бр. и обр. 6; рег. дневник; лично дело ІА-33918 МФ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7 МИР</w:t>
            </w:r>
            <w:r>
              <w:rPr>
                <w:szCs w:val="28"/>
              </w:rPr>
              <w:t xml:space="preserve"> – </w:t>
            </w:r>
            <w:r>
              <w:rPr/>
              <w:t xml:space="preserve">Пловдив област и в 19 МИР - Русе, издигнат от </w:t>
            </w:r>
            <w:r>
              <w:rPr>
                <w:szCs w:val="28"/>
                <w:shd w:fill="FFFFFF" w:val="clear"/>
              </w:rPr>
              <w:t>КП „АЛИАНС ЗА ПРАВА И СВОБОДИ“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69/ 29.06.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 – лица, регистрирани от ЦИК за кандидати за народни представ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2/ 26.04.2013 г. – лица, регистрирани от РИК за кандидати за народни представители в 42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395/ 17.09.2014 г. – лица, регистрирани от РИК за кандидати за народни представители в 43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872/ 09.03.2017 г. – лица, регистрирани от РИК за кандидати за народни представители в 44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588/ 26.03.2019 г. – ПП "Движение за права и свободи" (ДП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159/26.09.2022 г. – лица, регистрирани от РИК за кандидати за народни представители в 48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254/ 21.03.2023 г. – лица, регистрирани от РИК за кандидати за народни представители в 49-то Народно събрание</w:t>
      </w:r>
    </w:p>
    <w:p>
      <w:pPr>
        <w:pStyle w:val="Normal"/>
        <w:rPr>
          <w:color w:val="FF0000"/>
        </w:rPr>
      </w:pPr>
      <w:r>
        <w:rPr>
          <w:sz w:val="24"/>
          <w:szCs w:val="24"/>
        </w:rPr>
        <w:t>Обявена принадлежност към органите по чл. 1 от Закона с решение № 2-2399/ 28.05.2024 г. – лица, регистрирани от РИК за кандидати за народни представители в 50-то Народно събрани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Илиев Никол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2267/ 24.04.2023 г. - ПП „Социално либерално движение „Справедливост““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 подписана декларация за сътрудничество-обещание, рег. бланка, собственоръчно написани агентурни сведения, документи от ръководил го щатен служител, съдържащи се в лично дело ІА-35490 и в работно дело ІР-9309; рег. дневник; картони обр. 4 – 2 б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 МИР – Велико Търново и в 26 МИР – София област, издигнат от ПП „КОЙ – КОМПЕТЕНТНОСТ, ОТГОВОРНОСТ И ИСТИНА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Румен Илиев Никол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Кирилов Сокол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№ 2-2401/11.06.2024 г. –кандидати за местни избори – 2023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060/10.10.1984 г. е  назначен за разузнавач; със заповед № 62/03.05.1990 г. е преназначен за старши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4 МИР – Перник, издигнат от КП „БСП – ОБЕДИНЕНА ЛЕВИЦА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тефан Йосифов Гец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0" w:hanging="320"/>
              <w:rPr/>
            </w:pPr>
            <w:r>
              <w:rPr/>
              <w:t>Рег. дневник; картон обр.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ind w:left="0" w:firstLine="36"/>
              <w:rPr/>
            </w:pPr>
            <w:r>
              <w:rPr/>
              <w:t>Със заповед № К-3152/ 29.06.1990 г. е преназначен за ст. следовател; със заповед № 282/ 13.06.1991 г. е преназначен за главен следовател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1 МИР – Ловеч, издигнат от КП „БСП – ОБЕДИНЕНА ЛЕВИЦА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Стефан Йосифов Гецо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sz w:val="26"/>
          <w:szCs w:val="26"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32/ 18.03.2008 г. – кандидати за местни избори – 200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69/ 29.06.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 - </w:t>
      </w:r>
      <w:r>
        <w:rPr>
          <w:color w:val="000000"/>
          <w:sz w:val="24"/>
          <w:szCs w:val="24"/>
        </w:rPr>
        <w:t>кандидати за народни представ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95/ 28.10.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 - </w:t>
      </w:r>
      <w:r>
        <w:rPr>
          <w:color w:val="000000"/>
          <w:sz w:val="24"/>
          <w:szCs w:val="24"/>
        </w:rPr>
        <w:t>следователи и дозна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460/ 04.02.2015 г. - община Лове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838/ 14.07.2020 г. - адвокатска колегия – Лове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399/ 28.05.2024 г. – лица, регистрирани от РИК за кандидати за народни представители в 50-то Народно събрание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Стефанов Трашли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72/ 26.04.2013 г. -  кандидати за народни представители в 42 Народно събра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056/ 05.06.1985 г. е назначен за разузнавач; със заповед № 24/ 10.02.1989 г. е преназначен за ст. разузнавач.</w:t>
            </w:r>
          </w:p>
          <w:p>
            <w:pPr>
              <w:pStyle w:val="Normal"/>
              <w:ind w:hanging="0"/>
              <w:rPr/>
            </w:pPr>
            <w:r>
              <w:rPr/>
              <w:t>Притежавал е служебнa картa по ДС № 18573/85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31 МИР – Ямбол, издигнат от ПП „БЪЛГАРСКИ ВЪЗХОД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2-2159/ 26.09.2022 г. – лица, регистрирани от РИК за кандидати за народни представители в 48-то Народно събрание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Йорданов Ива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3.196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К. Йоловски на 29.07.1980 г., регистриран на 14.08.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К. Йоловски; о. р. Трифон Въльовски; о. р. Сахатчиев; о. р. Лъчезар Ра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ВГУ-11-04; ДС - управление ІV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арта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на декларация за сътрудничество – обещание, рег. бланка, документи от ръководили го щатни служители, съдържащи се в лично и работно дело ІА-2116; рег. дневник; картон обр. 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3 МИР – Варна, издигнат от ПП „ДЕМОКРАТИ ЗА ОТГОВОРНОСТ, СВОБОДА И ТОЛЕРАНТНОСТ“ /ДОСТ/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Тодор Йорданов Иванов към органите по чл. 1 след 10.11.1989 г.</w:t>
      </w:r>
    </w:p>
    <w:p>
      <w:pPr>
        <w:pStyle w:val="Normal"/>
        <w:ind w:firstLine="708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8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b/>
                <w:b/>
              </w:rPr>
            </w:pPr>
            <w:r>
              <w:rPr>
                <w:b/>
              </w:rPr>
              <w:t>Христо Николов Дун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Решение № 2-172/ 26.04.2013 г. –кандидати за народни представители в 42 Народно събра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Със заповед № 7228/ 30.12.1970 г. е назначен за разузнавач VI степен; със заповед № 18/ 31.03.1972 г. е преназначен за разузнавач III степен; със заповед № 10/ 01.04.1974 г. е преназначен за разузнавач II степен; със заповед № 28/ 31.08.1974 г. е преназначен за инспектор IV степен; със заповед № 808/ 16.02.1982 г. е изпратен на тримесечен курс в КГБ-СССР.</w:t>
            </w:r>
          </w:p>
          <w:p>
            <w:pPr>
              <w:pStyle w:val="Normal"/>
              <w:ind w:firstLine="36"/>
              <w:rPr/>
            </w:pPr>
            <w:r>
              <w:rPr/>
              <w:t>Притежавал е служебна карта по ДС № 24212/71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1 МИР – Ловеч и в 13 МИР - Пазарджик издигнат от ПП „ПАРТИЯ НА ЗЕЛЕНИТЕ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395/ 17.09.2014 г. – лица, регистрирани от РИК за кандидати за народни представители в 43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872/ 09.03.2017 г. – лица, регистрирани от РИК за кандидати за народни представители в 44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600/ 16.04.2019 г. – ПП "ПАРТИЯ НА ЗЕЛЕНИТЕ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30/ 11.10.2019 г. – ПП "ЗЕЛЕНА ПАРТИЯ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399/ 28.05.2024 г. – лица, регистрирани от РИК за кандидати за народни представители в 50-то Народно събрание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ко Любенов Ян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08/ 20.01.2010 г. - Агенция за ядрено регулиран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те го щатни служители; рег. бланка; рег. дневник; картони – обр. 1 – 2 бр. и обр. 3; дело Ф1, а. е. 4741; доклад на НРС рег. № RB102101-001-04/12-2401/ 08.12.200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4 МИР – София, издигнат от КП „БСП – ОБЕДИНЕНА ЛЕВИЦА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399/ 28.05.2024 г. – лица, регистрирани от РИК за кандидати за народни представители в 50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400/ 28.05.2024 г. – лица, регистрирани от ЦИК за кандидати за членове на Европейския парламент – избори 2024 г.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  <w:r>
        <w:br w:type="page"/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0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4</w:t>
    </w:r>
    <w:r>
      <w:rPr>
        <w:sz w:val="24"/>
        <w:szCs w:val="24"/>
        <w:lang w:val="en-US"/>
      </w:rPr>
      <w:t>27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18.10</w:t>
    </w:r>
    <w:r>
      <w:rPr>
        <w:sz w:val="24"/>
        <w:szCs w:val="24"/>
      </w:rPr>
      <w:t>.202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4-05-28T12:28:00Z</cp:lastPrinted>
  <dcterms:modified xsi:type="dcterms:W3CDTF">2024-10-18T09:15:00Z</dcterms:modified>
  <cp:revision>553</cp:revision>
  <dc:subject/>
  <dc:title/>
</cp:coreProperties>
</file>