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09757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28/ 29.10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1032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Хасков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Петстотин шестдесет и девет (569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жемил Ахмедов Чи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9/ 22.05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8 бр. и обр. 6 – 2 бр.; списък рег. № КА 26/ 04.06.1992 г. за унищожаване делото на аг. "Калоян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Харманли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Джемил Ахмедов Читов 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69/ 24.02.2015 г. - Българска агенция по безопасност на хран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Дончев Рай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вх. № 551/ 08.06.1992 г. за унищожаване личното дело на аг. "Васил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имеоновград, издигнат от КП „ПРОДЪЛЖАВАМЕ ПРОМЯНАТА – ДЕМОКРАТИЧН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омисията разполага с данни в наличните документи, удостоверяващи принадлежност на Димитър Дончев Райч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ргюн Хасанов Мехмед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ртони - обр. 4 – 3 бр.; рег. дневник; формализирана карта на лично дело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A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- 725 (Хс); протокол рег. № КА 499/90 г. за унищожаване на работно дел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–749 (Хс);   доклад на МВР рег. 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202009-001-05/01-08-I-188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от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Харманли, издигнат 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ДВИЖЕНИЕ ЗА ПРАВА И СВОБОДИ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9/ 22.05.2012 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815/ 01.06.2020 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355/ 23.10.2023 г. – кандидати за местни избори – 2023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Жельо Димитров Стоя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944/ 09.05.2017  г. – община Любимец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дело ІЯ-4277; рег. дневник; картони –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Любимец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Жельо Димитров Стоянч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лка Ангелова Милуш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2 бр. и обр. 6- 2 бр.; протокол рег. № КА 548/27.05.1990 г. с предложение за унищожаване на дело ІЯ-112 (Хс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виленград, издигнат от ПП „ИМА ТАКЪВ НАРОД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дялко Колев Мазга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3768/ 16.11.1990 г. за приемане в архив на Я/К "Искър" и унищожаване на личното дело с протокол № 206/ 02.02.1990 г.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имеоновград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9/ 22.05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9/ 16.05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970/ 13.06.2017 г. – община Симеонов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ефан Илие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го щатен служител, съдържащи се в лично дело ІА-836; рег. дневник; картони - обр. 4 – 2 бр. и обр. 6 – 2 бр.; писмо вх. № 3563/21.10.1990 г. за унищожаване с протокол рег. № 00206/1990 г. личното и работно дело на резидент „Младенов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виленград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428/ 29.10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4-10-29T09:26:00Z</dcterms:modified>
  <cp:revision>107</cp:revision>
  <dc:subject/>
  <dc:title/>
</cp:coreProperties>
</file>