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683959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>32/ 1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>.11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</w:rPr>
        <w:t>2024 г.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  <w:shd w:fill="FEFEFE" w:val="clear"/>
          <w:lang w:val="en-US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</w:t>
      </w:r>
      <w:r>
        <w:rPr>
          <w:szCs w:val="28"/>
          <w:shd w:fill="FEFEFE" w:val="clear"/>
        </w:rPr>
        <w:t>.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ката обхваща </w:t>
      </w:r>
      <w:r>
        <w:rPr>
          <w:b/>
          <w:color w:val="000000"/>
          <w:szCs w:val="28"/>
        </w:rPr>
        <w:t>приватизирани държавни предприятия</w:t>
      </w:r>
      <w:r>
        <w:rPr>
          <w:color w:val="000000"/>
          <w:szCs w:val="28"/>
        </w:rPr>
        <w:t xml:space="preserve"> по </w:t>
      </w:r>
      <w:r>
        <w:rPr>
          <w:szCs w:val="28"/>
        </w:rPr>
        <w:t>657 броя договори за приватизационна продажба</w:t>
      </w:r>
      <w:r>
        <w:rPr>
          <w:color w:val="000000"/>
          <w:szCs w:val="28"/>
        </w:rPr>
        <w:t xml:space="preserve">, както и дружества, еднолични фирми, </w:t>
      </w:r>
      <w:r>
        <w:rPr>
          <w:szCs w:val="28"/>
          <w:shd w:fill="FEFEFE" w:val="clear"/>
        </w:rPr>
        <w:t>еднолични търговци и физически лица</w:t>
      </w:r>
      <w:r>
        <w:rPr>
          <w:color w:val="000000"/>
          <w:szCs w:val="28"/>
        </w:rPr>
        <w:t xml:space="preserve"> (купувачи), придобили акции или дялове в тях  - 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о отраслови министерства  за 1998 г. </w:t>
      </w:r>
      <w:r>
        <w:rPr>
          <w:szCs w:val="28"/>
          <w:shd w:fill="FEFEFE" w:val="clear"/>
        </w:rPr>
        <w:t>Обект на  проверката</w:t>
      </w:r>
      <w:r>
        <w:rPr>
          <w:color w:val="000000"/>
          <w:szCs w:val="28"/>
        </w:rPr>
        <w:t xml:space="preserve"> са  </w:t>
      </w:r>
      <w:r>
        <w:rPr>
          <w:szCs w:val="28"/>
        </w:rPr>
        <w:t>9 389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лица.</w:t>
      </w:r>
    </w:p>
    <w:p>
      <w:pPr>
        <w:pStyle w:val="Normal"/>
        <w:rPr>
          <w:szCs w:val="28"/>
          <w:shd w:fill="FEFEFE" w:val="clear"/>
          <w:lang w:val="en-US"/>
        </w:rPr>
      </w:pPr>
      <w:r>
        <w:rPr>
          <w:bCs/>
          <w:color w:val="000000"/>
          <w:szCs w:val="28"/>
        </w:rPr>
        <w:t xml:space="preserve">След постановяването на решение № </w:t>
      </w:r>
      <w:r>
        <w:rPr>
          <w:bCs/>
          <w:color w:val="000000"/>
          <w:szCs w:val="28"/>
          <w:lang w:val="en-US"/>
        </w:rPr>
        <w:t>2-</w:t>
      </w:r>
      <w:r>
        <w:rPr>
          <w:bCs/>
          <w:color w:val="000000"/>
          <w:szCs w:val="28"/>
        </w:rPr>
        <w:t>2</w:t>
      </w:r>
      <w:r>
        <w:rPr>
          <w:bCs/>
          <w:color w:val="000000"/>
          <w:szCs w:val="28"/>
          <w:lang w:val="en-US"/>
        </w:rPr>
        <w:t>373/ 29.01.2024</w:t>
      </w:r>
      <w:r>
        <w:rPr>
          <w:bCs/>
          <w:color w:val="000000"/>
          <w:szCs w:val="28"/>
        </w:rPr>
        <w:t xml:space="preserve"> г. към датата на постановяване на настоящото решение Комисията е проверила </w:t>
      </w:r>
      <w:r>
        <w:rPr>
          <w:bCs/>
          <w:color w:val="000000"/>
          <w:szCs w:val="28"/>
          <w:lang w:val="en-US"/>
        </w:rPr>
        <w:t>55</w:t>
      </w:r>
      <w:r>
        <w:rPr>
          <w:bCs/>
          <w:color w:val="000000"/>
          <w:szCs w:val="28"/>
        </w:rPr>
        <w:t>6 лица</w:t>
      </w:r>
      <w:r>
        <w:rPr>
          <w:bCs/>
          <w:color w:val="000000"/>
          <w:szCs w:val="28"/>
          <w:lang w:val="en-US"/>
        </w:rPr>
        <w:t>.</w:t>
      </w:r>
      <w:r>
        <w:rPr>
          <w:szCs w:val="28"/>
          <w:shd w:fill="FEFEFE" w:val="clear"/>
        </w:rPr>
        <w:t xml:space="preserve"> </w:t>
      </w:r>
    </w:p>
    <w:p>
      <w:pPr>
        <w:pStyle w:val="Normal"/>
        <w:rPr>
          <w:bCs/>
          <w:color w:val="000000"/>
          <w:szCs w:val="28"/>
          <w:shd w:fill="FEFEFE" w:val="clear"/>
          <w:lang w:val="en-US"/>
        </w:rPr>
      </w:pPr>
      <w:r>
        <w:rPr>
          <w:bCs/>
          <w:color w:val="000000"/>
          <w:szCs w:val="28"/>
          <w:shd w:fill="FEFEFE" w:val="clear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567"/>
        <w:jc w:val="center"/>
        <w:rPr/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нчо Кирилов Стамат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2.195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абл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2.07.1988 г., регистриран на 01.08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Нед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Добрич – ДС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5 бр.; протокол рег. № 96/17.04.1990 г. с предложение за унищожаване на личното  дело на “Огнев“ - рег. № 87647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"ЕЛПРОМ ЕМЗ - 98" - ООД - купувач по договор за приватизационна продажба на "ЕЛПРОМ - ЕМЗ" - ЕООД, ШАБЛА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Апостолов Апостол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69/ 29.06.2009 г. – лица, регистрирани от ЦИК за кандидати за народни представител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исмо вх. № 2865/ 1990 г. с искане да бъдат заличени от всички картотеки данните за аг. "Минков"; писмо вх. № 1040/ 28.02.1990 г. за унищожаване с протокол № 28/ 1990 г. личното и работното дело на аг. "Минков"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"МРАМОР - РИОЛИТ" - ЕАД, БРАЦИГОВО - предмет на договор за приватизационна продажба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525/ 15.01.2019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10/ 03.10.2019 г. – ПП "ПАРТИЯ НА БЪЛГАРСКИТЕ КОМУНИСТ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19/ 08.10.2019 г. – ПП "СЪЮЗ НА КОМУНИСТИТЕ В БЪЛГАРИЯ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Господинов Атанас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0/ 19.12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те го щатни служители; картони - обр. 1 – 2 бр. и обр. 3; дело Ф1, а.е. 5165; доклад на НРС рег. № RB102101-001-04/11-19187/ 31.10.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"ВСК - КЕНТАВЪР - ЗММ" – АД /</w:t>
            </w:r>
            <w:r>
              <w:rPr>
                <w:lang w:val="en-US"/>
              </w:rPr>
              <w:t>”</w:t>
            </w:r>
            <w:r>
              <w:rPr/>
              <w:t>ЗММ – ВЕЛИНГРАД</w:t>
            </w:r>
            <w:r>
              <w:rPr>
                <w:lang w:val="en-US"/>
              </w:rPr>
              <w:t xml:space="preserve">” - </w:t>
            </w:r>
            <w:r>
              <w:rPr/>
              <w:t>ЕАД/, ВЕЛИНГРАД - предмет на договор за приватизационна продажба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421/ 18.09.2018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8 от Закона обявява, че за Георги Димитров Мурджев са налични и други данни, освен посочените в решение № 125/ 14.04.2010 г. - МВР и в решение № 2-1478/ 13.11.2018 г. – ПФ СИКОНКО - ИНВЕСТ АД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имитров Мурд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; 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4758/ 03.10.1975 г. е назначен за разузнавач III степен; със заповед № 1284/ 04.09.1979 г. е преназначен за ст. разузнавач; със заповед № 228/ 31.12.1982 г. е преназначен за инспектор във ВГУ; със заповед № 197/ 23.07.1984 г. е преназначен за зам. н-к отделение; със заповед № 30/ 09.05.1989 г. е преназначен за н-к на отделение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тежавал е служебни карти по ДС № 27548/76 и № 10908/80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"ВИНАРСКА ИЗБА "ВРАЧАНСКА ТЕМЕНУГА" - АД, ВРАЦА - предмет на договор за приватизационна продажб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143" w:firstLine="708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Георги Йорданов Делчев   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0.194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нагюрищ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-р Стоян Цвятков Минеков и м-р Динков  през м. декември 1978 г., регистриран на 19.12.1978 г.;</w:t>
            </w:r>
          </w:p>
          <w:p>
            <w:pPr>
              <w:pStyle w:val="Normal"/>
              <w:ind w:hanging="0"/>
              <w:rPr/>
            </w:pPr>
            <w:r>
              <w:rPr/>
              <w:t>възстановен от ст. лейт. Г. Станчев на 18.01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-р Стоян Цвятков Минеков</w:t>
            </w:r>
            <w:r>
              <w:rPr>
                <w:lang w:val="en-US"/>
              </w:rPr>
              <w:t>;</w:t>
            </w:r>
            <w:r>
              <w:rPr/>
              <w:t xml:space="preserve"> ст. лейт. Г. Стан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Пазарджик – ДС по линия на управление ІІ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документи от ръководили го щатни служители, съдържащи се в лично дело ІА-1523 (Пз); рег. дневник; картони - обр. 4 – 5 бр. и обр. 6 – 2 бр.; писмо вх. № А-17974/20.08.1999 г. за унищожаване на работно дело ІР-630 (Пз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"ЕЛЕКТРОАПАРАТУРА - ИНВЕСТ" - ООД - купувач по договор за приватизационна продажба на "ЕЛЕКТРОАПАРАТУРА" - ЕООД, КОВАЧЕВЕЦ</w:t>
            </w:r>
          </w:p>
        </w:tc>
      </w:tr>
    </w:tbl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Петров Камен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7.195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еорги Дамяново, обл. Монта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3.04.1985 г., регистриран на 24.04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дмил Те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ВГУ-02-0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лат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3252/19.09.1990 г. за заличаване на я/к „Кулата“ – рег. № 72668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„БУЛАВТО – СОФИЯ“ ООД - купувач по договор за приватизационна продажба на "БУЛАВТО СОФИЯ" - ЕООД, СОФИЯ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Рафаилов Мон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9.195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итро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31.08.1984 г., регистриран на 28.09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озко Пи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 – ДС по линия на управление 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бъ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6 – 2 бр.; протокол рег. № КА-549/27.05.1990 г. с предложение за унищожаване на дело ІЯ-387 (Хс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 орган /Съвет на директорите/ на фирма "БЯЛА ЗВЕЗДА ИНВЕСТ" АД - купувач по договор за приватизационна продажба на "ЗЪРНЕНИ ХРАНИ" - ЕООД,   ХАСКОВО 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лавчов Георги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1889/ 10.11.2020 г. – съдебни заседатели – окръжен съд-Пловди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4 бр. и обр. 6; протокол рег. № КА 22/ 20.03.1990 г. за отделяне за унищожаване на дело IА-1584 (Пз); писмо вх. № А-17974/ 20.08.1999 г. за унищожаване на дело IР-689 (Пз)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фирма "ХЕБРОС БУС" ЕООД, ПЛОВДИВ - предмет на договор за приватизационна продажба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"ХЕБРОС - 2001" АД - купувач по договор за приватизационна продажба  на "ХЕБРОС БУС" ЕООД, ПЛОВДИ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>Обявена принадлежност към органите по чл. 1 от Закона с решение № 2-2296/ 05.06.2023 г. – ПП „Национален съюз Демократична България“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Георги Тодоров Гугуланов   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7.193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оден, обл. Ямбо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лагой Иванов Ганев на 03.01.1958 г., регистриран на 20.01 195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лагой Иванов Га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ДС-V-</w:t>
            </w:r>
            <w:r>
              <w:rPr>
                <w:lang w:val="en-US"/>
              </w:rPr>
              <w:t>IX-I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иго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рег. бланка, документи от  ръководил го щатен служител, съдържащи се в лично дело ІА-16415; рег. дневник; картони обр. 4 – 2 бр.; протокол № 1378/1962 г. с предложение за унищожаване на лично и работно дело ІА-35871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„ХЕМС 97“ АД - купувач по договор за приватизационна продажба  на "ХЕМС" - ЕООД, ХАСКОВО</w:t>
            </w:r>
          </w:p>
        </w:tc>
      </w:tr>
    </w:tbl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Якимов Сокол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203/ 03.07.2013 г. – длъжници към "СТОПАНСКА БАНКА"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, рег. бланка, съдържащи се в работно дело IР-10537 и в дело Ф1, а.е. 4663; рег. дневник – 2 бр.; картони – обр. 1 – 2 бр., обр. 3 и обр. 4 – 2 бр.; протокол № 90/ 1990 г. с предложение за унищожаване лично дело IА-25433 и работно дело IР-10537 (налично)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 орган /Съвет на директорите/ на фирма "СЕЛВИКОНСЕРВ" - АД, СЕВЛИЕВО - предмет на договор за приватизационна продажба  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54/ 06.11.2013 г. – "Централна кооперативна банка" АД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705/ 16.09.2016 г. – длъжници към АГРОБИЗНЕСБАН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43" w:firstLine="708"/>
        <w:rPr>
          <w:b/>
          <w:b/>
          <w:szCs w:val="28"/>
          <w:u w:val="single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7 /седем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u w:val="single"/>
        </w:rPr>
        <w:t xml:space="preserve">Забележка: </w:t>
      </w:r>
      <w:r>
        <w:rPr>
          <w:szCs w:val="28"/>
        </w:rPr>
        <w:t xml:space="preserve">Проверката на лица по чл. 3, ал. 2, т. 9 – 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 </w:t>
      </w:r>
      <w:r>
        <w:rPr>
          <w:b/>
          <w:szCs w:val="28"/>
        </w:rPr>
        <w:t>по отраслови министерства  за 1998 г. – продължава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ind w:hanging="142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ind w:left="143" w:hanging="1"/>
        <w:jc w:val="left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</w: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</w:rPr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7" w:gutter="0" w:header="680" w:top="1134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hanging="0"/>
      <w:rPr/>
    </w:pPr>
    <w:r>
      <w:rPr>
        <w:sz w:val="24"/>
        <w:szCs w:val="24"/>
      </w:rPr>
      <w:t>Решение № 2-2432/ 1</w:t>
    </w:r>
    <w:r>
      <w:rPr>
        <w:sz w:val="24"/>
        <w:szCs w:val="24"/>
        <w:lang w:val="en-US"/>
      </w:rPr>
      <w:t>8</w:t>
    </w:r>
    <w:r>
      <w:rPr>
        <w:sz w:val="24"/>
        <w:szCs w:val="24"/>
      </w:rPr>
      <w:t>.11.2024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8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rFonts w:ascii="Arial" w:hAnsi="Arial" w:cs="Arial"/>
      <w:color w:val="FF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color w:val="FF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2">
    <w:name w:val="xl72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5">
    <w:name w:val="xl75"/>
    <w:basedOn w:val="Normal"/>
    <w:qFormat/>
    <w:pPr>
      <w:spacing w:before="100" w:after="100"/>
      <w:ind w:hanging="0"/>
      <w:jc w:val="left"/>
    </w:pPr>
    <w:rPr>
      <w:color w:val="FF0000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53:00Z</dcterms:created>
  <dc:creator>m.boneva</dc:creator>
  <dc:description/>
  <cp:keywords/>
  <dc:language>en-US</dc:language>
  <cp:lastModifiedBy>Antonia Topchieva</cp:lastModifiedBy>
  <cp:lastPrinted>2024-11-18T11:27:00Z</cp:lastPrinted>
  <dcterms:modified xsi:type="dcterms:W3CDTF">2024-11-18T09:55:00Z</dcterms:modified>
  <cp:revision>215</cp:revision>
  <dc:subject/>
  <dc:title>РЕПУБЛИКА БЪЛГАРИЯ</dc:title>
</cp:coreProperties>
</file>