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078609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34/ 25</w:t>
      </w:r>
      <w:r>
        <w:rPr>
          <w:b/>
          <w:sz w:val="32"/>
          <w:szCs w:val="32"/>
          <w:lang w:val="en-US"/>
        </w:rPr>
        <w:t>.11.</w:t>
      </w:r>
      <w:r>
        <w:rPr>
          <w:b/>
          <w:sz w:val="32"/>
          <w:szCs w:val="32"/>
        </w:rPr>
        <w:t>2024 г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</w:r>
      <w:r>
        <w:rPr>
          <w:szCs w:val="28"/>
          <w:shd w:fill="FEFEFE" w:val="clear"/>
        </w:rPr>
        <w:t>.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ката обхваща </w:t>
      </w:r>
      <w:r>
        <w:rPr>
          <w:b/>
          <w:color w:val="000000"/>
          <w:szCs w:val="28"/>
        </w:rPr>
        <w:t>приватизирани държавни предприятия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657 броя договори за приватизационна продажба</w:t>
      </w:r>
      <w:r>
        <w:rPr>
          <w:color w:val="000000"/>
          <w:szCs w:val="28"/>
        </w:rPr>
        <w:t xml:space="preserve">, както и дружества, еднолични фирми, </w:t>
      </w:r>
      <w:r>
        <w:rPr>
          <w:szCs w:val="28"/>
          <w:shd w:fill="FEFEFE" w:val="clear"/>
        </w:rPr>
        <w:t>еднолични търговци и физически лица</w:t>
      </w:r>
      <w:r>
        <w:rPr>
          <w:color w:val="000000"/>
          <w:szCs w:val="28"/>
        </w:rPr>
        <w:t xml:space="preserve"> (купувачи), придобили акции или дялове в тях  - 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 отраслови министерства  за 1998 г. </w:t>
      </w:r>
      <w:r>
        <w:rPr>
          <w:szCs w:val="28"/>
          <w:shd w:fill="FEFEFE" w:val="clear"/>
        </w:rPr>
        <w:t>Обект на  проверката</w:t>
      </w:r>
      <w:r>
        <w:rPr>
          <w:color w:val="000000"/>
          <w:szCs w:val="28"/>
        </w:rPr>
        <w:t xml:space="preserve"> са  </w:t>
      </w:r>
      <w:r>
        <w:rPr>
          <w:szCs w:val="28"/>
        </w:rPr>
        <w:t>9 389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лиц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постановяването на решение № </w:t>
      </w:r>
      <w:r>
        <w:rPr>
          <w:bCs/>
          <w:color w:val="000000"/>
          <w:szCs w:val="28"/>
          <w:lang w:val="en-US"/>
        </w:rPr>
        <w:t>2-</w:t>
      </w:r>
      <w:r>
        <w:rPr>
          <w:bCs/>
          <w:color w:val="000000"/>
          <w:szCs w:val="28"/>
        </w:rPr>
        <w:t>2</w:t>
      </w:r>
      <w:r>
        <w:rPr>
          <w:bCs/>
          <w:color w:val="000000"/>
          <w:szCs w:val="28"/>
          <w:lang w:val="en-US"/>
        </w:rPr>
        <w:t>432/ 18.11.2024</w:t>
      </w:r>
      <w:r>
        <w:rPr>
          <w:bCs/>
          <w:color w:val="000000"/>
          <w:szCs w:val="28"/>
        </w:rPr>
        <w:t xml:space="preserve"> г. към датата на постановяване на настоящото решение Комисията е проверила 739 лица. </w:t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szCs w:val="28"/>
          <w:shd w:fill="FEFEFE" w:val="clear"/>
        </w:rPr>
        <w:t xml:space="preserve"> </w:t>
      </w:r>
    </w:p>
    <w:p>
      <w:pPr>
        <w:pStyle w:val="Normal"/>
        <w:rPr>
          <w:bCs/>
          <w:color w:val="000000"/>
          <w:szCs w:val="28"/>
          <w:shd w:fill="FEFEFE" w:val="clear"/>
          <w:lang w:val="en-US"/>
        </w:rPr>
      </w:pPr>
      <w:r>
        <w:rPr>
          <w:bCs/>
          <w:color w:val="000000"/>
          <w:szCs w:val="28"/>
          <w:shd w:fill="FEFEFE" w:val="clear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567"/>
        <w:jc w:val="center"/>
        <w:rPr/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</w:rPr>
      </w:pPr>
      <w:r>
        <w:rPr>
          <w:szCs w:val="28"/>
        </w:rPr>
        <w:tab/>
      </w: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вуд Мюмюн Давуд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5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Устрен, обл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8.11.1989 г., регистриран на 23.11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Нико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- Хасково – ДС – РУ Момчил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5 бр.; списък рег. № 6/30.09.1993 г. за унищожаване с протокол № 190/30.01.1990 г. делата на „Белев“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"МЕССУТ - 97" ООД - купувач по договор за приватизационна продажба на "МЕССУТ"- ЕООД,  МОМЧИЛГРАД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наил Йорданов Търпом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558/ 30.09.2015 г. – община Пловди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672/ 08.02.1990 г. за унищожаване с протокол № 5 делото на Я/К "Бор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ПЪТНИ СТРОЕЖИ" АД, ПЛОВДИВ - предмет на договор за приватизационна продажба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332/ 29.05.2018 г. –</w:t>
      </w:r>
      <w:r>
        <w:rPr/>
        <w:t xml:space="preserve"> </w:t>
      </w:r>
      <w:r>
        <w:rPr>
          <w:sz w:val="24"/>
          <w:szCs w:val="24"/>
        </w:rPr>
        <w:t>държавни дружества– Министерство на регионалното развитие и благоустройството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наил Николов Дан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939/ 06.04.2021 г. – държавни дружества– Министерство на икономикат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4 бр. и обр. 6 – 2 бр.; протокол рег. № КА 498/ 13.04.1990 г. за унищожаване на дело IР-248 (Хс); протокол рег. № КА 552/ 27.05.1990 г. за унищожаване на дело IА-220 (Хс)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ХИМАКО - 85" АД - купувач по договор за приватизационна продажба на "ХИМАКО" ЕООД, ХАСКОВО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жан Мехмедов Дурал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89/ 14.10.2009 г. – кандидати за частични избори на 24.10.2009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и възнаграждения; разходни документи, отчетени от ръководили го щатни служители; документи от ръководили го щатни служители; рег. бланка; рег. дневник; дело IА-2385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фирма "КАЛИОПА" ЕООД, ДУЛОВО -  предмет на договор за приватизационна продажб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Член на управителен  орган /Съвет на директорите/ на фирма "НОВА КАЛИОПА" АД - купувач по договор за приватизационна продажба на "КАЛИОПА" ЕООД, ДУЛОВО  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525/ 15.01.2019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566/ 19.02.2019 г. – длъжници към банка "Славяни"</w:t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2-1939/ 06.04.2021 г. – държавни дружества – Министерство на икономиката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Африканов Мари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332/ 29.05.2018 г. – държавни дружества– Министерство на регионалното развитие и благоустройството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6055; рег. дневник; картони – обр. 4 – 2 бр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„МЛЕЧНА ПРОМИШЛЕНОСТ“ ЕАД, БЯЛА СЛАТИНА /„МЛЕЧНА ПРОМИШЛЕНОСТ - БЯЛА СЛАТИНА“ АД/ - предмет на договор за приватизационна продажба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МЛЕЧНА ПРОМИШЛЕНОСТ - ОПТИМА" АД - купувач по договор за приватизационна продажба на „МЛЕЧНА ПРОМИШЛЕНОСТ" АД, БЯЛА СЛАТИНА /„МЛЕЧНА ПРОМИШЛЕНОСТ - БЯЛА СЛАТИНА“ АД/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КОРТЕКС" АД, СОФИЯ - предмет на договор за приватизационна продажба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Димитър Африканов Марин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525/ 15.01.2019 г. – държавни дружества,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85/ 13.09.2021 г. – държавни дружества – Министерство на икономик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ванов Кехай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332/ 29.05.2018 г. – държавни дружества– Министерство на регионалното развитие и благоустройството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– обр. 4 – 2 бр. и обр. 6 – 2 бр.; протокол рег. № С 193/ 09.04.1990 г. за унищожаване лично дело ІА-95 (Бс); протокол рег. № С 194/ 09.04.1990 г. с предложение за унищожаване работно дело ІР-84 (Бс)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ЗСК - ЛОЗОВО" АД, БУРГАС - предмет на договор за приватизационна продажба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ЗСК - ЛОЗОВО - 1" АД - купувач по договор за приватизационна продажба на "ЗСК - ЛОЗОВО" АД, БУРГАС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Любенов Нич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1.196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еселин Стоянов Маринов и кап. Благой Спасов на 15.12.1987 г., регистриран на 18.01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еселин Стоянов Мар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 - П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 го щатен служител, съдържащи се в лично дело Ф.1, а. е. 7128; рег. дневник; картони обр. 1 – 2 бр. и обр. 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ВИЛНИ СЕЛИЩА БОРОВЕЦ" ЕАД, К.К.БОРОВЕЦ - предмет на договор за приватизационна продажб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Управител и Член на управителен орган /Общо събрание/ - съдружник във фирма „ВИЛНИ СЕЛИЩА 2000" ООД - купувач по договор за приватизационна продажба на "ВИЛНИ СЕЛИЩА БОРОВЕЦ" - АД, К.К.БОРОВЕЦ</w:t>
            </w:r>
          </w:p>
        </w:tc>
      </w:tr>
    </w:tbl>
    <w:p>
      <w:pPr>
        <w:pStyle w:val="Normal"/>
        <w:ind w:hanging="0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авов Савов</w:t>
            </w:r>
          </w:p>
        </w:tc>
      </w:tr>
      <w:tr>
        <w:trPr>
          <w:trHeight w:val="31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7.194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вар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2.05.1965 г., регистриран на 12.05.196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. Васи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ІІ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ристо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92/1990 г. за унищожаване на лично и работно дело № ІА-3530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„КАМАШ – ИНВЕСТ“ ООД - купувач по договор за приватизационна продажба на "КАМАШ" ЕООД, КАВАРНА /"КАМАШ" АД/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тоянов Димитр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4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леко Константиново, обл. Пазардж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0.06.1983 г., регистриран на 17.06.198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Ста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 – ДС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4 – 4 бр. и обр. 6 – 2 бр.; протокол рег. № КА 22/20.03.1990 г. за отделяне за унищожаване на дело ІА-1546 (Пз); писмо вх. № А-17974/20.08.1999 г. за унищожаване на работно дело ІР-652 (Пз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„ЕЛТУР ИНВЕСТ“ ООД - купувач по договор за приватизационна продажба на "БЕСАТУР" ЕАД, ПАЗАРДЖИК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чо Василев Дим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939/ 06.04.2021 г. – държавни дружества–Министерство на икономикат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 обр. 6; писмо вх. № 1234/ 09.03.1990 г. за унищожаване с протокол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№ 3/1990 г. картоните на "Цачев" с рег. № 34397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 орган /Съвет на директорите/ на фирма "ЕВРИКА - КПОМ" АД - купувач по договор за приватизационна продажба на "ЕВРИКА" - ЕООД, БЕЛЕНЕ 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216/ 11.01.2023 г.  – приватизирани държавни предприятия по отраслови министерства - за 1997 г.</w:t>
      </w:r>
    </w:p>
    <w:p>
      <w:pPr>
        <w:pStyle w:val="Normal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нко Павлов Дин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332/ 29.05.2018 г. – държавни дружества– Министерство на регионалното развитие и благоустройството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КА 548/ 27.05.1990 г. с предложение за унищожаване  дело ІЯ-44 (Хс)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– купувач по договор за приватизационна продажба на "СТРАЙСНАБ - ТУ" ЕООД, СТАРА ЗАГОРА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брин Стефанов Добр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5.196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Желязков Дичев на 18.11.1980 г., регистриран на 09.12.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Желязков Дичев; кап. Н. Ди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ІІ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оми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 подписана декларация за сътрудничество – обещание, рег. бланка, документи от ръководил го щатен служител, съдържащи се в лично дело ІА-3035 (Ст.З.) МФ; рег. дневник; картони обр. 4 – 5 бр.; протокол рег. № СЗ-ка 33/20.03.1990 г. с предложение за унищожаване на лично дело ІА-3035 (Ст.З.) (налично); протокол рег. № 61/22.05.1990 г. с предложение за унищожаване на работно дело ІР-951 (Ст.З.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ице – купувач по договор за приватизационна продажба на "НИПИ" ЕООД, СТАРА ЗАГОРА </w:t>
            </w:r>
          </w:p>
        </w:tc>
      </w:tr>
    </w:tbl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143" w:firstLine="708"/>
        <w:rPr>
          <w:b/>
          <w:b/>
          <w:szCs w:val="28"/>
          <w:u w:val="single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6 /шес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 xml:space="preserve">Забележка: </w:t>
      </w:r>
      <w:r>
        <w:rPr>
          <w:szCs w:val="28"/>
        </w:rPr>
        <w:t xml:space="preserve">Проверката на лица по чл. 3, ал. 2, т. 9 – 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 </w:t>
      </w:r>
      <w:r>
        <w:rPr>
          <w:b/>
          <w:szCs w:val="28"/>
        </w:rPr>
        <w:t>по отраслови министерства  за 1998 г. – продължава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left="143" w:hanging="1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7" w:gutter="0" w:header="680" w:top="1134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hanging="0"/>
      <w:rPr/>
    </w:pPr>
    <w:r>
      <w:rPr>
        <w:sz w:val="24"/>
        <w:szCs w:val="24"/>
      </w:rPr>
      <w:t>Решение № 2-2434/ 25.11.2024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rFonts w:ascii="Arial" w:hAnsi="Arial" w:cs="Arial"/>
      <w:color w:val="FF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color w:val="FF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2">
    <w:name w:val="xl72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spacing w:before="100" w:after="100"/>
      <w:ind w:hanging="0"/>
      <w:jc w:val="left"/>
    </w:pPr>
    <w:rPr>
      <w:color w:val="FF0000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53:00Z</dcterms:created>
  <dc:creator>m.boneva</dc:creator>
  <dc:description/>
  <cp:keywords/>
  <dc:language>en-US</dc:language>
  <cp:lastModifiedBy>Antonia Topchieva</cp:lastModifiedBy>
  <cp:lastPrinted>2024-11-22T14:01:00Z</cp:lastPrinted>
  <dcterms:modified xsi:type="dcterms:W3CDTF">2024-11-25T09:40:00Z</dcterms:modified>
  <cp:revision>203</cp:revision>
  <dc:subject/>
  <dc:title>РЕПУБЛИКА БЪЛГАРИЯ</dc:title>
</cp:coreProperties>
</file>