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5102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35/ 02.12.2024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34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25.11.2024 г. към датата на постановяване на настоящото решение Комисията е проверила 512 лица.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Костадинов Сапарев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421/ 18.09.2018 г. – държавни дружества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8/ 05.10.1982 г. е назначен за разузнавач V степен; със заповед № Р-024/ 21.09.1983 г. е преназначен за зам. н-к на отдел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Управителен съвет/ на фирма "НИКОТИАНА БТ ХОЛДИНГ" АД - купувач по договор за приватизационна продажба на "МЕХАНИКА" ЕООД, ПЕЩЕР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90/ 26.03.2019 г. – ПФ НИКОТИАНА  АД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4"/>
          <w:szCs w:val="24"/>
        </w:rPr>
        <w:t>Обявена принадлежност към органите по чл. 1 от Закона с решение № 2-1939/ 06.04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Cs w:val="28"/>
        </w:rPr>
        <w:t xml:space="preserve">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35/ 02.12.202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3:00Z</dcterms:created>
  <dc:creator>m.boneva</dc:creator>
  <dc:description/>
  <cp:keywords/>
  <dc:language>en-US</dc:language>
  <cp:lastModifiedBy>Antonia Topchieva</cp:lastModifiedBy>
  <cp:lastPrinted>2024-12-02T11:20:00Z</cp:lastPrinted>
  <dcterms:modified xsi:type="dcterms:W3CDTF">2024-12-02T09:35:00Z</dcterms:modified>
  <cp:revision>195</cp:revision>
  <dc:subject/>
  <dc:title>РЕПУБЛИКА БЪЛГАРИЯ</dc:title>
</cp:coreProperties>
</file>