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670848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Е Ш Е Н И Е № 2-24</w:t>
      </w:r>
      <w:r>
        <w:rPr>
          <w:b/>
          <w:sz w:val="32"/>
          <w:szCs w:val="32"/>
          <w:lang w:val="en-US"/>
        </w:rPr>
        <w:t>36</w:t>
      </w:r>
      <w:r>
        <w:rPr>
          <w:b/>
          <w:sz w:val="32"/>
          <w:szCs w:val="32"/>
        </w:rPr>
        <w:t>/ 05.12.2024 г.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  <w:shd w:fill="FEFEFE" w:val="clear"/>
          <w:lang w:val="en-US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</w:t>
      </w:r>
      <w:r>
        <w:rPr>
          <w:szCs w:val="28"/>
          <w:shd w:fill="FEFEFE" w:val="clear"/>
        </w:rPr>
        <w:t>.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ката обхваща </w:t>
      </w:r>
      <w:r>
        <w:rPr>
          <w:b/>
          <w:color w:val="000000"/>
          <w:szCs w:val="28"/>
        </w:rPr>
        <w:t>приватизирани държавни предприятия</w:t>
      </w:r>
      <w:r>
        <w:rPr>
          <w:color w:val="000000"/>
          <w:szCs w:val="28"/>
        </w:rPr>
        <w:t xml:space="preserve"> по </w:t>
      </w:r>
      <w:r>
        <w:rPr>
          <w:szCs w:val="28"/>
        </w:rPr>
        <w:t>657 броя договори за приватизационна продажба</w:t>
      </w:r>
      <w:r>
        <w:rPr>
          <w:color w:val="000000"/>
          <w:szCs w:val="28"/>
        </w:rPr>
        <w:t xml:space="preserve">, както и дружества, еднолични фирми, </w:t>
      </w:r>
      <w:r>
        <w:rPr>
          <w:szCs w:val="28"/>
          <w:shd w:fill="FEFEFE" w:val="clear"/>
        </w:rPr>
        <w:t>еднолични търговци и физически лица</w:t>
      </w:r>
      <w:r>
        <w:rPr>
          <w:color w:val="000000"/>
          <w:szCs w:val="28"/>
        </w:rPr>
        <w:t xml:space="preserve"> (купувачи), придобили акции или дялове в тях  - 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о отраслови министерства  за 1998 г. </w:t>
      </w:r>
      <w:r>
        <w:rPr>
          <w:szCs w:val="28"/>
          <w:shd w:fill="FEFEFE" w:val="clear"/>
        </w:rPr>
        <w:t>Обект на  проверката</w:t>
      </w:r>
      <w:r>
        <w:rPr>
          <w:color w:val="000000"/>
          <w:szCs w:val="28"/>
        </w:rPr>
        <w:t xml:space="preserve"> са  </w:t>
      </w:r>
      <w:r>
        <w:rPr>
          <w:szCs w:val="28"/>
        </w:rPr>
        <w:t>9 389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лица.</w:t>
      </w:r>
    </w:p>
    <w:p>
      <w:pPr>
        <w:pStyle w:val="Normal"/>
        <w:rPr>
          <w:szCs w:val="28"/>
          <w:shd w:fill="FEFEFE" w:val="clear"/>
          <w:lang w:val="en-US"/>
        </w:rPr>
      </w:pPr>
      <w:r>
        <w:rPr>
          <w:bCs/>
          <w:color w:val="000000"/>
          <w:szCs w:val="28"/>
        </w:rPr>
        <w:t xml:space="preserve">След постановяването на решение № </w:t>
      </w:r>
      <w:r>
        <w:rPr>
          <w:bCs/>
          <w:color w:val="000000"/>
          <w:szCs w:val="28"/>
          <w:lang w:val="en-US"/>
        </w:rPr>
        <w:t>2-</w:t>
      </w:r>
      <w:r>
        <w:rPr>
          <w:bCs/>
          <w:color w:val="000000"/>
          <w:szCs w:val="28"/>
        </w:rPr>
        <w:t>2435</w:t>
      </w:r>
      <w:r>
        <w:rPr>
          <w:bCs/>
          <w:color w:val="000000"/>
          <w:szCs w:val="28"/>
          <w:lang w:val="en-US"/>
        </w:rPr>
        <w:t>/</w:t>
      </w:r>
      <w:r>
        <w:rPr>
          <w:bCs/>
          <w:color w:val="000000"/>
          <w:szCs w:val="28"/>
        </w:rPr>
        <w:t xml:space="preserve"> 02.12.2024 г. към датата на постановяване на настоящото решение Комисията е проверила 667 лица. За 2 лица (Приложение № 1) при извършената проверка е установено, че са придобили остатъчни акции или дялове от предприятия, чийто основен договор за приватизационна продажба е от 1997 г. и резултатът от проверката за тях е оповестен с решение № 2-2216/ 11.01.2023 г.</w:t>
      </w:r>
    </w:p>
    <w:p>
      <w:pPr>
        <w:pStyle w:val="Normal"/>
        <w:rPr>
          <w:bCs/>
          <w:color w:val="000000"/>
          <w:szCs w:val="28"/>
          <w:shd w:fill="FEFEFE" w:val="clear"/>
          <w:lang w:val="en-US"/>
        </w:rPr>
      </w:pPr>
      <w:r>
        <w:rPr>
          <w:bCs/>
          <w:color w:val="000000"/>
          <w:szCs w:val="28"/>
          <w:shd w:fill="FEFEFE" w:val="clear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left="143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Атанасов Данг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200/ 26.06.2013 г. – "Сосиете Женерал Експресбанк" АД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3168/ 09.04.1990 г. за изключване на Я/К "Места"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ДАЯНА - 91" АД, ВЕЛИНГРАД - предмет на договор за приватизационна продажба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402/ 24.09.2014 г. – длъжници към банка "Биохим"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421/ 18.09.2018 г. – държавни дружества,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525/ 15.01.2019 г.– държавни дружества,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41/ 20.04.2021 г. – членовете на управителни и надзорни органи на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ind w:left="143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3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Иванов Цоче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1.195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бнова, обл. Плев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8.05.1979 г., регистриран на 30.05.197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 Друми Узу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 – ДС по линия на управление 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- обр. 4 – 2 бр. и обр. 6; протокол вх. № 1477/20.03.1990 г. с предложение за унищожаване на лично дело ІЯ-151 (Пл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"ОВОИНВЕСТ" ООД - купувач по договор за приватизационна продажба на "ОВОБИЗНЕС - БОХОТ" АД, с. БОХОТ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143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Николов Ива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04/ 02.12.2009 г. - Националната здравноосигурителна кас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собственоръчно написани агентурни сведения; документи за получени възнаграждения; документи от ръководилия го щатен служител; рег. дневник; картони – обр. 4 – 2 бр. и обр. 6; лично дело IА-524 (Мх); работно дело IР-99 (Мх)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 орган /Съвет на директорите/ на фирма "МОНТУРИСТ" АД, МОНТАНА  - предмет на договор за приватизационна продажба  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488/ 07.04.2015 г. – община Монтана</w:t>
      </w:r>
    </w:p>
    <w:p>
      <w:pPr>
        <w:pStyle w:val="Normal"/>
        <w:ind w:left="143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3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ко Петров Пандез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1/ 08.01.2008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- обр. 4 – 2 бр.; лично дело IА-33487; доклад на МВР рег. № RB202009-001-05/01-08-I-2132/ 07.12.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ИХТИМАН ТРАНС" АД - купувач по договор за приватизационна продажба на "ИХТИМАН ТРАНС-91" ЕООД, ИХТИМАН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31/ 11.07.2012 г. – кандидати за местни избори –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643/ 26.04.2016 г. – кандидати за местни избори –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772/ 22.11.2016 г. – община Ихтим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811/ 19.05.2020 г. – кандидати за местни избори – 2019 г.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41/ 20.04.2021 г. – членовете на управителни и надзорни органи на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ind w:left="143" w:firstLine="708"/>
        <w:rPr>
          <w:szCs w:val="28"/>
        </w:rPr>
      </w:pPr>
      <w:r>
        <w:rPr>
          <w:sz w:val="24"/>
          <w:szCs w:val="24"/>
        </w:rPr>
        <w:t>Обявена принадлежност към органите по чл. 1 от Закона с решение № 2-2421/ 25.09.2024 г. – кандидати за местни избори – 2023 г.</w:t>
      </w:r>
    </w:p>
    <w:p>
      <w:pPr>
        <w:pStyle w:val="Normal"/>
        <w:ind w:left="143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143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о Бенчев Гановск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№ 2-448/ 14.01.2015 г. – </w:t>
            </w:r>
            <w:r>
              <w:rPr>
                <w:color w:val="000000"/>
                <w:szCs w:val="28"/>
              </w:rPr>
              <w:t>приватизирани общински предприятия към Столична общи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Със заповед № 4696/ 13.11.1965 г. е назначен за мл. разузнавач. Притежавал е служебни карти по ДС № 7386/65 и № 15446/66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. Документ от ръководил го щатен служител, рег. бланка, съдържащи се в лично дело IА-32379; рег. дневник; картони – обр. 4 – 2 бр. и обр. 6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АТЛАЗ - В" АД, ВРАЦА - предмет на договор за приватизационна продажба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41/ 20.04.2021 г. – членовете на управителни и надзорни органи на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лия Димитров Илчев  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1.194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и дол, обл. Хасков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Иван Бонев на 30.10.1974 г., регистриран на 12.11.197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Продан Янчев Гурков; кап. Антон Калдаму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 – ДС по линия на В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вет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бланка, документи от ръководили го щатни служители, съдържащи се в лично дело ІА-3452 (Ст.З.) МФ; рег. дневник; картони обр. 4 – 5 бр. и обр. 6; протокол рег. № СЗ-ка 33/20.03.1990 г. с предложение за унищожаване на лично дело ІА-3452 (Ст.З.)(налично); протокол рег. № </w:t>
            </w:r>
            <w:r>
              <w:rPr>
                <w:szCs w:val="28"/>
              </w:rPr>
              <w:t xml:space="preserve">СЗ-ка </w:t>
            </w:r>
            <w:r>
              <w:rPr>
                <w:bCs/>
                <w:szCs w:val="28"/>
              </w:rPr>
              <w:t>61/22.05</w:t>
            </w:r>
            <w:r>
              <w:rPr>
                <w:szCs w:val="28"/>
              </w:rPr>
              <w:t>.1990 г. с предложение за унищожаване на работно дело ІР-1463 (Ст.З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"ЗАГОРЕ - 98" ООД - купувач по договор за приватизационна продажба на "ЗАГОРЕ" ЕАД,  СТАРА ЗАГОРА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143" w:firstLine="708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43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ко Илиянов Искре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988/ 20.09.2021 г. - държавни дружества–Министерство на икономикат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обственоръчно написано агентурно сведение, документи от ръководили го щатни служители, съдържащи се в лично дело  IА-281 (Вр) МФ; рег. дневник; картони - обр. 4 - 6 бр.; протокол вх. № 1853/ 11.04.1990 г. за унищожаване лично дело и работно дело на аг. „Красимир“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 орган /Съвет на директорите/ на фирма "МЛЕЧНА ПРОМИШЛЕНОСТ - БЯЛА СЛАТИНА" АД, БЯЛА СЛАТИНА - предмет на договор за приватизационна продажба  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МЛЕЧНА ПРОМИШЛЕНОСТ - ОПТИМА" АД - купувач по договор за приватизационна продажба на "МЛЕЧНА ПРОМИШЛЕНОСТ - БЯЛА СЛАТИНА" АД, БЯЛА СЛАТИНА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Cs w:val="28"/>
        </w:rPr>
        <w:t xml:space="preserve">Комисията разполага с данни в наличните документи, удостоверяващи принадлежност на </w:t>
      </w:r>
      <w:r>
        <w:rPr>
          <w:b/>
        </w:rPr>
        <w:t>Илко Илиянов Искренов</w:t>
      </w:r>
      <w:r>
        <w:rPr>
          <w:b/>
          <w:szCs w:val="28"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сак Алберт Мезан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332/ 29.05.2018 г. – държавни дружества – Министерство на регионалното развитие и благоустройството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 фирма "ПРОМСТРОЙ" ЕООД, с. ЕЗЕРОВО - предмет на договор за приватизационна продажба</w:t>
            </w:r>
          </w:p>
          <w:p>
            <w:pPr>
              <w:pStyle w:val="Normal"/>
              <w:ind w:hanging="0"/>
              <w:rPr/>
            </w:pPr>
            <w:r>
              <w:rPr/>
              <w:t>Управител и Член на управителен орган /Общо събрание/ - съдружник във фирма "М - СТРОЙ" ООД, ВАРНА - купувач по договор за приватизационна продажба на "ПРОМСТРОЙ" ЕООД, с. ЕЗЕРОВО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сак Алберт Мезан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   </w:t>
      </w:r>
      <w:r>
        <w:rPr>
          <w:b/>
        </w:rPr>
        <w:t>За Исак Алберт Мезан липсват други данни по чл. 25, т. 3</w:t>
      </w:r>
    </w:p>
    <w:p>
      <w:pPr>
        <w:pStyle w:val="Normal"/>
        <w:ind w:firstLine="709"/>
        <w:rPr/>
      </w:pPr>
      <w:r>
        <w:rPr>
          <w:b/>
        </w:rPr>
        <w:t xml:space="preserve">   </w:t>
      </w: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/>
      </w:pPr>
      <w:r>
        <w:rPr/>
      </w:r>
    </w:p>
    <w:p>
      <w:pPr>
        <w:pStyle w:val="Normal"/>
        <w:ind w:left="143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43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43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43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43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43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43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43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43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43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43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43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43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43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43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43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43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43" w:firstLine="708"/>
        <w:rPr>
          <w:b/>
          <w:b/>
          <w:szCs w:val="28"/>
          <w:u w:val="single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0 /дес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u w:val="single"/>
        </w:rPr>
        <w:t xml:space="preserve">Забележка: </w:t>
      </w:r>
      <w:r>
        <w:rPr>
          <w:szCs w:val="28"/>
        </w:rPr>
        <w:t xml:space="preserve">Проверката на лица по чл. 3, ал. 2, т. 9 – 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 </w:t>
      </w:r>
      <w:r>
        <w:rPr>
          <w:b/>
          <w:szCs w:val="28"/>
        </w:rPr>
        <w:t>по отраслови министерства за 1998 г. – продължава.</w:t>
      </w:r>
      <w:r>
        <w:br w:type="page"/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Приложение 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Cs w:val="28"/>
        </w:rPr>
        <w:t>лица, за които п</w:t>
      </w:r>
      <w:r>
        <w:rPr>
          <w:b/>
          <w:bCs/>
          <w:szCs w:val="28"/>
        </w:rPr>
        <w:t>ри извършената проверка е установено, че са</w:t>
      </w:r>
      <w:r>
        <w:rPr>
          <w:b/>
          <w:bCs/>
          <w:color w:val="000000"/>
          <w:szCs w:val="28"/>
        </w:rPr>
        <w:t xml:space="preserve"> придобили остатъчни акции или дялове от предприятия, чийто основен договор за приватизационна продажба е от 1997 г.</w:t>
      </w:r>
    </w:p>
    <w:p>
      <w:pPr>
        <w:pStyle w:val="Normal"/>
        <w:tabs>
          <w:tab w:val="clear" w:pos="720"/>
          <w:tab w:val="left" w:pos="851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571" w:hanging="1145"/>
        <w:rPr>
          <w:szCs w:val="28"/>
        </w:rPr>
      </w:pPr>
      <w:r>
        <w:rPr>
          <w:szCs w:val="28"/>
        </w:rPr>
        <w:t>Иван Тодоров Панайотов, роден на 22.08.1941 г. в гр. Бяла черква</w:t>
      </w:r>
    </w:p>
    <w:p>
      <w:pPr>
        <w:pStyle w:val="Normal"/>
        <w:numPr>
          <w:ilvl w:val="0"/>
          <w:numId w:val="1"/>
        </w:numPr>
        <w:ind w:left="1571" w:hanging="1145"/>
        <w:rPr>
          <w:szCs w:val="28"/>
        </w:rPr>
      </w:pPr>
      <w:r>
        <w:rPr>
          <w:szCs w:val="28"/>
        </w:rPr>
        <w:t>Иван Христов Шарлаганджиев, роден на 07.09.1942 г. в гр. Добр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ind w:left="143" w:hanging="1"/>
        <w:jc w:val="left"/>
        <w:rPr/>
      </w:pPr>
      <w:r>
        <w:rPr>
          <w:szCs w:val="28"/>
          <w:lang w:val="en-US"/>
        </w:rPr>
        <w:t xml:space="preserve">          </w:t>
      </w: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</w: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</w:rPr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6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7" w:gutter="0" w:header="680" w:top="1134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hanging="0"/>
      <w:rPr/>
    </w:pPr>
    <w:r>
      <w:rPr>
        <w:sz w:val="24"/>
        <w:szCs w:val="24"/>
        <w:lang w:val="en-US"/>
      </w:rPr>
      <w:t xml:space="preserve">                </w:t>
    </w: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436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05.12</w:t>
    </w:r>
    <w:r>
      <w:rPr>
        <w:sz w:val="24"/>
        <w:szCs w:val="24"/>
      </w:rPr>
      <w:t>.2024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8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rFonts w:ascii="Arial" w:hAnsi="Arial" w:cs="Arial"/>
      <w:color w:val="FF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color w:val="FF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2">
    <w:name w:val="xl72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5">
    <w:name w:val="xl75"/>
    <w:basedOn w:val="Normal"/>
    <w:qFormat/>
    <w:pPr>
      <w:spacing w:before="100" w:after="100"/>
      <w:ind w:hanging="0"/>
      <w:jc w:val="left"/>
    </w:pPr>
    <w:rPr>
      <w:color w:val="FF0000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53:00Z</dcterms:created>
  <dc:creator>m.boneva</dc:creator>
  <dc:description/>
  <cp:keywords/>
  <dc:language>en-US</dc:language>
  <cp:lastModifiedBy>Antonia Topchieva</cp:lastModifiedBy>
  <cp:lastPrinted>2022-11-21T11:33:00Z</cp:lastPrinted>
  <dcterms:modified xsi:type="dcterms:W3CDTF">2024-12-05T10:01:00Z</dcterms:modified>
  <cp:revision>227</cp:revision>
  <dc:subject/>
  <dc:title>РЕПУБЛИКА БЪЛГАРИЯ</dc:title>
</cp:coreProperties>
</file>