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306600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 № 2-2438/ 08.01.2025 г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  <w:shd w:fill="FEFEFE" w:val="clear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szCs w:val="28"/>
          <w:shd w:fill="FEFEFE" w:val="clear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657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тях  -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отраслови министерства  за 1998 г. </w:t>
      </w:r>
      <w:r>
        <w:rPr>
          <w:szCs w:val="28"/>
          <w:shd w:fill="FEFEFE" w:val="clear"/>
        </w:rPr>
        <w:t>Обект на  проверката</w:t>
      </w:r>
      <w:r>
        <w:rPr>
          <w:color w:val="000000"/>
          <w:szCs w:val="28"/>
        </w:rPr>
        <w:t xml:space="preserve"> са  </w:t>
      </w:r>
      <w:r>
        <w:rPr>
          <w:szCs w:val="28"/>
        </w:rPr>
        <w:t>9 389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лица.</w:t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bCs/>
          <w:color w:val="000000"/>
          <w:szCs w:val="28"/>
          <w:lang w:val="en-US"/>
        </w:rPr>
        <w:t>2-</w:t>
      </w:r>
      <w:r>
        <w:rPr>
          <w:bCs/>
          <w:color w:val="000000"/>
          <w:szCs w:val="28"/>
        </w:rPr>
        <w:t>2437</w:t>
      </w:r>
      <w:r>
        <w:rPr>
          <w:bCs/>
          <w:color w:val="000000"/>
          <w:szCs w:val="28"/>
          <w:lang w:val="en-US"/>
        </w:rPr>
        <w:t>/</w:t>
      </w:r>
      <w:r>
        <w:rPr>
          <w:bCs/>
          <w:color w:val="000000"/>
          <w:szCs w:val="28"/>
        </w:rPr>
        <w:t xml:space="preserve">17.12.2024 г. към датата на постановяване на настоящото решение Комисията е проверила 492 лица. </w:t>
      </w:r>
    </w:p>
    <w:p>
      <w:pPr>
        <w:pStyle w:val="Normal"/>
        <w:rPr>
          <w:bCs/>
          <w:color w:val="000000"/>
          <w:szCs w:val="28"/>
          <w:shd w:fill="FEFEFE" w:val="clear"/>
          <w:lang w:val="en-US"/>
        </w:rPr>
      </w:pPr>
      <w:r>
        <w:rPr>
          <w:bCs/>
          <w:color w:val="000000"/>
          <w:szCs w:val="28"/>
          <w:shd w:fill="FEFEFE" w:val="clear"/>
          <w:lang w:val="en-US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567"/>
        <w:jc w:val="center"/>
        <w:rPr/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 Василев Андре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65/ 05.10.2010 г. – Изпълнителна агенция по хидромелиораци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 го щатни служители; рег. бланка; рег.  дневник; картони – обр. 4 – 5 бр. и обр. 6; лично дело IА-1611 (Пк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ВОДНО СТРОИТЕЛСТВО-ЯМБОЛ" ЕАД – предмет на договор за приватизационна продажба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Калин Василев Андре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116/ 01.11.2017 г. –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земеделието, храните и горите</w:t>
      </w:r>
    </w:p>
    <w:p>
      <w:pPr>
        <w:pStyle w:val="Normal"/>
        <w:ind w:left="143" w:firstLine="708"/>
        <w:rPr>
          <w:szCs w:val="28"/>
        </w:rPr>
      </w:pPr>
      <w:r>
        <w:rPr>
          <w:sz w:val="24"/>
          <w:szCs w:val="24"/>
        </w:rPr>
        <w:t>Обявена принадлежност към органите по чл. 1 от Закона с решение № 2-1990/ 28.09.2021 г. –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ind w:left="143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3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Николов Пет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257/ 13.11.2013 г. - община Врац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46/ 04.04.1990 г., че следва да бъде унищожено дело IЯ-78 (Вр)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тавител на "ФИМЕНКО" ЕООД - Член на управителен  орган /Управителен съвет/ на фирма "ХИМАТЕХ" АД, СОФИЯ – предмет на договор за приватизационна продажба  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/>
      </w:pPr>
      <w:r>
        <w:rPr>
          <w:sz w:val="24"/>
          <w:szCs w:val="24"/>
        </w:rPr>
        <w:t>Обявена принадлежност към органите по чл. 1 от Закона с решение № 2-1947/ 21.04.2021 г. –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.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Тенев Щер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4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евун, обл. Хаск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7.11.1984, регистриран на 27.11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Пе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 – ДС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диол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и обр. 6 – 2 бр.; протокол рег. № С КА 87/27.03.1990 г. за унищожаване личното дело на я/к „Гладиола“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АВТОТРАНС - 96" ООД - купувач по договор за приватизационна продажба на "ВАРНА АВТОТРАНСПОРТ" ЕООД, ВАРНА</w:t>
            </w:r>
          </w:p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ВАРНА АВТОТРАНСПОРТ" ЕООД, ВАРНА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3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3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3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3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3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Антонов Костади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5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5.06.1988 г., регистриран на 20.06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ма То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 – ДС по линия на управление І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з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– 5 бр. и обр. 6; протокол вх. № 1266/09.03.1990 г. за унищожаване на лично дело ІА-1237 (Пк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УНИТРАНС - 97" АД - купувач по договор за приватизационна продажба на "УНИТРАНС" ЕАД, РАДОМИР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Веселинов Стан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3/ 31.05.2012 г. - Българска стопанска камар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2044/ 25.04.1990 г. за унищожаване с протокол вх. № 393/ 1990 г. личното и работното дело на "Борис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ен орган /Надзорен съвет/ на фирма "АЛБЕНА ИНВЕСТ-ХОЛДИНГ" АД - купувач по договор за приватизационна продажба на "ФАБРИКА ЗА БУТИЛИРАНЕ НА ПИВО“ АД, СМОЛЯН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95/ 30.10.2012 г. – Конфедерация на работодателите и индустриалците в България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03/ 03.07.2013 г. – длъжници към "СТОПАНСКА БАНКА"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241/ 07.03.2018 г. – Българска Федерация Самбо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571/ 26.02.2019 г. – ПФ АЛБЕНА ИНВЕСТ АД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Здравков Кол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64/ 14.09.2011 г. – чл. 27, ал. 1, т. 1 – установена принадлежност</w:t>
            </w:r>
          </w:p>
          <w:p>
            <w:pPr>
              <w:pStyle w:val="Normal"/>
              <w:ind w:hanging="0"/>
              <w:rPr/>
            </w:pPr>
            <w:r>
              <w:rPr/>
              <w:t>Решение № 2-1413/ 11.09.2018 г.-общински дружества–област Бургас – обявена принадлежност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ВЕНО" ООД /"ВЕНО ХОЛДИНГ" АД/ - купувач по договор за приватизационна продажба на "ТЕКСТИЛНИ ВЛАКНА" АД, ХАСКО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 Красимир Здравков Колев липсват други данни по чл. 25, т. 3</w:t>
      </w:r>
    </w:p>
    <w:p>
      <w:pPr>
        <w:pStyle w:val="Normal"/>
        <w:rPr>
          <w:sz w:val="24"/>
          <w:szCs w:val="24"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7/ 25.10.2021 г. – приватизирани държавни предприятия по отраслови министерства  за 199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236/07.02.2023 г. – приватизирани държавни предприятия по отраслови министерства  за 1997 г.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таменов Цол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2-1990/28.09.2021 г. – </w:t>
            </w:r>
            <w:r>
              <w:rPr>
                <w:szCs w:val="28"/>
              </w:rPr>
              <w:t xml:space="preserve">дружества, на дружества с 50 и повече на сто държавно участие или на техни дъщерни дружества, в които притежават 50 или повече на сто от капитала </w:t>
            </w:r>
            <w:r>
              <w:rPr/>
              <w:t>– Министерство на икономика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щание, рег. бланка, документи от ръководил го щатен служител, съдържащи се в лично дело IА-1129 (Кн) МФ; рег. дневник; картони - обр. 4 - 5 бр. и обр. 6; протокол рег. № КА-18 /04.06.1990 г. за унищожаване на работно дело IР-900 (Кн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"ВТОРИЧНИ СУРОВИНИ - КЮСТЕНДИЛ"  ЕООД, КЮСТЕНДИЛ -  предмет на договор за приватизационна продажба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/Общо събрание/ - съдружник във фирма „ВТОРИЧНИ СУРОВИНИ“ ООД - купувач по договор за приватизационна продажба на "ВТОРИЧНИ СУРОВИНИ - КЮСТЕНДИЛ" ЕООД, КЮСТЕНДИЛ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43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3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3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3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3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3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3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3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3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3" w:firstLine="708"/>
        <w:rPr>
          <w:b/>
          <w:b/>
          <w:szCs w:val="28"/>
          <w:u w:val="single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 xml:space="preserve">Забележка: </w:t>
      </w:r>
      <w:r>
        <w:rPr>
          <w:szCs w:val="28"/>
        </w:rPr>
        <w:t xml:space="preserve">Проверката на лица по чл. 3, ал. 2, т. 9 – 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</w:t>
      </w:r>
      <w:r>
        <w:rPr>
          <w:b/>
          <w:szCs w:val="28"/>
        </w:rPr>
        <w:t>по отраслови министерства  за 1998 г. – продължава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143" w:firstLine="577"/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7" w:gutter="0" w:header="68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hanging="0"/>
      <w:rPr/>
    </w:pPr>
    <w:r>
      <w:rPr>
        <w:sz w:val="24"/>
        <w:szCs w:val="24"/>
      </w:rPr>
      <w:t>Решение № 2-2438/ 08.01.2025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cs="Arial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2">
    <w:name w:val="xl72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spacing w:before="100" w:after="100"/>
      <w:ind w:hanging="0"/>
      <w:jc w:val="left"/>
    </w:pPr>
    <w:rPr>
      <w:color w:val="FF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53:00Z</dcterms:created>
  <dc:creator>m.boneva</dc:creator>
  <dc:description/>
  <cp:keywords/>
  <dc:language>en-US</dc:language>
  <cp:lastModifiedBy>Antonia Topchieva</cp:lastModifiedBy>
  <cp:lastPrinted>2025-01-08T11:43:00Z</cp:lastPrinted>
  <dcterms:modified xsi:type="dcterms:W3CDTF">2025-01-08T09:57:00Z</dcterms:modified>
  <cp:revision>264</cp:revision>
  <dc:subject/>
  <dc:title>РЕПУБЛИКА БЪЛГАРИЯ</dc:title>
</cp:coreProperties>
</file>