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199403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Р Е Ш Е Н И Е № 2-2440/ </w:t>
      </w:r>
      <w:r>
        <w:rPr>
          <w:b/>
          <w:sz w:val="32"/>
          <w:szCs w:val="32"/>
          <w:lang w:val="en-US"/>
        </w:rPr>
        <w:t>13.01.</w:t>
      </w:r>
      <w:r>
        <w:rPr>
          <w:b/>
          <w:sz w:val="32"/>
          <w:szCs w:val="32"/>
        </w:rPr>
        <w:t>2025 г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szCs w:val="28"/>
          <w:shd w:fill="FEFEFE" w:val="clear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ката обхваща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657 броя договори за приватизационна продажба</w:t>
      </w:r>
      <w:r>
        <w:rPr>
          <w:color w:val="000000"/>
          <w:szCs w:val="28"/>
        </w:rPr>
        <w:t xml:space="preserve">, както и дружества, еднолични фирми, </w:t>
      </w:r>
      <w:r>
        <w:rPr>
          <w:szCs w:val="28"/>
          <w:shd w:fill="FEFEFE" w:val="clear"/>
        </w:rPr>
        <w:t>еднолични търговци и физически лица</w:t>
      </w:r>
      <w:r>
        <w:rPr>
          <w:color w:val="000000"/>
          <w:szCs w:val="28"/>
        </w:rPr>
        <w:t xml:space="preserve"> (купувачи), придобили акции или дялове в тях  -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отраслови министерства  за 1998 г. </w:t>
      </w:r>
      <w:r>
        <w:rPr>
          <w:szCs w:val="28"/>
          <w:shd w:fill="FEFEFE" w:val="clear"/>
        </w:rPr>
        <w:t>Обект на  проверката</w:t>
      </w:r>
      <w:r>
        <w:rPr>
          <w:color w:val="000000"/>
          <w:szCs w:val="28"/>
        </w:rPr>
        <w:t xml:space="preserve"> са  </w:t>
      </w:r>
      <w:r>
        <w:rPr>
          <w:szCs w:val="28"/>
        </w:rPr>
        <w:t>9 389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лица.</w:t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bCs/>
          <w:color w:val="000000"/>
          <w:szCs w:val="28"/>
          <w:lang w:val="en-US"/>
        </w:rPr>
        <w:t>2-</w:t>
      </w:r>
      <w:r>
        <w:rPr>
          <w:bCs/>
          <w:color w:val="000000"/>
          <w:szCs w:val="28"/>
        </w:rPr>
        <w:t>2438</w:t>
      </w:r>
      <w:r>
        <w:rPr>
          <w:bCs/>
          <w:color w:val="000000"/>
          <w:szCs w:val="28"/>
          <w:lang w:val="en-US"/>
        </w:rPr>
        <w:t>/</w:t>
      </w:r>
      <w:r>
        <w:rPr>
          <w:bCs/>
          <w:color w:val="000000"/>
          <w:szCs w:val="28"/>
        </w:rPr>
        <w:t xml:space="preserve"> 08.01.2025 г. към датата на постановяване на настоящото решение Комисията е проверила 226 лица. </w:t>
      </w:r>
    </w:p>
    <w:p>
      <w:pPr>
        <w:pStyle w:val="Normal"/>
        <w:rPr>
          <w:bCs/>
          <w:color w:val="000000"/>
          <w:szCs w:val="28"/>
          <w:shd w:fill="FEFEFE" w:val="clear"/>
          <w:lang w:val="en-US"/>
        </w:rPr>
      </w:pPr>
      <w:r>
        <w:rPr>
          <w:bCs/>
          <w:color w:val="000000"/>
          <w:szCs w:val="28"/>
          <w:shd w:fill="FEFEFE" w:val="clear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567"/>
        <w:jc w:val="center"/>
        <w:rPr/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szCs w:val="28"/>
        </w:rPr>
        <w:tab/>
      </w: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енка Асенова Миленкова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4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ялинци, обл. Пер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3.05.1984 г., регистрирана на 06.06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3-07-0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, писмо вх. № А 19198/03.09.1999 г. за унищожаване на дело ІЯ-154 (Пк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НЕФТОШИСТИ - 97" ООД - купувач по договор за приватизационна продажба на "НЕФТОШИСТИ" ЕООД, КРАСАВА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илян Иванов Тон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4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8.08.1984 г., регистриран на 06.09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мо Стоилов Ста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–ДС-Харманли,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ци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– 2 бр. и обр. 6 – 2 бр.; протокол рег. № КА 548/27.05.1990 г. с предложение за унищожаване на дело ІЯ-150 (Хс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ител на МРПФ "ТРУД И КАПИТАЛ" АД - Член на управителен  орган /Съвет на директорите/ на фирма "МОДИС" АД, ХАРМАНЛИ - предмет на договор за приватизационна продажба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Димитров Джиля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3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шка републик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остадин Кацаров на 16.04.197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остадин Кацаров; полк. Герго Кръстев; подп. Генади Попов; кап. Александър Бъчва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</w:t>
            </w:r>
            <w:r>
              <w:rPr>
                <w:lang w:val="en-US"/>
              </w:rPr>
              <w:t>e</w:t>
            </w:r>
            <w:r>
              <w:rPr/>
              <w:t>н документ, отчетен от щатен служител, документи от ръководили го щатни служители, съдържащи се в дело № 11170; рег. дневник; картони - обр. 1 – 2 бр., обр. 2 и обр. 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"СОРТОВИ СЕМЕНА - ВАРНА" ЕАД,  ВАРНА - предмет на договор за приватизационна продажба   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8 от Закона обявява, че за Любомир Кръстев Драганов са налични и други документи освен посочените в решение № 14/ 04.09.2007 г. – народни представители, в решение № 25/ 12.02.2008 г. – министър-председатели, заместник министър-председатели, министри и заместник-министри и в решение № 2-1517/ 08.01.2019 г. – МЕЛ ИНВЕСТ ПФ АД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бомир Кръстев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6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ен Дъбник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Вапирев на 05.07.1965 г., регистриран на 19.07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Вап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н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и подписано обещание за сътрудничество; рег. бланка; картони - обр. 4 – 2 бр.; рег. дневник; лично дело ІА-1254 (Пл) МФ; </w:t>
            </w:r>
            <w:r>
              <w:rPr>
                <w:b/>
              </w:rPr>
              <w:t>протокол рег. № 03 55/19.03.1990 г. с предложение за унищожаване на работно дело ІР-442 (Пл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69 г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ДЖЕРМАН"</w:t>
            </w:r>
            <w:r>
              <w:rPr>
                <w:lang w:val="en-US"/>
              </w:rPr>
              <w:t xml:space="preserve"> </w:t>
            </w:r>
            <w:r>
              <w:rPr/>
              <w:t>ЕАД,  ДУПНИЦА - предмет на договор за приватизационна продажб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3" w:firstLine="708"/>
        <w:rPr>
          <w:b/>
          <w:b/>
          <w:szCs w:val="28"/>
          <w:u w:val="single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 xml:space="preserve">Забележка: </w:t>
      </w:r>
      <w:r>
        <w:rPr>
          <w:szCs w:val="28"/>
        </w:rPr>
        <w:t xml:space="preserve">Проверката на лица по чл. 3, ал. 2, т. 9 – 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 </w:t>
      </w:r>
      <w:r>
        <w:rPr>
          <w:b/>
          <w:szCs w:val="28"/>
        </w:rPr>
        <w:t>по отраслови министерства  за 1998 г. – продължава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left="143" w:firstLine="577"/>
        <w:jc w:val="left"/>
        <w:rPr/>
      </w:pPr>
      <w:r>
        <w:rPr>
          <w:szCs w:val="28"/>
        </w:rPr>
        <w:t xml:space="preserve">  </w:t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7" w:gutter="0" w:header="68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hanging="0"/>
      <w:rPr/>
    </w:pPr>
    <w:r>
      <w:rPr>
        <w:sz w:val="24"/>
        <w:szCs w:val="24"/>
      </w:rPr>
      <w:t xml:space="preserve">Решение № 2-2440/ </w:t>
    </w:r>
    <w:r>
      <w:rPr>
        <w:sz w:val="24"/>
        <w:szCs w:val="24"/>
        <w:lang w:val="en-US"/>
      </w:rPr>
      <w:t>13.01.</w:t>
    </w:r>
    <w:r>
      <w:rPr>
        <w:sz w:val="24"/>
        <w:szCs w:val="24"/>
      </w:rPr>
      <w:t>2025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cs="Arial"/>
      <w:color w:val="FF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2">
    <w:name w:val="xl72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spacing w:before="100" w:after="100"/>
      <w:ind w:hanging="0"/>
      <w:jc w:val="left"/>
    </w:pPr>
    <w:rPr>
      <w:color w:val="FF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5:00Z</dcterms:created>
  <dc:creator>m.boneva</dc:creator>
  <dc:description/>
  <cp:keywords/>
  <dc:language>en-US</dc:language>
  <cp:lastModifiedBy>Antonia Topchieva</cp:lastModifiedBy>
  <cp:lastPrinted>2025-01-03T13:27:00Z</cp:lastPrinted>
  <dcterms:modified xsi:type="dcterms:W3CDTF">2025-01-13T09:15:00Z</dcterms:modified>
  <cp:revision>27</cp:revision>
  <dc:subject/>
  <dc:title>РЕПУБЛИКА БЪЛГАРИЯ</dc:title>
</cp:coreProperties>
</file>