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465374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2-2441/ 20.01.2025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657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отраслови министерства  за 1998 г.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</w:t>
      </w:r>
      <w:r>
        <w:rPr>
          <w:szCs w:val="28"/>
        </w:rPr>
        <w:t>9 38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.</w:t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</w:t>
      </w:r>
      <w:r>
        <w:rPr>
          <w:bCs/>
          <w:color w:val="000000"/>
          <w:szCs w:val="28"/>
        </w:rPr>
        <w:t>2440</w:t>
      </w:r>
      <w:r>
        <w:rPr>
          <w:bCs/>
          <w:color w:val="000000"/>
          <w:szCs w:val="28"/>
          <w:lang w:val="en-US"/>
        </w:rPr>
        <w:t>/</w:t>
      </w:r>
      <w:r>
        <w:rPr>
          <w:bCs/>
          <w:color w:val="000000"/>
          <w:szCs w:val="28"/>
        </w:rPr>
        <w:t xml:space="preserve">13.01.2025 г. към датата на постановяване на настоящото решение Комисията е проверила 827 лица. </w:t>
      </w:r>
    </w:p>
    <w:p>
      <w:pPr>
        <w:pStyle w:val="Normal"/>
        <w:rPr>
          <w:bCs/>
          <w:color w:val="000000"/>
          <w:szCs w:val="28"/>
          <w:shd w:fill="FEFEFE" w:val="clear"/>
          <w:lang w:val="en-US"/>
        </w:rPr>
      </w:pPr>
      <w:r>
        <w:rPr>
          <w:bCs/>
          <w:color w:val="000000"/>
          <w:szCs w:val="28"/>
          <w:shd w:fill="FEFEFE" w:val="clear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лин Атанасов Гаджел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тунци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Ангелов Митрев на 23.01.1970 г., регистриран на 08.02.197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Ангелов Митр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ІІІ-ІV-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съдържащ се в ЛКД № 3993; рег. дневник; картон обр. 4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МЕБЕЛФАБ" АД, БЛАГОЕВГРАД - предмет на договор за приватизационна продажба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лин Атанасов Гаджел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52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тунци, обл. Благоевгра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 – ДС; СОУ на МВР-ДС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 разви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3470/30.07.1975 г. е назначен за разузнавач ІІІ степен; със заповед № 250/06.09.1982 г. е преназначен за старши разузнавач; със заповед № 294/21.08.1984 г. е преназначен за инспектор; със заповед № 154/02.06.1986 г. е преназначен за зам.-началник на отделение; със заповед № 215/ 24.10.1988 г. е преназначен за инспектор; със  заповед № 432/28.07.1989 г. е преназначен за зам.-началник на отделение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Притежавал е служебни карти по ДС № 27446/75, № 9048/80 и № 12752/89.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МЕБЕЛФАБ" АД, БЛАГОЕВГРАД - предмет на договор за приватизационна продажб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Господинов Ив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332/ 29.05.2018 г. – държавни дружества,</w:t>
            </w:r>
            <w:r>
              <w:rPr>
                <w:b/>
                <w:szCs w:val="28"/>
                <w:highlight w:val="white"/>
                <w:shd w:fill="FEFEFE" w:val="clear"/>
              </w:rPr>
              <w:t xml:space="preserve"> </w:t>
            </w:r>
            <w:r>
              <w:rPr>
                <w:szCs w:val="28"/>
                <w:highlight w:val="white"/>
                <w:shd w:fill="FEFEFE" w:val="clear"/>
              </w:rPr>
              <w:t>на дружества с 50 и повече на сто държавно участие или на техни дъщерни дружества, в които притежават 50 или повече на сто от капитала</w:t>
            </w:r>
            <w:r>
              <w:rPr/>
              <w:t xml:space="preserve"> – Министерство на регионалното развитие и благоустройствот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ротокол рег. № С 202/ 09.04.1990 г. с предложение за унищожаване делото на Я/К "Роса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ПЪТНО- СТРОИТЕЛНА ФИРМА" АД, ЯМБОЛ - предмет на договор за приватизационна продажба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БУРГАСПЪТСТРОЙ"  АД, БУРГАС - предмет на договор за приватизационна продажба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бявена принадлежност към органите по чл. 1 от Закона с решение № 2-1594/ 09.04.2019 г. – ПФ ПЪТИЩА АД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/>
      </w:pPr>
      <w:r>
        <w:rPr>
          <w:b/>
          <w:szCs w:val="28"/>
        </w:rPr>
        <w:t>На основание чл. 28 от Закона обявява, че за Марин Йовков Добрев са налични и други данни, освен посочените в решение № 22/ 29.01.2008 г. – кандидати за местни избори – 2007 г.: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рин Йовк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Любенов Николов на 03.04.1978 г., регистриран на 24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Георги Любенов Николов; Кирил Новански; Пламен Денев; Иван Петков; о. р. </w:t>
            </w:r>
            <w:r>
              <w:rPr>
                <w:b/>
              </w:rPr>
              <w:t>Стоян</w:t>
            </w:r>
            <w:r>
              <w:rPr/>
              <w:t xml:space="preserve"> Трош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III, отдел II, отделение I; РУ-Ихтиман </w:t>
            </w:r>
            <w:r>
              <w:rPr>
                <w:b/>
              </w:rPr>
              <w:t>– по линия на управление ІV</w:t>
            </w:r>
            <w:r>
              <w:rPr/>
              <w:t>; СГУ-VI-V; РУ-Студентски град; РУ-Костен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и агентурни сведения; документи от ръководилия го щатен служител; рег. бланка; рег. дневник; картон</w:t>
            </w:r>
            <w:r>
              <w:rPr>
                <w:b/>
              </w:rPr>
              <w:t>и</w:t>
            </w:r>
            <w:r>
              <w:rPr/>
              <w:t xml:space="preserve"> - обр. 4 </w:t>
            </w:r>
            <w:r>
              <w:rPr>
                <w:b/>
              </w:rPr>
              <w:t>– 2 бр. и обр. 6</w:t>
            </w:r>
            <w:r>
              <w:rPr/>
              <w:t xml:space="preserve">; лично дело IА-33496; работно дело IР-1021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ГАМА КОЛОР" ООД - купувач по договор за приватизационна продажба на "БУЛКОЛОР" АД, КОСТЕНЕЦ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илчо Петров Шолев 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личе, обл. Вра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7.12.1980 г., регистриран на 23.12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. Александ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 – 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6 – 2 бр.; протокол рег. № 46/04.04.1990 г. за унищожаване на ІЯ-71 (Вр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АНТРАНС" ООД - купувач по договор за приватизационна продажба на "СИРЕНА" ЕООД, Бяла Слатина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чо Пенев Гърдев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950/ 28.04.2021 г. – държавни дружест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на дружества с 50 и повече на сто държавно участие или на техни дъщерни дружества, в които притежават 50 или повече на сто от капитала</w:t>
            </w:r>
            <w:r>
              <w:rPr/>
              <w:t xml:space="preserve"> – Министерство на икономик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- обр. 4 и обр. 6 – 2 бр.; протокол № 1349/ 1962 г. с предложение за унищожаване на лично и работно дело IА-38197; протокол вх. № 1890/ 13.04.1990 г. с предложение за унищожаване личното дело на Я/К "Бреза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ПОБЕДА" ЕАД, БУРГАС - предмет на договор за приватизационна продажба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олюб Георгиев Столар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95/ 30.10.2012 г. – Конфедерация на работодателите и индустриалците в Българ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7425; рег. дневник; картони – обр. 4 – 2 б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съдружник във фирма "КАРАТ - С" ООД /"КАРАТ - С" АД/ - купувач по договор за приватизационна продажба на "ТРАНЗИТ- С" ЕООД, СОФИЯ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иролюб Георгиев Столарски към органите по чл. 1 след 10.11.1989 г.</w:t>
      </w:r>
    </w:p>
    <w:p>
      <w:pPr>
        <w:pStyle w:val="Normal"/>
        <w:ind w:left="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sz w:val="24"/>
          <w:szCs w:val="24"/>
        </w:rPr>
        <w:t>Обявена принадлежност към органите по чл. 1 от Закона с решение № 2-103/ 07.11.2012 г. – чл. 28 за Емилиян Емилов Абаджиев  и за Миролюб Георгиев Столарски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олюб Тодоров Лаза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83/ 16.11.2011 г. – Министерството на земеделието и хранит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СВИНЕКОМПЛЕКС - ГОЛЯМО ВРАНОВО" ЕАД, с. ГОЛЯМО ВРАНОВО - предмет на договор за приватизационна продажба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Миролюб Тодоров Лазаров липсват други данни по чл. 25, т. 3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Ясенов Асе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2.195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милян, обл. Смол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нелин Йозов Марков и полк. Щ. Невенов на 19.12.1983 г., регистриран на 20.12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нелин Йозов Мар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 – 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они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и подписано обещание за сътрудничество</w:t>
            </w:r>
            <w:r>
              <w:rPr>
                <w:lang w:val="en-US"/>
              </w:rPr>
              <w:t>,</w:t>
            </w:r>
            <w:r>
              <w:rPr/>
              <w:t xml:space="preserve"> рег. бланка, документ от ръководил го щатен служител, съдържащи се в лично дело ІА-1716 (См) МФ; рег. дневник; картони - обр. 4 – 5 бр. и обр. 6; опис рег. № 136/ 20.08.1999 г. за унищожаване делата от фонд І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СМИЛЕДА"  ООД, СМИЛЯН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3" w:firstLine="708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left="143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3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3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3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хсин Али Мехмед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4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уково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Димов Иванов на 04.03.1963 г., регистриран на 16.03.1963 г.; пререгистриран на 27.01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Димов Иванов; о. р. Антон Петров Тончев; подп. Петко Тодоров Ил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; ОУ на МВР-Кърджали-ДС–Момчил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ег. бланка, документи от ръководили го щатни служители, съдържащи се в лично дело ІА-1047 (Кж) МФ; рег. дневник – 2 бр.; картони обр. 4 – 5 бр.; протокол рег. № 15/26.03.1990 г. с предложение за унищожаване на работно дело ІР-482 (Кж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"МЕССУТ - 97" ООД - купувач по договор за приватизационна продажба  на "МЕССУТ"- ЕООД,  МОМЧИЛГРАД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3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3" w:firstLine="708"/>
        <w:rPr>
          <w:b/>
          <w:b/>
          <w:szCs w:val="28"/>
          <w:u w:val="single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8 г. – продължав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left="143" w:hanging="1"/>
        <w:jc w:val="left"/>
        <w:rPr/>
      </w:pPr>
      <w:r>
        <w:rPr>
          <w:szCs w:val="28"/>
        </w:rPr>
        <w:t xml:space="preserve">        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t>Решение № 2-2441/ 20.01.2025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5:00Z</dcterms:created>
  <dc:creator>m.boneva</dc:creator>
  <dc:description/>
  <cp:keywords/>
  <dc:language>en-US</dc:language>
  <cp:lastModifiedBy>Antonia Topchieva</cp:lastModifiedBy>
  <cp:lastPrinted>2025-01-20T11:21:00Z</cp:lastPrinted>
  <dcterms:modified xsi:type="dcterms:W3CDTF">2025-01-20T09:32:00Z</dcterms:modified>
  <cp:revision>59</cp:revision>
  <dc:subject/>
  <dc:title>РЕПУБЛИКА БЪЛГАРИЯ</dc:title>
</cp:coreProperties>
</file>