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488730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442/ 27.01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2025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441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</w:rPr>
        <w:t>20.01.2025 г. към датата на постановяване на настоящото решение Комисията е проверила 531 лица. За 2 лица (Приложение № 1) при извършената проверка е установено, че са придобили остатъчни акции или дялове от предприятия, чийто основен договор за приватизационна продажба е от 1997 г. и резултатът от проверката за тях е оповестен с решение № 2-2237/27.02.2023 г.</w:t>
      </w:r>
    </w:p>
    <w:p>
      <w:pPr>
        <w:pStyle w:val="Normal"/>
        <w:rPr>
          <w:bCs/>
          <w:color w:val="000000"/>
          <w:szCs w:val="28"/>
          <w:shd w:fill="FEFEFE" w:val="clear"/>
          <w:lang w:val="en-US"/>
        </w:rPr>
      </w:pPr>
      <w:r>
        <w:rPr>
          <w:bCs/>
          <w:color w:val="000000"/>
          <w:szCs w:val="28"/>
          <w:shd w:fill="FEFEFE" w:val="clear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им Саид Рамада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2/ 29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дневник; картони - обр. 4 – 3 бр.; работно дело IР-709 (Пз); протокол № 7/ 1990 г. за унищожаване на секретните материали на "Калин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АГРОМЕХАНИЗАЦИЯ"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ОД, Пазарджик - купувач по договор за приватизационна продажба на "АГРОМЕХАНИЗАЦИЯ СЕРВИЗ" ЕООД,  ПАЗАРДЖИК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324/ 07.03.2012 г. – кандидати за местни избори – 2011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Георгиев То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495/ 21.04.2015 г. – община Велингр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6 – 2 бр.; протокол вх. № 1890/ 13.04.1990 г. с предложение за унищожаване делото на Я/К "Роза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фирма "ЧЕПИНО АВТОТРАНСПОРТ" ЕООД, ВЕЛИНГРАД -  предмет на договор за приватизационна продажба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14/ 23.02.2016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ялко Йордано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332/ 29.05.2018 г. – държавни дружества – Министерство на регионалното развитие и благоустройствот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2 бр. и обр. 6 – 2 бр.; писмо вх. № 551/ 08.06.1992 г. за унищожаване делото на Я/К "Орех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АРТЕСКОС"</w:t>
            </w:r>
            <w:r>
              <w:rPr>
                <w:lang w:val="en-US"/>
              </w:rPr>
              <w:t xml:space="preserve"> </w:t>
            </w:r>
            <w:r>
              <w:rPr/>
              <w:t xml:space="preserve">ЕАД, ДИМИТРОВГРАД - предмет на договор за приватизационна продажба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Недялко Йорданов Димит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Димитров Гълъб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409/ 08.10.2014 г. – длъжници към Първа частна банк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неархивирано лит. дело с рег. № 6975, том II; картони – обр. 1 – 2 б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НАПРЕДЪК 96" АД - купувач по договор за приватизационна продажба на "НАПРЕДЪК" АД, ПЛОВДИВ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437/ 09.10.2018 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Димитров Клисур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2/ 29.01.2008 г. – местни избори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09/ 27.02.1990 г. с предложение за унищожаване на делата на Я/К "Бор"; доклад на МВР рег. № RB202009-001-05/01-08-I-2132/ 07.12.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„СВЕТЛИНА“ ЕАД, ЯМБОЛ /ПЕЧАТНИЦА „СВЕТЛИНА“ ЕАД/ -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Издателска къща "ХЕРА" АД</w:t>
            </w:r>
            <w:r>
              <w:rPr>
                <w:lang w:val="en-US"/>
              </w:rPr>
              <w:t xml:space="preserve"> </w:t>
            </w:r>
            <w:r>
              <w:rPr/>
              <w:t xml:space="preserve"> - купувач по договор за приватизационна продажба на „СВЕТЛИНА“ ЕАД, ЯМБОЛ /ПЕЧАТНИЦА „СВЕТЛИНА“ ЕАД/ </w:t>
            </w:r>
          </w:p>
        </w:tc>
      </w:tr>
    </w:tbl>
    <w:p>
      <w:pPr>
        <w:pStyle w:val="Normal"/>
        <w:ind w:left="143" w:firstLine="708"/>
        <w:rPr>
          <w:color w:val="FF0000"/>
          <w:sz w:val="26"/>
          <w:szCs w:val="26"/>
          <w:highlight w:val="green"/>
        </w:rPr>
      </w:pPr>
      <w:r>
        <w:rPr>
          <w:color w:val="FF0000"/>
          <w:sz w:val="26"/>
          <w:szCs w:val="26"/>
          <w:highlight w:val="gree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72/ 03.08.2009 г. - </w:t>
      </w:r>
      <w:r>
        <w:rPr>
          <w:color w:val="000000"/>
          <w:sz w:val="24"/>
          <w:szCs w:val="24"/>
        </w:rPr>
        <w:t>електронни медии</w:t>
      </w:r>
    </w:p>
    <w:p>
      <w:pPr>
        <w:pStyle w:val="Normal"/>
        <w:ind w:left="143"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162/ 29.09.2010 г. – </w:t>
      </w:r>
      <w:r>
        <w:rPr>
          <w:color w:val="000000"/>
          <w:sz w:val="24"/>
          <w:szCs w:val="24"/>
        </w:rPr>
        <w:t>регионални печатни издания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53/ 05.02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Людмилов Касаб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281/ 11.12.2013 г. – община Оряхов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вх. № 1856/ 11.04.1990 г. за унищожаване материалите на Я/К "Амур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ИЗГРЕВ" АД, ОРЯХОВО -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ИЗГРЕВ - 98" ООД</w:t>
            </w:r>
            <w:r>
              <w:rPr>
                <w:lang w:val="en-US"/>
              </w:rPr>
              <w:t xml:space="preserve"> </w:t>
            </w:r>
            <w:r>
              <w:rPr/>
              <w:t>- купувач по договор за приватизационна продажба на "ИЗГРЕВ" АД, ОРЯХОВО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437/ 09.10.2018 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основание чл. 28 от Закона обявява, че за </w:t>
      </w:r>
      <w:r>
        <w:rPr>
          <w:b/>
        </w:rPr>
        <w:t>Николай Силвестров Николов</w:t>
      </w:r>
      <w:r>
        <w:rPr>
          <w:b/>
          <w:szCs w:val="28"/>
        </w:rPr>
        <w:t xml:space="preserve"> са налични и други документи, освен посочените в решение № </w:t>
      </w:r>
      <w:r>
        <w:rPr>
          <w:b/>
        </w:rPr>
        <w:t>2-1195/ 30.01.2018 г. - ПФ ПЛЕВЕН АД</w:t>
      </w:r>
      <w:r>
        <w:rPr>
          <w:b/>
          <w:szCs w:val="28"/>
        </w:rPr>
        <w:t>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илвест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07.1984 г., регистриран на 31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Дим. Илиев; о. р. Руме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ДС, управление VІ-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1035/ 28.02.1990 г. за унищожаване с протокол № 103/ 1990 г. материалите на "Свилен"</w:t>
            </w:r>
            <w:r>
              <w:rPr>
                <w:lang w:val="en-US"/>
              </w:rPr>
              <w:t xml:space="preserve">; </w:t>
            </w:r>
            <w:r>
              <w:rPr>
                <w:b/>
              </w:rPr>
              <w:t>протокол вх. № 1475/20.03.1990 г. с предложение за унищожаване на работно дело IР</w:t>
            </w:r>
            <w:r>
              <w:rPr>
                <w:b/>
                <w:lang w:val="en-US"/>
              </w:rPr>
              <w:t>-641 (</w:t>
            </w:r>
            <w:r>
              <w:rPr>
                <w:b/>
              </w:rPr>
              <w:t>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ВЕГА"  АД, ПЛЕВЕН - предмет на договор за приватизационна продажб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ефанов Ней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369/ 03.07.2018 г. – "КАЛИМАН" АД</w:t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0" w:hanging="360"/>
              <w:rPr/>
            </w:pPr>
            <w:r>
              <w:rPr/>
              <w:t>Рег. дневник; предложение рег. № 3699/ 02.04.1990 г. за заличаване по отчета на НРС дело рег. № 18279 "Белевски" Ф1, а.е. 6058.</w:t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0" w:hanging="360"/>
              <w:rPr/>
            </w:pPr>
            <w:r>
              <w:rPr/>
              <w:t>Привлечен за ОРОН със заповед № 22/ 08.08.1989 г. Псевдоним: Белчев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АГРИЯ" АД, ПЛОВДИВ -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АГРОМЕНИДЖМЪНТ"</w:t>
            </w:r>
            <w:r>
              <w:rPr>
                <w:lang w:val="en-US"/>
              </w:rPr>
              <w:t xml:space="preserve"> </w:t>
            </w:r>
            <w:r>
              <w:rPr/>
              <w:t>АД</w:t>
            </w:r>
            <w:r>
              <w:rPr>
                <w:lang w:val="en-US"/>
              </w:rPr>
              <w:t xml:space="preserve"> </w:t>
            </w:r>
            <w:r>
              <w:rPr/>
              <w:t xml:space="preserve">- купувач по договор за приватизационна продажба на "АГРИЯ" АД, ПЛОВДИВ  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437/ 09.10.2018 г. – </w:t>
      </w:r>
      <w:r>
        <w:rPr>
          <w:sz w:val="24"/>
          <w:szCs w:val="24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  <w:szCs w:val="24"/>
        </w:rPr>
        <w:t>– Министерство на икономикат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457/ 22.10.2018 г. – НАЦИОНАЛЕН ФАРМАЦЕВТИЧЕН ПФ КАЛИМАН АД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лица, за които п</w:t>
      </w:r>
      <w:r>
        <w:rPr>
          <w:b/>
          <w:bCs/>
          <w:szCs w:val="28"/>
        </w:rPr>
        <w:t>ри извършената проверка е установено, че са</w:t>
      </w:r>
      <w:r>
        <w:rPr>
          <w:b/>
          <w:bCs/>
          <w:color w:val="000000"/>
          <w:szCs w:val="28"/>
        </w:rPr>
        <w:t xml:space="preserve"> придобили остатъчни акции или дялове от предприятия, чийто основен договор за приватизационна продажба е от 1997 г.</w:t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икола Георгиев Кокев, роден на 15.11.1939 г. в с. Слокощица, обл. Кюстенди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убар Артин Ходикян, роден на 29.08.1942 г. в гр. Хас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43" w:hanging="1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>Решение № 2-2442/ 27.01.2025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5:00Z</dcterms:created>
  <dc:creator>m.boneva</dc:creator>
  <dc:description/>
  <cp:keywords/>
  <dc:language>en-US</dc:language>
  <cp:lastModifiedBy>Antonia Topchieva</cp:lastModifiedBy>
  <cp:lastPrinted>2025-01-22T13:50:00Z</cp:lastPrinted>
  <dcterms:modified xsi:type="dcterms:W3CDTF">2025-01-27T09:52:00Z</dcterms:modified>
  <cp:revision>65</cp:revision>
  <dc:subject/>
  <dc:title>РЕПУБЛИКА БЪЛГАРИЯ</dc:title>
</cp:coreProperties>
</file>