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6501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44/ 10.02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3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03.02.2025 г. към датата на постановяване на настоящото решение Комисията е проверила 193 лица. За 2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лица (Приложение № 1)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7 г. и резултатът от проверката за тях е оповестен с решение № 2-2237/27.02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02/ 24.09.2014 г. – длъжници към банка "Биохим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946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ПФ "ТРУД И КАПИТАЛ" - Член на управителен  орган /Съвет на директорите/ на фирма "ХАРМОНИЯ - ТМ" АД, ТЕТЕВЕН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етър Александ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04/ 13.08.2018 г. – длъжници към ТС БАНК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33/ 22.01.2019 г. – МЕНИДЖЪРСКО - РАБОТЕН ПФ ТРУД И КАПИТАЛ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6/ 18.05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Пет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ево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4.1985 г., регистриран на 26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4143/1990 г. за унищожаване на я/к „Изгре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ИДОНА - Р" АД - купувач по договор за приватизационна продажба на "МЕХАНИЗАЦИЯ И БОРБА С ЕРОЗИЯТА" ЕООД,  ДОБРИЧ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Слав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Николай Радев Николов на 19.12.1987 г., регистриран на 05.0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ОР Петко Василев Петков</w:t>
            </w:r>
            <w:r>
              <w:rPr>
                <w:lang w:val="en-US"/>
              </w:rPr>
              <w:t xml:space="preserve">; </w:t>
            </w:r>
            <w:r>
              <w:rPr/>
              <w:t>м-р Николай Раде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- 8-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дел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36053 и в работно дело ІР-17493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БЕКЕР"  ЕООД, СИЛИСТР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етър Николов Слав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Cs w:val="28"/>
        </w:rPr>
        <w:t>Петър Петров Маджуров, роден на 01.04.1938 г. в гр. Пловди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Тодоров Лефтеров, роден на 06.06.1961 г. в гр. Вар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44/ 10.02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m.boneva</dc:creator>
  <dc:description/>
  <cp:keywords/>
  <dc:language>en-US</dc:language>
  <cp:lastModifiedBy>Antonia Topchieva</cp:lastModifiedBy>
  <cp:lastPrinted>2025-02-04T14:58:00Z</cp:lastPrinted>
  <dcterms:modified xsi:type="dcterms:W3CDTF">2025-02-10T09:48:00Z</dcterms:modified>
  <cp:revision>20</cp:revision>
  <dc:subject/>
  <dc:title>РЕПУБЛИКА БЪЛГАРИЯ</dc:title>
</cp:coreProperties>
</file>