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852670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 № 2-2445/ 17.02.2025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657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отраслови министерства  за 1998 г. </w:t>
      </w:r>
      <w:r>
        <w:rPr>
          <w:szCs w:val="28"/>
          <w:shd w:fill="FEFEFE" w:val="clear"/>
        </w:rPr>
        <w:t>Обект на проверката</w:t>
      </w:r>
      <w:r>
        <w:rPr>
          <w:color w:val="000000"/>
          <w:szCs w:val="28"/>
        </w:rPr>
        <w:t xml:space="preserve"> са </w:t>
      </w:r>
      <w:r>
        <w:rPr>
          <w:szCs w:val="28"/>
        </w:rPr>
        <w:t>9 389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лица.</w:t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bCs/>
          <w:color w:val="000000"/>
          <w:szCs w:val="28"/>
          <w:lang w:val="en-US"/>
        </w:rPr>
        <w:t>2-</w:t>
      </w:r>
      <w:r>
        <w:rPr>
          <w:bCs/>
          <w:color w:val="000000"/>
          <w:szCs w:val="28"/>
        </w:rPr>
        <w:t>2444</w:t>
      </w:r>
      <w:r>
        <w:rPr>
          <w:bCs/>
          <w:color w:val="000000"/>
          <w:szCs w:val="28"/>
          <w:lang w:val="en-US"/>
        </w:rPr>
        <w:t>/</w:t>
      </w:r>
      <w:r>
        <w:rPr>
          <w:bCs/>
          <w:color w:val="000000"/>
          <w:szCs w:val="28"/>
        </w:rPr>
        <w:t xml:space="preserve"> 10.02.2025 г. към датата на постановяване на настоящото решение Комисията е проверила 95 лица. </w:t>
      </w:r>
    </w:p>
    <w:p>
      <w:pPr>
        <w:pStyle w:val="Normal"/>
        <w:rPr>
          <w:bCs/>
          <w:color w:val="000000"/>
          <w:szCs w:val="28"/>
          <w:shd w:fill="FEFEFE" w:val="clear"/>
          <w:lang w:val="en-US"/>
        </w:rPr>
      </w:pPr>
      <w:r>
        <w:rPr>
          <w:bCs/>
          <w:color w:val="000000"/>
          <w:szCs w:val="28"/>
          <w:shd w:fill="FEFEFE" w:val="clear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Ангелов Ангел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2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перих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през 1988 г., регистриран на 07.06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. Го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слар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1; предложение рег. № 5644/12.06.1990 г. за унищожаване на дело рег. № 18510 на СС „Масларски“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"ЦЕЛУЛОЗА И ХАРТИЯ - 97" АД - купувач по договор за приватизационна продажба на "ИНСТИТУТ ПО ЦЕЛУЛОЗА И ХАРТИЯ" АД, СОФИЯ </w:t>
            </w:r>
          </w:p>
        </w:tc>
      </w:tr>
    </w:tbl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Илиев Рус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6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аро Оряхово, обл. Вар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Йорданов Русев на 05.11.1980 г., регистриран на 09.12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ян Йорданов Рус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-03-04-06; ОУ на МВР-Варна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обственоръчно написана и подписана декларация за сътрудничество - обещание, документи от ръководил го щатен служител, съдържащи се в лично дело ІА-3240 (Вн) МФ; рег. дневник; картони обр. 4 – 4 бр.; протокол рег. № С КА 92/27.03.1990 г. с предложение за унищожаване на лично дело ІА-3240 (Вн)(налично); протокол рег. № С КА 95/27.03.1990 г. с предложение за унищожаване на работно дело ІР-1717 (Вн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"МЕЛИУС" ООД - купувач по договор за приватизационна продажба на "АГРОМЕЛИОРАЦИИ" ЕООД, с. СТАРО ОРЯХОВО 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Йорданов Милуш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4.195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осен Георгиев Кръстев и кап. Л. Неделев на 20.05.1987 г., регистриран на 01.06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осен Георгиев Кръст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4-01-0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ег. бланка, документ от ръководил го щатен служител, съдържащи се в лично дело ІА-34420; рег. дневник; картони обр. 4 – 2 бр.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ице – купувач по договор за приватизационна продажба на "СВЕТЛИНА" АД, СТАРА ЗАГОРА 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Пламен Йорданов Милуш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68/ 08.06.2009 г. – чл. 27, ал. 1, т. 1 –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ламе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ори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1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ом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0/ 27.07.1982 г. е назначен за разузнавач; със заповед № 505/ 06.07.1983 г. е изпратен на 10 месечно обучение в разузнавателната школа на КГБ-СССР; със заповед № 330/ 30.04.1986 г. е преназначен за старши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и Член на управителен орган /Общо събрание/ - съдружник във фирма "ДОМИНИОН ГРЕЙН ГРУП" ООД - купувач по договор за приватизационна продажба на "КАМЕЛ"  ЕАД,  КАВАРН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color w:val="000000"/>
          <w:szCs w:val="28"/>
        </w:rPr>
      </w:pPr>
      <w:r>
        <w:rPr>
          <w:b/>
          <w:vanish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Стефанов Цанк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58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 развит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0/21.09.1985 г. е преназначен за разузнавач VІ степен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"ПРИБОР" - АД, КОПРИВЩИЦА - предмет на договор за приватизационна продажба </w:t>
            </w:r>
          </w:p>
        </w:tc>
      </w:tr>
    </w:tbl>
    <w:p>
      <w:pPr>
        <w:pStyle w:val="Normal"/>
        <w:ind w:firstLine="72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Стоянов Дими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5/ 12.02.2008 г. - министър-председатели, заместник министър-председатели, министри и заместник-министри</w:t>
            </w:r>
          </w:p>
        </w:tc>
      </w:tr>
      <w:tr>
        <w:trPr/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" w:firstLine="142"/>
              <w:rPr/>
            </w:pPr>
            <w:r>
              <w:rPr/>
              <w:t>Рег. дневник; картон обр. 6; писмо вх. № 2088/ 02.05.1990 г. за заличаване данните за "Лотос"; доклад на МВР рег. № RB202009-001-05/01-08-I-195/ 24.01.2008 г.</w:t>
            </w:r>
          </w:p>
        </w:tc>
      </w:tr>
      <w:tr>
        <w:trPr/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/>
              <w:t>Със заповед № 4050/ 23.10.1980 г. е назначен за разузнавач в отдел 01; със заповед № 147/ 16.05.1984 г. е преназначен за старши разузнавач в отделение 03 на отдел 01; със заповед № 119/ 27.07.1987 г. е преназначен за инспектор; със заповед № 122/ 06.07.1989 г. е преназначен за зам. н-к отдел. 03-01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 орган /Съвет на директорите/ на фирма "ИНДУСТРИАЛТЕХНИК" АД, ШИПКА - предмет на договор за приватизационна продажба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45/ 30.07.2008 г. – Държавна агенция  "Държавен резерв и военновременни запаси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705/ 16.09.2016 г. – длъжници към АГРОБИЗНЕСБАН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3" w:firstLine="708"/>
        <w:rPr>
          <w:b/>
          <w:b/>
          <w:szCs w:val="28"/>
          <w:u w:val="single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 xml:space="preserve">Забележка: </w:t>
      </w:r>
      <w:r>
        <w:rPr>
          <w:szCs w:val="28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b/>
          <w:szCs w:val="28"/>
        </w:rPr>
        <w:t>по отраслови министерства  за 1998 г. – продължава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143" w:hanging="1"/>
        <w:jc w:val="left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hanging="0"/>
      <w:rPr/>
    </w:pPr>
    <w:r>
      <w:rPr>
        <w:sz w:val="24"/>
        <w:szCs w:val="24"/>
      </w:rPr>
      <w:t>Решение № 2-2445/ 17.02.2025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35:00Z</dcterms:created>
  <dc:creator>m.boneva</dc:creator>
  <dc:description/>
  <cp:keywords/>
  <dc:language>en-US</dc:language>
  <cp:lastModifiedBy>Antonia Topchieva</cp:lastModifiedBy>
  <cp:lastPrinted>2025-02-12T15:10:00Z</cp:lastPrinted>
  <dcterms:modified xsi:type="dcterms:W3CDTF">2025-02-17T09:50:00Z</dcterms:modified>
  <cp:revision>125</cp:revision>
  <dc:subject/>
  <dc:title>РЕПУБЛИКА БЪЛГАРИЯ</dc:title>
</cp:coreProperties>
</file>