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68978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52/ 04.03.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48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24.02.2025 г. към датата на постановяване на настоящото решение Комисията е проверила </w:t>
      </w:r>
      <w:r>
        <w:rPr>
          <w:bCs/>
          <w:szCs w:val="28"/>
        </w:rPr>
        <w:t>291</w:t>
      </w:r>
      <w:r>
        <w:rPr>
          <w:bCs/>
          <w:color w:val="000000"/>
          <w:szCs w:val="28"/>
        </w:rPr>
        <w:t xml:space="preserve"> лица. За 1 лице (Приложение № 1) при извършената проверка е установено, че е придобило остатъчни акции или дялове от предприятия, чийто основен договор за приватизационна продажба е от 1997 г. и резултатът от проверката за него е оповестен с решение № 2-2266/06.04.2023 г.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ина Дочова Поп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8.03.1980 г., регистрирана на 02.04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Евгениев; о. р. Цветан Пешев; о. р. Тодор Куртаж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</w:t>
            </w:r>
            <w:r>
              <w:rPr>
                <w:lang w:val="en-US"/>
              </w:rPr>
              <w:t xml:space="preserve">- </w:t>
            </w:r>
            <w:r>
              <w:rPr/>
              <w:t>обр. 4 и обр. 6; протокол № 73/1990 г. за унищожаване на лично дело ІА-30399 и на работно дело ІР-1617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ТЕТЕВЯНКА - СЕРВИЗ 4У" АД, ТЕТЕВЕН - предмет на договор за приватизационна продажб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Стойнов Ден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Тодоров Димитров на 04.11.1977 г., регистриран на 14.11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Тодор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 – ДС по линия на управление 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ен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го щатен служител, съдържащи се в лично дело ІА-1016 (Тх) МФ; рег. дневник; картони - обр. 4 – 5 бр. и обр. 6 – 2 бр.; протокол рег. № КА 7/27.03.1990 г. с предложение за унищожаване на лично дело ІА-1016 (Тх)(налично)</w:t>
            </w:r>
            <w:r>
              <w:rPr>
                <w:lang w:val="en-US"/>
              </w:rPr>
              <w:t>;</w:t>
            </w:r>
            <w:r>
              <w:rPr/>
              <w:t xml:space="preserve"> протокол рег. № КА 9/27.03.1990 г. с предложение за унищожаване на работно дело ІР-327 (Т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СПЕЦИАЛИЗИРАНИ ПРЕВОЗИ" АД - купувач по договор за приватизационна продажба на "СПЕЦИАЛИЗИРАНИ ПРЕВОЗИ" ЕООД, ДОБРИЧ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Георгиев Ме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58/ 26.05.2021 г. –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44/ 14.08.1984 г. е преназначен за ст. разузнавач; със заповед № 48/ 08.09.1987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6435/8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УНИФАРМ" ЕАД, СОФИЯ-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Федев Чауш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00/ 26.06.2013 г. – "Сосиете Женерал Експресбанк" 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 го щатни служители, рег. бланка, съдържащи се в лично дело </w:t>
            </w:r>
            <w:r>
              <w:rPr>
                <w:rFonts w:eastAsia="Arial Unicode MS"/>
                <w:szCs w:val="28"/>
              </w:rPr>
              <w:t xml:space="preserve">IА-2037 (См), в работно дело IР-1474 (См) и в работно дело IР-12323;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НИТЕКС" ЕАД, ДОСПАТ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НИТЕКС - 96" АД - купувач по договор за приватизационна продажба на "НИТЕКС" АД, ДОСПАТ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ергей Федев Чаушев към органите по чл. 1 след 10.11.1989 г.</w:t>
      </w:r>
    </w:p>
    <w:p>
      <w:pPr>
        <w:pStyle w:val="Normal"/>
        <w:ind w:right="187" w:firstLine="851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53/ 05.02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61/ 20.11.2023 г. – 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с кредитни сделки с Корпоративна търговск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ейфи Кемалов Местанов, роден на 21.01.1954 г. в с. Дядовци, обл. Кърджал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</w:t>
    </w:r>
    <w:r>
      <w:rPr>
        <w:sz w:val="24"/>
        <w:szCs w:val="24"/>
        <w:lang w:val="en-US"/>
      </w:rPr>
      <w:t>52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4.02</w:t>
    </w:r>
    <w:r>
      <w:rPr>
        <w:sz w:val="24"/>
        <w:szCs w:val="24"/>
      </w:rPr>
      <w:t>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m.boneva</dc:creator>
  <dc:description/>
  <cp:keywords/>
  <dc:language>en-US</dc:language>
  <cp:lastModifiedBy>Antonia Topchieva</cp:lastModifiedBy>
  <cp:lastPrinted>2025-03-04T11:27:00Z</cp:lastPrinted>
  <dcterms:modified xsi:type="dcterms:W3CDTF">2025-03-04T09:46:00Z</dcterms:modified>
  <cp:revision>94</cp:revision>
  <dc:subject/>
  <dc:title>РЕПУБЛИКА БЪЛГАРИЯ</dc:title>
</cp:coreProperties>
</file>