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85744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54/ 10.03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52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04.03.2025 г. към датата на постановяване на настоящото решение Комисията е проверила </w:t>
      </w:r>
      <w:r>
        <w:rPr>
          <w:bCs/>
          <w:szCs w:val="28"/>
        </w:rPr>
        <w:t>327</w:t>
      </w:r>
      <w:r>
        <w:rPr>
          <w:bCs/>
          <w:color w:val="000000"/>
          <w:szCs w:val="28"/>
        </w:rPr>
        <w:t xml:space="preserve"> лица. За 1 лице (Приложение № 1) при извършената проверка е установено, че е придобило остатъчни акции или дялове от предприятия, чийто основен договор за приватизационна продажба е от 1997 г. и резултатът от проверката за него е оповестен с решение № 2-2266/06.04.2023 г.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сев Терз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86/ 12.08.2014 г. – длъжници към банка "Експрес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2/ 01.12.1989 г. и се води на отчет от кап. Ст. Балев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ЗАВОД ЗА КАУЧУКОВИ УПЛЪТНИТЕЛИ" АД /"ЗКУ" АД/, С. ГОРНО БОТЕВО  -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617/ 08.05.2019 г. – ПФ ЦЕНТЪР А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амен Петров Чакъров, роден на 11.06.1960 г. в гр. Кърджали</w:t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54/ 10.03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5-03-10T09:39:00Z</dcterms:modified>
  <cp:revision>110</cp:revision>
  <dc:subject/>
  <dc:title>РЕПУБЛИКА БЪЛГАРИЯ</dc:title>
</cp:coreProperties>
</file>