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8136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56/ 17.03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54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10.03.2025 г. към датата на постановяване на настоящото решение Комисията е проверила </w:t>
      </w:r>
      <w:r>
        <w:rPr>
          <w:bCs/>
          <w:szCs w:val="28"/>
        </w:rPr>
        <w:t>289</w:t>
      </w:r>
      <w:r>
        <w:rPr>
          <w:bCs/>
          <w:color w:val="000000"/>
          <w:szCs w:val="28"/>
        </w:rPr>
        <w:t xml:space="preserve">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а Кирилова Александр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3.06.1986 г., регистрирана на 08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Крачу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8-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18.06.1990 г. за унищожаване личното дело на аг. „Николова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ДУНАВ - СТИЛ" ООД - купувач по договор за приватизационна продажба на "ДУНАВ" АД, СИЛИСТРА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Николаев Габров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964/ 29.05.2017 г. – </w:t>
            </w:r>
            <w:r>
              <w:rPr>
                <w:szCs w:val="28"/>
                <w:highlight w:val="white"/>
                <w:shd w:fill="FEFEFE" w:val="clear"/>
              </w:rPr>
      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/>
              <w:t>– Министерство на отбран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494 (Вн) МФ; рег. дневник; картони – обр. 4 – 4 бр. и обр. 6; писмо вх. № 1897/ 13.04.1990 г. за унищожаване дело ІА-494 (Вн) (налично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ЗИЕСТО" АД, ВАРНА</w:t>
            </w:r>
            <w:r>
              <w:rPr>
                <w:lang w:val="en-US"/>
              </w:rPr>
              <w:t xml:space="preserve"> </w:t>
            </w:r>
            <w:r>
              <w:rPr/>
              <w:t>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426/ 26.09.2018 г. – общински дружества-област Варна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56/ 17.03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m.boneva</dc:creator>
  <dc:description/>
  <cp:keywords/>
  <dc:language>en-US</dc:language>
  <cp:lastModifiedBy>Antonia Topchieva</cp:lastModifiedBy>
  <cp:lastPrinted>2025-03-17T11:12:00Z</cp:lastPrinted>
  <dcterms:modified xsi:type="dcterms:W3CDTF">2025-03-17T09:20:00Z</dcterms:modified>
  <cp:revision>89</cp:revision>
  <dc:subject/>
  <dc:title>РЕПУБЛИКА БЪЛГАРИЯ</dc:title>
</cp:coreProperties>
</file>