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239090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457/ 24.03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2025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456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 xml:space="preserve"> 17.03.2025 г. към датата на постановяване на настоящото решение Комисията е </w:t>
      </w:r>
      <w:r>
        <w:rPr>
          <w:bCs/>
          <w:szCs w:val="28"/>
        </w:rPr>
        <w:t>проверила 95</w:t>
      </w:r>
      <w:r>
        <w:rPr>
          <w:bCs/>
          <w:color w:val="000000"/>
          <w:szCs w:val="28"/>
        </w:rPr>
        <w:t xml:space="preserve"> лица. 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алю Стайков Талев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5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03.1986 г., регистриран на 18.03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Хал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ъб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-549/27.05.1990 г. с предложение за унищожаване на лично дело ІЯ-444 (Хс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ВОДСТРОЙ - АИДА" ООД</w:t>
            </w:r>
            <w:r>
              <w:rPr>
                <w:lang w:val="en-US"/>
              </w:rPr>
              <w:t xml:space="preserve"> </w:t>
            </w:r>
            <w:r>
              <w:rPr/>
              <w:t xml:space="preserve">- купувач по договор за приватизационна продажба на "ВОДНО СТРОИТЕЛСТВО - ХАСКОВО" ЕАД </w:t>
            </w:r>
          </w:p>
        </w:tc>
      </w:tr>
    </w:tbl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ню Георгиев Та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647/ 10.05.2016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ръководили го щатни служители, документи от ръководили го щатни служители, съдържащи се в дело № 20064; рег. дневник; картони – обр. 1 – 2 бр., обр. 2 и обр. 9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ЕЛЕКТРОИЗГРАЖДАНЕ - 97" АД- купувач по договор за приватизационна продажба  на "ЕЛЕКТРОИЗГРАЖДАНЕ" ЕАД,  ШУМЕН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</w:t>
      </w:r>
      <w:r>
        <w:rPr>
          <w:sz w:val="24"/>
          <w:szCs w:val="24"/>
        </w:rPr>
        <w:t>Обявена принадлежност към органите по чл. 1 от Закона с решение № 2-931/ 25.04.2017 г. – община Търговищ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ня Михалева Вълков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йнарджа, обл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а на 17.06.1987 г., регистрирана на 20.06.1987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Ц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н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5 бр. и обр. 6; протокол от 13.02.1990 г. за отделяне за унищожаване личното и работно дело на аг. „Соня“; писмо вх. № 2312/23.05.1990 г. за унищожаване с протокол № 24/20.03.1990 г. личното и работно дело на аг. „Соня“; протокол от 01.02.1991 г. за унижожаване на протоколите за унищожаване на делата от фонд ІА и от фонд І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"ДУНАВ - СТИЛ" ООД - купувач по договор за приватизационна продажба на "ДУНАВ" АД, СИЛИСТРА 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дор Ромилов Константи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6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12.1987 г., регистриран на 16.12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имитров По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3-05-0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2 бр. и обр. 6; писмо вх. № 1492/20.03.1990 г. за унищжаване с протокол рег. № 715/09.03.1990 г. личното и работно дело на аг. „Цанев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"ЗАГОРЕ - 98" ООД - купувач по договор за приватизационна продажба на "ЗАГОРЕ"  ЕАД,  СТАРА ЗАГОРА </w:t>
            </w:r>
          </w:p>
        </w:tc>
      </w:tr>
    </w:tbl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 xml:space="preserve"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szCs w:val="28"/>
          <w:lang w:val="en-US"/>
        </w:rPr>
        <w:t>1</w:t>
      </w:r>
      <w:r>
        <w:rPr>
          <w:szCs w:val="28"/>
        </w:rPr>
        <w:t xml:space="preserve">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rPr/>
      </w:pPr>
      <w:r>
        <w:rPr>
          <w:szCs w:val="28"/>
        </w:rPr>
        <w:t xml:space="preserve">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 xml:space="preserve">     </w:t>
    </w:r>
    <w:r>
      <w:rPr>
        <w:sz w:val="24"/>
        <w:szCs w:val="24"/>
      </w:rPr>
      <w:t>Решение № 2-2457/ 24.03.2025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5:00Z</dcterms:created>
  <dc:creator>m.boneva</dc:creator>
  <dc:description/>
  <cp:keywords/>
  <dc:language>en-US</dc:language>
  <cp:lastModifiedBy>Antonia Topchieva</cp:lastModifiedBy>
  <cp:lastPrinted>2025-03-24T11:09:00Z</cp:lastPrinted>
  <dcterms:modified xsi:type="dcterms:W3CDTF">2025-03-24T09:18:00Z</dcterms:modified>
  <cp:revision>122</cp:revision>
  <dc:subject/>
  <dc:title>РЕПУБЛИКА БЪЛГАРИЯ</dc:title>
</cp:coreProperties>
</file>