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09007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60/ 07.04.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58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31.03.2025 г. към датата на постановяване на настоящото решение Комисията е проверила </w:t>
      </w:r>
      <w:r>
        <w:rPr>
          <w:bCs/>
          <w:szCs w:val="28"/>
        </w:rPr>
        <w:t>153</w:t>
      </w:r>
      <w:r>
        <w:rPr>
          <w:bCs/>
          <w:color w:val="000000"/>
          <w:szCs w:val="28"/>
        </w:rPr>
        <w:t xml:space="preserve"> лица.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/>
      </w:pPr>
      <w:r>
        <w:rPr>
          <w:b/>
          <w:color w:val="000000"/>
          <w:szCs w:val="28"/>
        </w:rPr>
        <w:t>Р Е Ш И  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Чола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5.1987 г., регистриран на 05.06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Загор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азарджик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КА 28/20.03.1990 г. за унищожаване на личното и работно дело на аг. „Сашо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 "ЕЛТУР ИНВЕСТ" ООД - купувач по договор за приватизационна продажба на "БЕСАТУР" ЕАД, ПАЗАРДЖИК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Тодор Петров Чолаков към органите по чл. 1 след 10.11.1989 г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айко Христов Кова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Христо Калайджиев на 15.12.1982 г., регистриран на 20.12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Стефанов Шукеров; м-р Ал.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ІА-38075; рег. дневник; картони обр. 4 - 4 бр.; протокол рег. № С 33/14.05.1991 г. за унищожаване на работно дело ІР-1282 (См); опис рег. № 136/ 20.08.1999 г. за унищожаване с протокол № 33/14.05.1991 г. работно дело ІР-1282 (См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СТАРИЯ ПЛОВДИВ" EАД, ПЛОВДИВ - предмет на договор за приватизационна продажба 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райко Христов Ковачев към органите по чл. 1 след 10.11.1989 г.</w:t>
      </w:r>
      <w:r>
        <w:br w:type="page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60/ 07.04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5:00Z</dcterms:created>
  <dc:creator>m.boneva</dc:creator>
  <dc:description/>
  <cp:keywords/>
  <dc:language>en-US</dc:language>
  <cp:lastModifiedBy>Antonia Topchieva</cp:lastModifiedBy>
  <cp:lastPrinted>2022-11-21T11:33:00Z</cp:lastPrinted>
  <dcterms:modified xsi:type="dcterms:W3CDTF">2025-04-07T08:26:00Z</dcterms:modified>
  <cp:revision>119</cp:revision>
  <dc:subject/>
  <dc:title>РЕПУБЛИКА БЪЛГАРИЯ</dc:title>
</cp:coreProperties>
</file>