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407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65/ 20.05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64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12.05.2025 г. към датата на постановяване на настоящото решение Комисията е проверила </w:t>
      </w:r>
      <w:r>
        <w:rPr>
          <w:bCs/>
          <w:szCs w:val="28"/>
        </w:rPr>
        <w:t>60</w:t>
      </w:r>
      <w:r>
        <w:rPr>
          <w:bCs/>
          <w:color w:val="000000"/>
          <w:szCs w:val="28"/>
        </w:rPr>
        <w:t xml:space="preserve"> лица.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Мустафов Мехмед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скавец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Енчев Иванов и  к-н Пенчев на 16.06.1981 г., регистриран на 23.06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т. лейт. Димитър Енчев Иванов; лейт. Веселин Станков Великов;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о. р. Иван Миле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Търговище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за получени възнаграждения, собственоръчно написани агентурни сведения, документи от ръководили го щатни служители, съдържащи се в лично дело ІА-1412 (Тщ) и в работно дело ІР-16 (Тщ); рег. дневник; картони обр. 4 – 3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АВТОТРАНС 98" ООД - купувач по договор за приватизационна продажба на "ТЪРГОВИЩЕ АВТОТРАНСПОРТ" ЕООД, ТЪРГОВИЩЕ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Шабан Мустафов Мехмед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Щерю Атанасов Георгиев</w:t>
      </w:r>
      <w:r>
        <w:rPr>
          <w:b/>
          <w:szCs w:val="28"/>
        </w:rPr>
        <w:t xml:space="preserve"> са налични и други документи, освен посочените в решение № </w:t>
      </w:r>
      <w:r>
        <w:rPr>
          <w:b/>
        </w:rPr>
        <w:t>2-430/ 26.11.2014 г. – община Кърджали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Атан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ел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нков на 22.03.1982 г., регистриран на 22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ен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исмо вх. № 760/ 01.10.1993 г. за унищожаване делата на "Персенк"; </w:t>
            </w:r>
            <w:r>
              <w:rPr>
                <w:b/>
              </w:rPr>
              <w:t>протокол рег. № С 72/23.03.1990 г.</w:t>
            </w:r>
            <w:r>
              <w:rPr/>
              <w:t xml:space="preserve"> </w:t>
            </w:r>
            <w:r>
              <w:rPr>
                <w:b/>
              </w:rPr>
              <w:t>за унищожаване делото на я/к „Персенк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АВТОТРАНСПОРТ-ЮГ" ЕООД, КЪРДЖАЛИ - 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ВТОТРАНСПОРТ-ЮГ-2000" АД</w:t>
            </w:r>
            <w:r>
              <w:rPr>
                <w:lang w:val="en-US"/>
              </w:rPr>
              <w:t xml:space="preserve"> </w:t>
            </w:r>
            <w:r>
              <w:rPr/>
              <w:t>- купувач по договор за приватизационна продажба на "АВТОТРАНСПОРТ-ЮГ" ЕООД, КЪРДЖАЛИ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Станчев Торч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6.1985 г., регистриран на 14.06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ел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и обр. 6; протокол № 75/1990 г. за унищожаване на лично дело ІА-29668 и работно дело ІР-1539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ЕЛПРОМ  БИЦ ИЕП" АД - купувач по договор за приватизационна продажба на "ИНОВАЦИОНЕН ЦЕНТЪР ЕЛПРОМ - ИЕП - НИКОЛА БЕЛОПИТОВ"  АД, СОФИЯ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65/ 20.05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5-05-20T08:32:00Z</dcterms:modified>
  <cp:revision>131</cp:revision>
  <dc:subject/>
  <dc:title>РЕПУБЛИКА БЪЛГАРИЯ</dc:title>
</cp:coreProperties>
</file>