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5565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3-1/ 10.06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65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20.05.2025 г. към датата на постановяване на настоящото решение Комисията е проверила </w:t>
      </w:r>
      <w:r>
        <w:rPr>
          <w:bCs/>
          <w:szCs w:val="28"/>
        </w:rPr>
        <w:t>98</w:t>
      </w:r>
      <w:r>
        <w:rPr>
          <w:bCs/>
          <w:color w:val="000000"/>
          <w:szCs w:val="28"/>
        </w:rPr>
        <w:t xml:space="preserve"> лица.  За 1 лице (Приложение № 1) при извършената проверка е установено, че е придобило остатъчни акции или дялове от предприятия, чийто основен договор за приватизационна продажба е от 1997 г. и резултатът от проверката за него е оповестен с решение № 2-2274/25.04.2023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Халибрям Тахи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17/ 22.10.2014 г. – община Момчил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38 (Кж) МФ; рег. дневник; картони – обр. 4 – 7 бр.; протокол рег. № КА 12/ 20.03.1990 г. с предложение за унищожаване лично дело IА-1338 (Кж) (налично); протокол рег. № КА 15/ 26.03.1990 г. с предложение за унищожаване работно дело IР-880 (Кж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МЕССУТ" ЕООД,  МОМЧИЛГРАД - 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МЕССУТ - 97" ООД</w:t>
            </w:r>
            <w:r>
              <w:rPr>
                <w:lang w:val="en-US"/>
              </w:rPr>
              <w:t xml:space="preserve"> </w:t>
            </w:r>
            <w:r>
              <w:rPr/>
              <w:t>- купувач по договор за приватизационна продажба на "МЕССУТ" ЕООД,  МОМЧИЛГРАД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Тодоров Н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95/ 18.10.2021 г. –  държавни дружества 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3 бр. и обр. 6;  писмо вх. № А 18180/ 24.08.1999 г. с приложен опис за унищожаване делата от фонд IЯ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СМИЛЕДА" - ЕООД, СМИЛЯН - 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СМИЛЕДА" АД</w:t>
            </w:r>
            <w:r>
              <w:rPr>
                <w:lang w:val="en-US"/>
              </w:rPr>
              <w:t xml:space="preserve"> </w:t>
            </w:r>
            <w:r>
              <w:rPr/>
              <w:t>- купувач по договор за приватизационна продажба  на "СМИЛЕДА" ЕООД, СМИЛЯН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нко Славов Христов, роден на 12.02.1942 г. в гр. Добрич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амен Кирилов Тончев            </w:t>
        <w:tab/>
        <w:t xml:space="preserve">          </w:t>
        <w:tab/>
        <w:tab/>
        <w:t xml:space="preserve"> 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-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антин Любенов Пенчев</w:t>
        <w:tab/>
        <w:t xml:space="preserve">                        </w:t>
        <w:tab/>
        <w:t xml:space="preserve">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tabs>
          <w:tab w:val="clear" w:pos="720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ламен Златков Костов                            </w:t>
        <w:tab/>
        <w:t xml:space="preserve">  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Александър Йорданов Александров</w:t>
      </w:r>
      <w:r>
        <w:rPr>
          <w:sz w:val="26"/>
          <w:szCs w:val="26"/>
        </w:rPr>
        <w:tab/>
        <w:tab/>
        <w:t xml:space="preserve">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>2. Владимир Петров Владимиров</w:t>
        <w:tab/>
        <w:t xml:space="preserve">            </w:t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Георги Димов Костов </w:t>
        <w:tab/>
        <w:tab/>
        <w:tab/>
        <w:tab/>
        <w:t xml:space="preserve">          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Емил Димитров Трифонов</w:t>
        <w:tab/>
        <w:tab/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ирил Леонов Кирилов</w:t>
        <w:tab/>
        <w:tab/>
        <w:tab/>
        <w:t xml:space="preserve">           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74" w:firstLine="577"/>
        <w:jc w:val="left"/>
        <w:rPr>
          <w:sz w:val="26"/>
          <w:szCs w:val="26"/>
        </w:rPr>
      </w:pPr>
      <w:r>
        <w:rPr>
          <w:sz w:val="26"/>
          <w:szCs w:val="26"/>
        </w:rPr>
        <w:t>6. Севдалина Пенчева Червенкова-Минкова               /п/ не се чете</w:t>
      </w:r>
    </w:p>
    <w:p>
      <w:pPr>
        <w:pStyle w:val="Normal"/>
        <w:spacing w:lineRule="auto" w:line="276"/>
        <w:ind w:left="143" w:hanging="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 xml:space="preserve">            </w:t>
    </w:r>
    <w:r>
      <w:rPr>
        <w:sz w:val="24"/>
        <w:szCs w:val="24"/>
      </w:rPr>
      <w:t>Решение № 3-1/ 10.06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m.boneva</dc:creator>
  <dc:description/>
  <cp:keywords/>
  <dc:language>en-US</dc:language>
  <cp:lastModifiedBy>Antonia Topchieva</cp:lastModifiedBy>
  <cp:lastPrinted>2025-06-10T14:44:00Z</cp:lastPrinted>
  <dcterms:modified xsi:type="dcterms:W3CDTF">2025-06-10T13:03:00Z</dcterms:modified>
  <cp:revision>135</cp:revision>
  <dc:subject/>
  <dc:title>РЕПУБЛИКА БЪЛГАРИЯ</dc:title>
</cp:coreProperties>
</file>