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15pt;margin-top:0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573833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УБЛИКА БЪЛГАР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ИЯ ЗА РАЗКРИВАНЕ НА ДОКУМЕНТИТЕ И З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ВЯВАНЕ НА ПРИНАДЛЕЖНОСТ НА БЪЛГАРСКИ ГРАЖДА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ЪМ ДЪРЖАВНА СИГУРНОСТ И РАЗУЗНАВАТЕЛНИТЕ СЛУЖБИ</w:t>
      </w:r>
    </w:p>
    <w:p>
      <w:pPr>
        <w:pStyle w:val="NoSpac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3-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7.06.</w:t>
      </w:r>
      <w:r>
        <w:rPr>
          <w:b/>
          <w:sz w:val="32"/>
          <w:szCs w:val="32"/>
        </w:rPr>
        <w:t>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Министерство на земеделието и храните </w:t>
      </w:r>
      <w:r>
        <w:rPr>
          <w:szCs w:val="28"/>
          <w:lang w:val="en-US"/>
        </w:rPr>
        <w:t>(</w:t>
      </w:r>
      <w:r>
        <w:rPr>
          <w:szCs w:val="28"/>
        </w:rPr>
        <w:t>предишно наименование Министерство на земеделието, храните и горите)</w:t>
      </w:r>
      <w:r>
        <w:rPr/>
        <w:t>.</w:t>
      </w:r>
      <w:r>
        <w:rPr>
          <w:color w:val="000000"/>
          <w:szCs w:val="28"/>
        </w:rPr>
        <w:t xml:space="preserve"> След оповестяване на резултата от извършената проверка през 2017 г. обект на проверка са още 79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 лица. Тр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</w:t>
      </w:r>
      <w:r>
        <w:rPr>
          <w:bCs/>
          <w:color w:val="000000"/>
          <w:szCs w:val="28"/>
          <w:lang w:val="en-US"/>
        </w:rPr>
        <w:t>6</w:t>
      </w:r>
      <w:r>
        <w:rPr>
          <w:bCs/>
          <w:color w:val="000000"/>
          <w:szCs w:val="28"/>
        </w:rPr>
        <w:t xml:space="preserve"> лица (Приложение 1) липсват достатъчно идентификационн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ъм датата на постановяване на настоящото решение Комисията е проверила </w:t>
      </w:r>
      <w:r>
        <w:rPr>
          <w:bCs/>
          <w:szCs w:val="28"/>
        </w:rPr>
        <w:t>127</w:t>
      </w:r>
      <w:r>
        <w:rPr>
          <w:bCs/>
          <w:color w:val="000000"/>
          <w:szCs w:val="28"/>
        </w:rPr>
        <w:t xml:space="preserve">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ели Христов Нет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тан, обл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Иванов Александров на 24.09.1985 г., регистриран на 27.09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Иванов Александров; лейт. Ан. Престо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лип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и го щатни служители, съдържащи се в лично дело ІА-382 (Вр) МФ; рег. дневник; картони - обр. 4 – 5 бр. и обр. 6; протокол вх. № 1860/11.04.1990 г. за унищожаване на лично дело ІА-382 (Вр) (налично) и  работното дело на аг. „Филип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ВРАТЦАТА - ФЗ" ЕАД, гр. Враца от 30.06.1997 г. до 21.04.2000 г. 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  <w:r>
        <w:rPr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Костов Ковач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рлово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ладен Г. Македонски  на 09.04.1968 г., регистриран на 15.05.1968 г.; превербуван от ст. лейт. Янко Генов Добрев и кап. Любомир Неделев на 25.11.1986 г., регистриран на 04.12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ладен Г. Македонски; о. р. Петко Маринов; ст. лейт. Янко Генов Добрев; о. р. Чавдар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; ДС-04-01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,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а, Кост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ег. бланка – 2 бр. документи от ръководили го щатни служители, съдържащи се в лично дело ІА-34723; рег. дневник – 2 бр.; картони обр. 4 – 3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БАТАШКИ СНЕЖНИК" ЕАД, гр. Батак от 21.06.1999 г.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Борис Костов Ковачев към органите по чл. 1 след 10.11.1989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 данните за които не подлежат на публикуване по силата на чл. 30, ал. 1, т. 1 от Закона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ележка:</w:t>
      </w:r>
      <w:r>
        <w:rPr>
          <w:rFonts w:cs="Times New Roman" w:ascii="Times New Roman" w:hAnsi="Times New Roman"/>
          <w:sz w:val="28"/>
          <w:szCs w:val="28"/>
        </w:rPr>
        <w:t xml:space="preserve"> Проверката на лица по чл. 3, ал. 2, т. 15 - 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инистерство на земеделието и храните - продължа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лица, за които не е извършена проверк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асил Петков Вълчев – управител на „Агрохимическо обслужване“ ООД, гр. Ловеч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Calibri"/>
          <w:szCs w:val="28"/>
          <w:lang w:eastAsia="en-US"/>
        </w:rPr>
        <w:t>Георги Крумов Крумов – управител на „Земстрой – 90“ ЕООД , гр. Кюстендил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митър Иванов Николов – управител на „Свинекомплекс-Стожер“ ЕООД, с. Стожер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ван Тодоров Станкулов – член на СД на „Агрострой-инженеринг“ АД, с. Зимница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лия Димитрова Стоянова – член на СД „Сортови семена“ АД, гр. Стара Загора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Cs w:val="28"/>
          <w:lang w:eastAsia="en-US"/>
        </w:rPr>
      </w:pPr>
      <w:r>
        <w:rPr>
          <w:szCs w:val="28"/>
        </w:rPr>
        <w:t>Никола Блажев Николов – управител на „Държавен разсадник“ ЕООД, гр. Провадия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ламен Кирилов Тончев            </w:t>
        <w:tab/>
        <w:t xml:space="preserve">          </w:t>
        <w:tab/>
        <w:tab/>
        <w:t xml:space="preserve">  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-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тантин Любенов Пенчев</w:t>
        <w:tab/>
        <w:t xml:space="preserve">                      </w:t>
        <w:tab/>
        <w:t xml:space="preserve">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ламен Златков Костов                            </w:t>
        <w:tab/>
        <w:t xml:space="preserve">   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Александър Йорданов Александров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 Георги Димов Костов </w:t>
        <w:tab/>
        <w:tab/>
        <w:tab/>
        <w:tab/>
        <w:t xml:space="preserve"> 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Емил Димитров Трифонов</w:t>
        <w:tab/>
        <w:tab/>
        <w:tab/>
        <w:tab/>
        <w:t xml:space="preserve"> 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Кирил Леонов Кирилов</w:t>
        <w:tab/>
        <w:tab/>
        <w:tab/>
        <w:t xml:space="preserve">           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Севдалина Пенчева Червенкова-Минкова          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421" w:top="477" w:footer="215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3-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7.06.</w:t>
    </w:r>
    <w:r>
      <w:rPr>
        <w:sz w:val="24"/>
        <w:szCs w:val="24"/>
      </w:rPr>
      <w:t>202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29:00Z</dcterms:created>
  <dc:creator>m.nikolova</dc:creator>
  <dc:description/>
  <cp:keywords/>
  <dc:language>en-US</dc:language>
  <cp:lastModifiedBy>Antonia Topchieva</cp:lastModifiedBy>
  <cp:lastPrinted>2025-06-17T11:23:00Z</cp:lastPrinted>
  <dcterms:modified xsi:type="dcterms:W3CDTF">2025-06-17T08:38:00Z</dcterms:modified>
  <cp:revision>39</cp:revision>
  <dc:subject/>
  <dc:title/>
</cp:coreProperties>
</file>