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323555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БЛИКА БЪЛГА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ИЯ ЗА РАЗКРИВАНЕ НА ДОКУМЕНТИТЕ И 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ВЯВАНЕ НА ПРИНАДЛЕЖНОСТ НА БЪЛГАРСКИ ГРАЖДА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ЪМ ДЪРЖАВНА СИГУРНОСТ И РАЗУЗНАВАТЕЛНИТЕ СЛУЖБИ</w:t>
      </w:r>
    </w:p>
    <w:p>
      <w:pPr>
        <w:pStyle w:val="NoSpac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3-6/ </w:t>
      </w:r>
      <w:r>
        <w:rPr>
          <w:b/>
          <w:sz w:val="32"/>
          <w:szCs w:val="32"/>
          <w:lang w:val="en-US"/>
        </w:rPr>
        <w:t>03.07.</w:t>
      </w:r>
      <w:r>
        <w:rPr>
          <w:b/>
          <w:sz w:val="32"/>
          <w:szCs w:val="32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 xml:space="preserve">Министерство на земеделието и храните </w:t>
      </w:r>
      <w:r>
        <w:rPr>
          <w:szCs w:val="28"/>
          <w:lang w:val="en-US"/>
        </w:rPr>
        <w:t>(</w:t>
      </w:r>
      <w:r>
        <w:rPr>
          <w:szCs w:val="28"/>
        </w:rPr>
        <w:t>предишно наименование Министерство на земеделието, храните и горите)</w:t>
      </w:r>
      <w:r>
        <w:rPr/>
        <w:t>.</w:t>
      </w:r>
      <w:r>
        <w:rPr>
          <w:color w:val="000000"/>
          <w:szCs w:val="28"/>
        </w:rPr>
        <w:t xml:space="preserve"> Обект на проверка са 792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3-4/25.06.2025 г. към датата на постановяване на настоящото решение Комисията е проверила 108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сенов Тодо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лов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6.1977 г., регистриран на 23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Иван Цв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1990 г. за унищожаване на дело ІЯ-352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>
          <w:trHeight w:val="136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</w:t>
            </w:r>
          </w:p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 xml:space="preserve">ХРАНСЕРВИЗИНЖЕНЕРИНГ“ ЕООД, гр. София, от 14.09.1994 г. до 30.12.1994 г. </w:t>
            </w:r>
          </w:p>
        </w:tc>
      </w:tr>
    </w:tbl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Борисов Касанд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24.06.1985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03.07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ва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3801 (Рс); рег. дневник; картон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АГРОРЕМПРОЕКТ“ ЕАД, гр. Русе през 1997 г. и 1998 г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лиев Кючу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75/ 05.07.2016 г. - община Иван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3798 (Рс) и в работно дело IР-1092 (Рс); рег. дневник; картони – обр. 4 – 8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 на директорите на „РИБОВЪДСТВО“ ЕАД, гр. Русе, от 12.02.1997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смет Алиев Кючуко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15/ 01.02.2021 г. 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Русе.</w:t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 данните за които не подлежат на публикуване по силата на чл. 30, ал. 1, т. 1 от Закона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лежка:</w:t>
      </w:r>
      <w:r>
        <w:rPr>
          <w:rFonts w:cs="Times New Roman" w:ascii="Times New Roman" w:hAnsi="Times New Roman"/>
          <w:sz w:val="28"/>
          <w:szCs w:val="28"/>
        </w:rPr>
        <w:t xml:space="preserve"> Проверката на лица по чл. 3, ал. 2, т. 1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инистерство на земеделието и храните – продължа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амен Кирилов Тончев            </w:t>
        <w:tab/>
        <w:t xml:space="preserve">          </w:t>
        <w:tab/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-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тантин Любенов Пенчев</w:t>
        <w:tab/>
        <w:t xml:space="preserve">                      </w:t>
        <w:tab/>
        <w:t xml:space="preserve">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ламен Златков Костов                            </w:t>
        <w:tab/>
        <w:t xml:space="preserve">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Александър Йорданов Александров</w:t>
      </w:r>
      <w:r>
        <w:rPr>
          <w:sz w:val="26"/>
          <w:szCs w:val="26"/>
        </w:rPr>
        <w:tab/>
        <w:tab/>
        <w:t xml:space="preserve">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</w:rPr>
        <w:t>2. Владимир Петров Владимиров</w:t>
        <w:tab/>
        <w:t xml:space="preserve">            </w:t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Георги Димов Костов 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Емил Димитров Трифонов</w:t>
        <w:tab/>
        <w:tab/>
        <w:tab/>
        <w:tab/>
        <w:t xml:space="preserve">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ирил Леонов Кирилов</w:t>
        <w:tab/>
        <w:tab/>
        <w:tab/>
        <w:t xml:space="preserve">             /п/ не се чет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21" w:top="477" w:footer="215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3-6/</w:t>
    </w:r>
    <w:r>
      <w:rPr>
        <w:sz w:val="24"/>
        <w:szCs w:val="24"/>
        <w:lang w:val="en-US"/>
      </w:rPr>
      <w:t xml:space="preserve"> 03.07.</w:t>
    </w:r>
    <w:r>
      <w:rPr>
        <w:sz w:val="24"/>
        <w:szCs w:val="24"/>
      </w:rPr>
      <w:t>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29:00Z</dcterms:created>
  <dc:creator>m.nikolova</dc:creator>
  <dc:description/>
  <cp:keywords/>
  <dc:language>en-US</dc:language>
  <cp:lastModifiedBy>m.nikolova</cp:lastModifiedBy>
  <cp:lastPrinted>2023-07-31T11:30:00Z</cp:lastPrinted>
  <dcterms:modified xsi:type="dcterms:W3CDTF">2025-07-03T09:06:00Z</dcterms:modified>
  <cp:revision>66</cp:revision>
  <dc:subject/>
  <dc:title/>
</cp:coreProperties>
</file>