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15pt;margin-top:0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669802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ЕПУБЛИКА БЪЛГАР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ИЯ ЗА РАЗКРИВАНЕ НА ДОКУМЕНТИТЕ И З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ВЯВАНЕ НА ПРИНАДЛЕЖНОСТ НА БЪЛГАРСКИ ГРАЖДА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ЪМ ДЪРЖАВНА СИГУРНОСТ И РАЗУЗНАВАТЕЛНИТЕ СЛУЖБИ</w:t>
      </w:r>
    </w:p>
    <w:p>
      <w:pPr>
        <w:pStyle w:val="NoSpacing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3-8/ 08.07.202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 xml:space="preserve">Министерство на земеделието и храните </w:t>
      </w:r>
      <w:r>
        <w:rPr>
          <w:szCs w:val="28"/>
          <w:lang w:val="en-US"/>
        </w:rPr>
        <w:t>(</w:t>
      </w:r>
      <w:r>
        <w:rPr>
          <w:szCs w:val="28"/>
        </w:rPr>
        <w:t>предишно наименование Министерство на земеделието, храните и горите)</w:t>
      </w:r>
      <w:r>
        <w:rPr/>
        <w:t>.</w:t>
      </w:r>
      <w:r>
        <w:rPr>
          <w:color w:val="000000"/>
          <w:szCs w:val="28"/>
        </w:rPr>
        <w:t xml:space="preserve"> Обект на проверка са 79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ед постановяването на решение № 3-6/03.07.2025 г. към датата на постановяване на настоящото решение Комисията е проверила 98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Василев Андре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65/ 05.10.2010 г. – Изпълнителна агенция по хидромелиорац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 го щатни служители; рег. бланка; рег.  дневник; картони – обр. 4 – 5 бр. и обр. 6; лично дело IА-1611 (Пк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СЕМЕНА И ПОСАДЪЧЕН МАТЕРИАЛ“ ЕАД, гр. Ямбол през 1997 г.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Калин Василев Андре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116/ 01.11.2017 г. –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земеделието, храните и гор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0/ 28.09.2021 г. –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438/ 08.01.2025 г. – приватизирани държавни предприятия по отраслови министерства за 1998 г.</w:t>
      </w:r>
    </w:p>
    <w:p>
      <w:pPr>
        <w:pStyle w:val="Normal"/>
        <w:ind w:left="143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Димитров Джиля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-2440/ 13.01.2025 г. – приватизирани държавни предприятия по отраслови министерства за 1998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</w:t>
            </w:r>
            <w:r>
              <w:rPr>
                <w:lang w:val="en-US"/>
              </w:rPr>
              <w:t>e</w:t>
            </w:r>
            <w:r>
              <w:rPr/>
              <w:t>н документ, отчетен от щатен служител, документи от ръководили го щатни служители, съдържащи се в дело № 11170; рег. дневник; картони - обр. 1 – 2 бр., обр. 2 и обр. 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СОРТОВИ СЕМЕНА" ЕАД, гр. ВАРНА, от 23.06.1998 г. до 05.11.1998 г.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Петров Андре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лавин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Петър Стоянов Петров на 10.11.1985 г., регистриран на 19.11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Петър Стоянов Петров; м-р Върб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Русе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у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и го щатни служители, съдържащи се в лично дело ІА-3602 (Рс) МФ; рег. дневник; картони - обр. 4 – 4 бр. и обр. 6; протокол рег. № С 11/29.03.1990 г. с предложение за преглед и произнасяне за унищожаване на лично дело ІА-3602 (Рс)(налично); писмо вх. № 1911/16.04.1990 г. за унищожаване на работното дело на аг. „Самуил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СОРТОВИ СЕМЕНА - ЕКОГЕЯ" АД, гр. Русе, от 28.08.1997 г. до 24.08.1998 г. </w:t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тви Лятиф Ахме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430/ 26.11.2014 г. – община Кърджа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760/ 01.10.1993 г. за унищожаване делата на СС "Родоп"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АРДА" ЕАД, гр. Кърджали, от 12.06.1997 г. до 19.02.1998 г. 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645/ 06.06.2019  г. – 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област Кърджали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2236/07.02.2023 г. – приватизирани държавни предприятия по отраслови министерства  за 1997 г.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 данните за които не подлежат на публикуване по силата на чл. 30, ал. 1, т. 1 от Закона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бележка:</w:t>
      </w:r>
      <w:r>
        <w:rPr>
          <w:rFonts w:cs="Times New Roman" w:ascii="Times New Roman" w:hAnsi="Times New Roman"/>
          <w:sz w:val="28"/>
          <w:szCs w:val="28"/>
        </w:rPr>
        <w:t xml:space="preserve"> Проверката на лица по чл. 3, ал. 2, т. 15 - 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инистерство на земеделието и храните - продължа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ламен Кирилов Тончев            </w:t>
        <w:tab/>
        <w:t xml:space="preserve">          </w:t>
        <w:tab/>
        <w:tab/>
        <w:t xml:space="preserve">  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-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тантин Любенов Пенчев</w:t>
        <w:tab/>
        <w:t xml:space="preserve">                      </w:t>
        <w:tab/>
        <w:t xml:space="preserve"> 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tabs>
          <w:tab w:val="clear" w:pos="708"/>
          <w:tab w:val="left" w:pos="61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ламен Златков Костов                            </w:t>
        <w:tab/>
        <w:t xml:space="preserve">    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Александър Йорданов Александров</w:t>
      </w:r>
      <w:r>
        <w:rPr>
          <w:sz w:val="26"/>
          <w:szCs w:val="26"/>
        </w:rPr>
        <w:tab/>
        <w:tab/>
        <w:t xml:space="preserve">  /п/ не се чете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t>2. Владимир Петров Владимиров</w:t>
        <w:tab/>
        <w:t xml:space="preserve">            </w:t>
        <w:tab/>
        <w:t xml:space="preserve">   /п/ не се чете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3. Георги Димов Костов </w:t>
        <w:tab/>
        <w:tab/>
        <w:tab/>
        <w:tab/>
        <w:t xml:space="preserve"> 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Емил Димитров Трифонов</w:t>
        <w:tab/>
        <w:tab/>
        <w:tab/>
        <w:tab/>
        <w:t xml:space="preserve"> 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Кирил Леонов Кирилов</w:t>
        <w:tab/>
        <w:tab/>
        <w:tab/>
        <w:t xml:space="preserve">              /п/ не се че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145" w:leader="none"/>
        </w:tabs>
        <w:ind w:hanging="0"/>
        <w:rPr>
          <w:lang w:eastAsia="en-US"/>
        </w:rPr>
      </w:pPr>
      <w:r>
        <w:rPr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421" w:top="477" w:footer="215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3-8/ 08.07.202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29:00Z</dcterms:created>
  <dc:creator>m.nikolova</dc:creator>
  <dc:description/>
  <cp:keywords/>
  <dc:language>en-US</dc:language>
  <cp:lastModifiedBy>Antonia Topchieva</cp:lastModifiedBy>
  <cp:lastPrinted>2025-07-08T11:45:00Z</cp:lastPrinted>
  <dcterms:modified xsi:type="dcterms:W3CDTF">2025-07-08T09:11:00Z</dcterms:modified>
  <cp:revision>73</cp:revision>
  <dc:subject/>
  <dc:title/>
</cp:coreProperties>
</file>